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ая оценка основной общеобразовательной программ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ДОУ ЦРР-детский сад №10 «Ляйсан» города Дюртюл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Дюртюлинский район РБ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спертиза основной общеобразовательной программы МАДОУ ЦРР-детский сад №10 «Ляйсан» г. Дюртюли осуществлялась согласно приказу заведующего Саитовой С.Х.   от   10 мая 2012 года  № 97 экспертной комиссией в следующем состав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аитова С.Х. - заведующий МАДОУ ЦРР-детский сад №10 «Ляйсан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Хабибуллина Г.Р. - старший воспитател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ймуратова И.А. - воспитател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лалова Г.Р. - воспитател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еева И.А. - воспитател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зипова Р.Г. - воспитател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зылова А.Р. - учитель-логопе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ипова Л.Х. - учитель-логопе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летгареева Л.Р.- педагог-психоло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разрабатывалась Рабочей группой согласно приказу № 184 от 25 ноября 2011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тхулисламова З.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имова Г.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алова Г.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еева Ф.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самова Е.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летгареева Л.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авлетгареева Р.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зылова А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ая общеобразовательная программа имеет структуру согласно  Федеральным государственным требованиям к структуре основной общеобразовательной программы дошко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ледующие компон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обязательная ча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вариативная часть (часть, формируемая участниками образовательного процесс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содержит следующие раздел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проблемный анализ воспитательно-образователь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пояснительная запис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организация режима пребывания детей в образовательном учрежд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содержание психолого-педагогической работы по освоению детьми образовательных областей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содержание коррекцион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планируемые результа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система мониторинг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ариативная часть основной общеобразовательной программы сформирована участниками образовательного процесса с учетом вида детского сада и  наличия групп компенсирующей направленности (группы для детей с тяжелыми нарушениями речи). Также учитывается специфика национально-культурных услов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содержание и организацию образовательного процесса по четырем направлениям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знавательно-речев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ы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одержанию основная общеобразовательная программа соответствует принципу развивающего образования. Педагогический процесс организовывается по десяти образовательным областям с учетом принципа интеграции образовательных областей, основывается на комплексно-тематическом принципе построения образовательного процесса. Также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, но и при организации режимных моментов. Согласно основной общеобразовательной программе основной формой работы с детьми  дошкольного возраста и ведущим видом деятельности является иг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основную общеобразовательную программу на Педагогическом совете МАДОУ ЦРР-детский сад №10 «Ляйсан» г. Дюртюли и  начать реализац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значить ответственного по  реализации основной общеобразовательной программ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й комисси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аитова С.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абибуллина Г.Р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Шаймуратова И.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илалова Г.Р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ареева И.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азипова Р.Г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азылова А.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арипова Л.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летгареева Л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14:00Z</dcterms:created>
  <dc:creator>WiZaRd</dc:creator>
  <dc:description/>
  <cp:keywords/>
  <dc:language>en-US</dc:language>
  <cp:lastModifiedBy>WiZaRd</cp:lastModifiedBy>
  <cp:lastPrinted>2012-07-20T08:54:00Z</cp:lastPrinted>
  <dcterms:modified xsi:type="dcterms:W3CDTF">2012-08-08T05:26:00Z</dcterms:modified>
  <cp:revision>54</cp:revision>
  <dc:subject/>
  <dc:title/>
</cp:coreProperties>
</file>