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48665</wp:posOffset>
            </wp:positionV>
            <wp:extent cx="777748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снетдинова Р.И.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заседания проф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 от ______________20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АДОУ ЦРР-детский сад №10 «Ляйсан» г.Дюртю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итова С.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______________20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персонального повышающего коэффициент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х стимулирующих выплат и премирования работников муниципального автономного дошкольного образовательного учреждения Центр развития ребенк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10 «Ляйсан» города Дюртю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Дюртю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ем об оплате труда работников МБДОУ ЦРР-детский сад №10 «Ляйсан» г.Дюртюли, с пунктом 23 приложения № 2 к  Программе поэтапного совершенствования</w:t>
      </w:r>
      <w:r>
        <w:rPr/>
        <w:t xml:space="preserve"> </w:t>
      </w:r>
      <w:r>
        <w:rPr>
          <w:sz w:val="28"/>
          <w:szCs w:val="28"/>
        </w:rPr>
        <w:t>оплаты труда в муниципальных учреждениях на 2013-2018 годы, утвержденной распоряжением Правительства Российской Федерации от 26 ноября 2012 г. № 2190-р, на основании приказа  Минтруда России от 13 мая 2013г. № 202 «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 и иными нормативными правовыми актами Российской Федерации и Республики Башкортостан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Данно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пределяет условия и порядок установления иных стимулирующих выплат и премирования работников учреждения, установления им персональных повышающих коэффици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точником установления иных стимулирующих выплат и премирования, персональных повышающих коэффициентов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тимулирования, предусмотренный на эти цели в смете расход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о фонду оплаты труд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ных стимулирующих вып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ые стимулирующие выплаты, персональные повышающие коэффициенты могут устанавливаться на календарный год, учебный год, квартал, на период выполнения конкретной работы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ые стимулирующие выплаты и премии устанавливаются в процентном отношении к ставкам (должностным окладам) работников и (или)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установления и размеры иных стимулирующих выплат 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ереч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ые стимулирующие выплаты и премии устанавливаются работникам учреждения  по следующим основаниям (настоящий перечень носит рекомендательный характер и может быть изменен, дополнен и расширен учреждение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54"/>
        <w:gridCol w:w="122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ник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чень оснований для начисления</w:t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ых стимулирующих 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е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личие ведомственных знаков отличия и наград РФ, РБ и грамот администрации г.Дюртюли, Управления образования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редняя посещаемость детьми учреж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сутствие или снижение заболеваемости детей в группе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разработке и реализации основной образовательной программы (планирование, ведение документации, организация детской деятельности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азвития воспитанников в ДОУ по результатам мониторинга реализации программы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спользование ТСО, видео, аудио аппаратуры, использование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ежима соблюдения норм и правил техники безопасности в процессе воспитательно-образовательной работы в ДОУ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сутствие конфликтных ситуаций, жалоб, претензий, родительской задолженности за содержание детей в ДОУ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ационно-коммуникативная связь с родителями, (консультирование, проведение мероприятий для семей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ационно-коммуникативная связь со специалистами, воспитателями ДОУ. Работа с молодыми педагогами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элементов образовательной инфраструктуры (оформление группы, наличие наглядных и дидактических пособий и т.д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полнительное образование детей в рамках образовательной программы (кружковая работа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с разным контингентом детей (дети из неблагополучных детей, дети-инвалиды, дети с особенностями в развитии, одаренные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убликация статей в СМИ и в сети интернет;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яет дополнительную работу в Д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9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возможная сумм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личие ведомственных знаков отличия и наград РФ, РБ и грамот администрации г.Дюртюли, Управления образования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досугов в ДОУ (охват детей логопедической, психологической помощью, своевременное выявление детей с проблемами в развитии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беспечение развития воспитанников в ДОУ по результатам мониторинга реализации программы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работе ПМПк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спользование ТСО, видео, аудио аппаратуры, использова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ежима соблюдения норм и правил техники безопасности в процессе воспитательно-образовательной работы в ДОУ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полнительное образование детей в рамках образовательной программы (кружковая работа)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ационно-коммуникативная связь с родителями, (консультирование, проведение мероприятий для семей)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формационно-коммуникативная связь со специалистами, воспитателями ДОУ. Работа с молодыми педагогами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элементов образовательной инфраструктуры (оформление группы, наличие наглядных и дидактических пособий и т.д.)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убликация статей в СМИ и в сети интернет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олняет дополнительную работу в Д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0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возможная сумм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личие ведомственных знаков отличия и наград РФ, РБ и грамот администрации г.Дюртюли, Управлен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инновационной деятельности педагогических работников, в т.ч. проектной деятельности, организация работы по взаимодействию с учреждениями образования и культуры, ГИ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уководство работой педагогического совета, методического совета, общего собрания трудового коллектива, качественное и своевременное ведение документации (в т.ч. в электронном ви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уководство работой консилиума детского сада, качественное и своевременное ведение документации ПМПк, оформлением документов на ПМ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зучение, выявление и формирование передового педагогического опыта (организация конкурсов, мастер-классов, помощь педагогам в подготовке к участию в мероприятиях на муниципальном, региональном или федеральном уров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сультативная помощь в оформлении материалов дл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мероприятий, повышающих авторитет и имидж учреждения (акции, недели  здоровья, дни открытых двер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истематическое использование ИКТ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сультативно-практическая помощь семьям, изучение общественного мнения о качестве работы учреждения (разработка анкет для родителей, опросов на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дение табеля учета рабочего времени педагогических работников, рациональная расстановка педагогических кадров по зам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убликация статей в СМИ и в сети интерн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5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5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2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8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возможная сумм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окое качество подготовки и организации ремонтных работ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воевременное обеспечение образовательного процесса необходимыми средствами обучения, инвентарем и др.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другие ос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-2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возможная сумм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ющий пер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нал (рабочие по об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иванию зданий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ф-повар, повара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рожа, уборщик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й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деробщики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.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помещений и территории в соответствии с т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ованиями СанПин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чественное проведение генеральных уборок 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ное участие в ремонтных работах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ативность выполнения заявок по устранению 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х неполадок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чественное приготовление пищи, обеспечение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еребойной работы столовой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другие ос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-2 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возможная сумм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ритерии оценивания педагогических работников представлены в приложении. Деятельность заместителя заведующего по административно-хозяйственной работе и обслуживающего персонала по каждому из оснований оценивается от 0 до 2 баллов в зависимости от достижения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деятельности имеются, но они мало или недостаточно эффектив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снованиям, указанным в Перечне, может осуществляться премирование работник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. Премирование работников также может осуществляться при наличии финансовой возмо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конкретной работы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0930</wp:posOffset>
            </wp:positionH>
            <wp:positionV relativeFrom="paragraph">
              <wp:posOffset>-662940</wp:posOffset>
            </wp:positionV>
            <wp:extent cx="7777480" cy="1067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к Дню защитника Отечества (мужчины), Международному женскому дню (женщины)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ов (50 лет, 55 лет (женщинам), 60 лет (мужчинам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наменательными или профессиональными юбилейными да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им основа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основаниям, указанным в Перечне, работникам учреждения (за исключением руководителя) могут устанавливаться персональные повышающие коэффициенты. Размер персонального повышающего коэффициента – до 3,0*. Персональный повышающий коэффициент устанавливается в зависимости от количества набранных работником баллов (см.Перечен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брал баллов 90-100 (90-100%) – ему устанавливается персональный повышающий коэффициент 3,0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89% - 2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79% - 2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0-69% - 1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9% - 1,0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максимальный размер персонального повышающего коэффициента определяется руководителем учреждения с учетом обеспеченности финансовыми средств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комиссии по оценке эффективности деятельности работников, в состав которой входит представитель проф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сональный повышающий коэффициент руководителю учреждения устанавливается в порядке, предусмотренном учредителем, с учетом мнения территориальной профсоюз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МАДОУ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Р-детский сад №10 «Ляйсан»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_»_________г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66"/>
        <w:gridCol w:w="585"/>
        <w:gridCol w:w="5306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осещаемость детьми учреждения.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ещаемость 49%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тарших групп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% и ни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ля младши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сещаемость 50%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тарших групп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%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ля младши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сещаемость 51%-79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тарших групп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% -69%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ля младши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-Посещаемость 80%  выш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тарших групп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%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ля младших групп)</w:t>
            </w:r>
          </w:p>
        </w:tc>
      </w:tr>
      <w:tr>
        <w:trPr>
          <w:trHeight w:val="871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снижение заболеваемости детей в группе.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е арифметическое за 3 месяца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т более 7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ют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деятельность  детей не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не правильно, не своевременно, используется не эффективно, при организации детской  деятельности   не учитываются возрастные особенности  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правильно, но используется не эффективно, при организации детской  деятельности   не учитываются возрастные особенности  ил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детская деятельность организована в соответствии с учетом возрастных особенностей и соответствует программному содерж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воспитанников в ДОУ по результатам мониторинга реализации программы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нные по мониторингу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несвоевременно или, выявленный результат не соответствует действительности,  положительная динамика ниже 70% (в конц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своевременно, выявленный результат соответствует действительности,  положительная динамика выше 70% (в конце учебного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не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реализуются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уровне ДОУ,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СО, видео, аудио аппаратуры, использование здоровьесберегающих технологий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жима соблюдения норм и правил техники безопасности в процессе воспитательно-образовательной работы в ДОУ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с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ует на региональном, федеральном уровне 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конфликтных ситуаций, жалоб, претензий, родительской задолженности за содержание детей в ДОУ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 родителями, (консультирование, проведение мероприятий для семей)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, ограничивается одним на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,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. Работа с молодыми педагогами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осуществляется не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, работа с молодыми педагог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вует на региональном, федеральном уровне 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группы, наличие наглядных и дидактических пособий и т.д.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не оформлена, пособ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, групповая комната оформлена не эстетично наглядные и дидактические пособия не соответствуют возрасту и программному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оформлена  эстетично наглядные и дидактические пособия  соответствуют возрасту и программному содержанию ,но в недостаточн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формлен эстетично, наглядные и дидактические пособия соответствуют программному содержанию для данного возраста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в рамках образовательной программы (кружковая работа)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ковая работа 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ая работа вед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дополнительную работу в ДОУ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педагога –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908"/>
        <w:gridCol w:w="4698"/>
      </w:tblGrid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сихологической помощью, своевременное выявление детей с проблемами в развитии, адаптации детей в ДОУ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не охвачены психологической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ое выявление детей с проблемами в развитии и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хвачены психологической помощью не по все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хвачены психологической помощью по всем направлениям, но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хвачены психологической помощью по всем направлениям 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детьми в соответствии с результатами проведения мониторинга, готовность детей к школе по результатам ПМП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нные по мониторингу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несвоевременно или, выявленный результат не соответствует действительности,  положительная динамика ниже 70% (в конц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своевременно, выявленный результат соответствует действительности,  положительная динамика выше 70% (в конце учебного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акти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деятельность  детей не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не правильно, не своевременно, используется не эффективно, при организации детской  деятельности   не учитываются возрастные особенности  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правильно, но используется не эффективно, при организации детской  деятельности   не учитываются возрастные особенности  ил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детская деятельность организована в соответствии с учетом возрастных особенностей и соответствует программному содерж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не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реализуются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уровне ДОУ,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СО, видео, аудио аппаратуры, использование здоровьесберегающих технолог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жима соблюдения норм и правил техники безопасности в процессе воспитательно-образовательной работы в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 родителями, (консультирование, проведение мероприятий для семе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, ограничивается одним на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,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. Работа с молодыми педагог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осуществляется не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, работа с молодыми педагог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феде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еждународ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группы, наличие наглядных и дидактических пособий и т.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не оформлена, пособ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, групповая комната оформлена не эстетично наглядные и дидактические пособия не соответствуют возрасту и программному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оформлена  эстетично наглядные и дидактические пособия  соответствуют возрасту и программному содержанию ,но в недостаточн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формлен эстетично, наглядные и дидактические пособия соответствуют программному содержанию для данного возраста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дополнительную работу в ДО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908"/>
        <w:gridCol w:w="4698"/>
      </w:tblGrid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логопедической помощью, своевременное выявление детей с проблемами в разви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не охвачены логопедической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ю недостаточно по всем направлениям (индивидуальная или подгрупповая работа ведется в недостаточном объеме, часть детей остается без логопедической пом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ю, но выявлены недостатки в одном-дву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ю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коррекционно-развивающей работы с детьми в соответствии с результатами проведения мониторинга, по результатам ПМП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нные по мониторингу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ю, но результативность низкая (менее 50 %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ю, результативность средняя (от 51 до 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ти охвачены логопедической помощь,  результативность высокая(от 51 до 8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ует акти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деятельность  детей не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не правильно, не своевременно, используется не эффективно, при организации детской  деятельности   не учитываются возрастные особенности  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правильно, но используется не эффективно, при организации детской  деятельности   не учитываются возрастные особенности  ил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детская деятельность организована в соответствии с учетом возрастных особенностей и соответствует программному содерж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не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реализуются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уровне ДОУ,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СО, видео, аудио аппаратуры, использование здоровьесберегающих технолог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жима соблюдения норм и правил техники безопасности в процессе воспитательно-образовательной работы в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 родителями, (консультирование, проведение мероприятий для семе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, ограничивается одним на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,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. Работа с молодыми педагог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осуществляется не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, работа с молодыми педагог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феде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еждународ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группы, наличие наглядных и дидактических пособий и т.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не оформлена, пособ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, групповая комната оформлена не эстетично наглядные и дидактические пособия не соответствуют возрасту и программному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оформлена  эстетично наглядные и дидактические пособия  соответствуют возрасту и программному содержанию ,но в недостаточн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формлен эстетично, наглядные и дидактические пособия соответствуют программному содержанию для данного возраста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дополнительную работу в ДО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908"/>
        <w:gridCol w:w="4698"/>
      </w:tblGrid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в ДО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не пров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проводятся не вовремя и не по плану, не соответствуют возрастным особенностя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проводятся вовремя, учитываются возрастные особенности детей, недостаточная 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уги проводятся вовремя, учитываются возрастные особенности детей, организация на высоком уровне, дети заинтересов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воспитанников в ДОУ по результатам мониторинга реализации програм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нные по мониторингу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несвоевременно или, выявленный результат не соответствует действительности,  положительная динамика ниже 70% (в конц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своевременно, выявленный результат соответствует действительности,  положительная динамика выше 70% (в конце учебного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акти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деятельность  детей не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не правильно, не своевременно, используется не эффективно, при организации детской  деятельности   не учитываются возрастные особенности  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правильно, но используется не эффективно, при организации детской  деятельности   не учитываются возрастные особенности  ил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детская деятельность организована в соответствии с учетом возрастных особенностей и соответствует программному содерж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не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реализуются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уровне ДОУ,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СО, видео, аудио аппаратуры, использование здоровьесберегающих технолог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жима соблюдения норм и правил техники безопасности в процессе воспитательно-образовательной работы в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в рамках образовательной программы (кружковая работ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ковая работа 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ая работа вед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 родителями, (консультирование, проведение мероприятий для семе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, ограничивается одним на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,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. Работа с молодыми педагог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осуществляется не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, работа с молодыми педагог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феде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еждународ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группы, наличие наглядных и дидактических пособий и т.д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не оформлена, пособ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, групповая комната оформлена не эстетично наглядные и дидактические пособия не соответствуют возрасту и программному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оформлена  эстетично наглядные и дидактические пособия  соответствуют возрасту и программному содержанию ,но в недостаточн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формлен эстетично, наглядные и дидактические пособия соответствуют программному содержанию для данного возраста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дополнительную работу в ДО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инструктора по физическ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6"/>
        <w:gridCol w:w="778"/>
        <w:gridCol w:w="4894"/>
      </w:tblGrid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 в ДО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не пров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проводятся не вовремя и не по плану, не соответствуют возрастным особенностя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уги проводятся вовремя, учитываются возрастные особенности детей, недостаточная 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уги проводятся вовремя, учитываются возрастные особенности детей, организация на высоком уровне, дети заинтересова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воспитанников в ДОУ по результатам мониторинга реализации программ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нные по мониторингу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несвоевременно или, выявленный результат не соответствует действительности,  положительная динамика ниже 70% (в конц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едование проведено своевременно, выявленный результат соответствует действительности,  положительная динамика выше 70% (в конце учебного г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МП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акти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основной образовательной программы (планирование, ведение документации, организация детской деятельности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деятельность  детей не организ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не правильно, не своевременно, используется не эффективно, при организации детской  деятельности   не учитываются возрастные особенности  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кументация оформлена правильно, но используется не эффективно, при организации детской  деятельности   не учитываются возрастные особенности  или программн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детская деятельность организована в соответствии с учетом возрастных особенностей и соответствует программному содерж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методическая, научно-исследовательская деятельность, внедрение новых методик работы, составление собственных методических и дидактических разработок, рекомендаций, инновационных программ, пособий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не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ые проекты реализуются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уровне ДОУ,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ые проекты разнообразны,  реализуются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СО, видео, аудио аппаратуры, использование здоровьесберегающих технолог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жима соблюдения норм и правил техники безопасности в процессе воспитательно-образовательной работы в ДО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 открытых мероприятиях, выступлениях на конференциях, семинарах, педагогических советах, методических объединениях, утренниках, мероприятиях ДО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 контингентом детей (дети из неблагополучных детей, дети-инвалиды, дети с особенностями в развитии, одаренны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в рамках образовательной программы (кружковая работа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жковая работа 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ая работа вед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 родителями, (консультирование, проведение мероприятий для семей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, ограничивается одним на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,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. Работа с молодыми педагог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осуществляется не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связь со специалистами, воспитателями ДОУ осуществляется систематически, работа с молодыми педагог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выставках и мероприятиях, повышающих авторитет и имидж учреждения. Подготовка и участие воспитанников в муниципальных конкурсах и соревновани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ча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феде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 на международ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лементов образовательной инфраструктуры (оформление группы, наличие наглядных и дидактических пособий и т.д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не оформлена, пособ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, групповая комната оформлена не эстетично наглядные и дидактические пособия не соответствуют возрасту и программному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, групповая комната оформлена  эстетично наглядные и дидактические пособия  соответствуют возрасту и программному содержанию ,но в недостаточн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формлен эстетично, наглядные и дидактические пособия соответствуют программному содержанию для данного возраста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дополнительную работу в ДО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ок показателей эффективности для старшего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74"/>
        <w:gridCol w:w="819"/>
        <w:gridCol w:w="3979"/>
      </w:tblGrid>
      <w:tr>
        <w:trPr>
          <w:trHeight w:val="7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ля установления стимулирующих выпл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14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едомственных знаков отличия и наград РФ, РБ и грамот администрации г.Дюртюли, Управления образования.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ад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Управления образования и администрации г. Дюртю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еются награды РБ, имеются награды РФ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новационной деятельности педагогических работников, в т.ч. проектной деятельности, организация работы по взаимодействию с учреждениями образования и культуры, ГИБД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ется работа не в полном объеме,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едется работа  в полном объеме по всем направлениям на уровне ДО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едется работа  в полном объеме по всем направлениям на муниципальном и региональном  уровне                                                                                                   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работой педагогического совета, методического совета, общего собрания трудового коллектива, качественное и своевременное ведение документации (в т.ч. в электронном виде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ие документации, не работают Методические , Педагогические советы,  не проводятся Общие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не правильно, не своевременно, используется не эффективно, Методические , Педагогические советы работают не эффективно,  Общие собрания трудового коллектива проводятся не во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ация оформлена правильно, используется эффективно, Методические , Педагогические советы работают эффективно,  Общие собрания трудового коллектива проводятся регуляр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работой консилиума детского сада, качественное и своевременное ведение документации ПМПк, оформлением документов на ПМП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е вед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не в полном объеме, документация ведется некачественно и не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 в полном объеме, документация ведется качественно и свое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, выявление и формирование передового педагогического опыта (организация конкурсов, мастер-классов, помощь педагогам в подготовке к участию в мероприятиях на муниципальном, региональном или федеральном уровн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е вед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неактивно, конкурсы и мастер-классы не организуются, низкий показатель участия педагогов в мероприятиях на всех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 активно, конкурсы и мастер-классы организуются на уровне ДОУ, активное участие  педагогов в мероприятиях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 активно, конкурсы и мастер-классы организуются, активное участие  педагогов в мероприятиях на муниципальном, региональном и федеральном уровнях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в оформлении материалов для аттест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мощь не ок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мощь оказывается не в полном объ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мощь оказывается  в полном объем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овышающих авторитет и имидж учреждения (акции, недели  здоровья, дни открытых двер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роприятия не орган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 организуются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роприятия организуются систематичес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использование ИКТ в образовательном процесс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едко, ограничивается од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иногда, разные виды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использование разных видов ТСО, использование здоровьесберегающих технологи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о-практическая помощь семьям, изучение общественного мнения о качестве работы учреждения (разработка анкет для родителей, опросов насел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табеля учета рабочего времени педагогических работников, рациональная расстановка педагогических кадров по замен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ед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 несвоевременно, некачественно, расстановка пед. кадров нер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 своевременно, качественно расстановка пед. кадров рациональн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атей в СМИ и в сети интерн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в изданиях регионального  уровня, публикации в изданиях федерального  уро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 наличии нескольких наград  выставляется балл награды более высокого уровня (уровни: ДОУ, муниципальный, региональный, федер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1725</wp:posOffset>
            </wp:positionH>
            <wp:positionV relativeFrom="paragraph">
              <wp:posOffset>-683260</wp:posOffset>
            </wp:positionV>
            <wp:extent cx="7777480" cy="10671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2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>USER</dc:creator>
  <dc:description/>
  <cp:keywords/>
  <dc:language>en-US</dc:language>
  <cp:lastModifiedBy>USER</cp:lastModifiedBy>
  <cp:lastPrinted>2013-11-22T15:21:00Z</cp:lastPrinted>
  <dcterms:modified xsi:type="dcterms:W3CDTF">2013-11-22T10:22:00Z</dcterms:modified>
  <cp:revision>51</cp:revision>
  <dc:subject/>
  <dc:title/>
</cp:coreProperties>
</file>