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756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Центр развития ребенка – детский  сад №10 «Ляйсан»</w:t>
      </w:r>
    </w:p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8"/>
        <w:shd w:fill="FFFFFF" w:val="clear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8"/>
        <w:shd w:fill="FFFFFF" w:val="clear"/>
        <w:spacing w:lineRule="atLeast" w:line="270" w:before="0" w:after="0"/>
        <w:jc w:val="both"/>
        <w:rPr/>
      </w:pPr>
      <w:r>
        <w:rPr>
          <w:color w:val="444444"/>
          <w:sz w:val="22"/>
          <w:szCs w:val="22"/>
        </w:rPr>
        <w:t>Принято педагогическим советом                                                                                                                            УТВЕРЖДАЮ</w:t>
      </w:r>
    </w:p>
    <w:p>
      <w:pPr>
        <w:pStyle w:val="C28"/>
        <w:shd w:fill="FFFFFF" w:val="clear"/>
        <w:spacing w:lineRule="atLeast" w:line="270" w:before="0" w:after="0"/>
        <w:jc w:val="both"/>
        <w:rPr/>
      </w:pPr>
      <w:r>
        <w:rPr>
          <w:color w:val="444444"/>
          <w:sz w:val="22"/>
          <w:szCs w:val="22"/>
        </w:rPr>
        <w:t>МАДОУ ЦРР Детский сад № 10                                                                                                                               Заведующий МАДОУ ЦРР</w:t>
      </w:r>
    </w:p>
    <w:p>
      <w:pPr>
        <w:pStyle w:val="C28"/>
        <w:shd w:fill="FFFFFF" w:val="clear"/>
        <w:spacing w:lineRule="atLeast" w:line="270" w:before="0" w:after="0"/>
        <w:jc w:val="both"/>
        <w:rPr/>
      </w:pPr>
      <w:r>
        <w:rPr>
          <w:color w:val="444444"/>
          <w:sz w:val="22"/>
          <w:szCs w:val="22"/>
        </w:rPr>
        <w:t>Протокол №  ______                                                                                                                                                   д/с №10  Саитова С.Х.</w:t>
      </w:r>
    </w:p>
    <w:p>
      <w:pPr>
        <w:pStyle w:val="C28"/>
        <w:shd w:fill="FFFFFF" w:val="clear"/>
        <w:spacing w:lineRule="atLeast" w:line="270" w:before="0" w:after="0"/>
        <w:jc w:val="both"/>
        <w:rPr/>
      </w:pPr>
      <w:r>
        <w:rPr>
          <w:color w:val="444444"/>
          <w:sz w:val="22"/>
          <w:szCs w:val="22"/>
        </w:rPr>
        <w:t>От  «___» __________20___ г                                                                                                                                    «___» ________</w:t>
      </w:r>
    </w:p>
    <w:p>
      <w:pPr>
        <w:pStyle w:val="Normal"/>
        <w:spacing w:before="0" w:after="30"/>
        <w:rPr>
          <w:rFonts w:eastAsia="Times New Roman"/>
          <w:color w:val="444444"/>
          <w:sz w:val="22"/>
          <w:szCs w:val="22"/>
          <w:lang w:eastAsia="ru-RU"/>
        </w:rPr>
      </w:pPr>
      <w:r>
        <w:rPr>
          <w:rFonts w:eastAsia="Times New Roman"/>
          <w:color w:val="444444"/>
          <w:sz w:val="22"/>
          <w:szCs w:val="22"/>
          <w:lang w:eastAsia="ru-RU"/>
        </w:rPr>
      </w:r>
    </w:p>
    <w:p>
      <w:pPr>
        <w:pStyle w:val="Normal"/>
        <w:spacing w:before="0" w:after="3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3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before="0" w:after="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ая программа непосредственно образовательной деятельности старшей группы №2</w:t>
      </w:r>
    </w:p>
    <w:p>
      <w:pPr>
        <w:pStyle w:val="Normal"/>
        <w:spacing w:before="0" w:after="30"/>
        <w:jc w:val="center"/>
        <w:rPr/>
      </w:pPr>
      <w:r>
        <w:rPr>
          <w:rFonts w:eastAsia="Times New Roman"/>
          <w:szCs w:val="28"/>
          <w:lang w:eastAsia="ru-RU"/>
        </w:rPr>
        <w:t>за 2013– 2014 учебный год.</w:t>
        <w:br/>
      </w:r>
    </w:p>
    <w:p>
      <w:pPr>
        <w:pStyle w:val="Normal"/>
        <w:spacing w:before="0" w:after="3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3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Воспитатели: </w:t>
      </w:r>
    </w:p>
    <w:p>
      <w:pPr>
        <w:pStyle w:val="Normal"/>
        <w:spacing w:before="0" w:after="3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Зайнуллина Г.Ф..</w:t>
      </w:r>
    </w:p>
    <w:p>
      <w:pPr>
        <w:pStyle w:val="Normal"/>
        <w:spacing w:before="0" w:after="3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Хайруллина А.Т</w:t>
      </w:r>
    </w:p>
    <w:p>
      <w:pPr>
        <w:pStyle w:val="Normal"/>
        <w:spacing w:before="0" w:after="3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держа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  <w:t>1.Пояснительная записк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  <w:t>а) Введение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) Возрастные особенност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) Организация режима пребывания детей в образовательном учреждени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.Перечень основных видов организованной деятельност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Содержание психолого – педагогической работы по образовательным   областям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Перспективный план по национально региональному компоненту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Перспективный план по взаимоотношению с родителям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Перспективный план по безопасност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Система мониторинга достижения детьми планируемых результатов освоении рабочей программы по образовательным областям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8. Список литературы.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рабочая программа разработана на основе примерной о</w:t>
      </w:r>
      <w:r>
        <w:rPr>
          <w:rStyle w:val="FontStyle202"/>
          <w:rFonts w:eastAsia="Times New Roman"/>
          <w:sz w:val="28"/>
          <w:szCs w:val="28"/>
          <w:lang w:eastAsia="ar-SA"/>
        </w:rPr>
        <w:t>сновной общеобразовательной программы дошкольного образования</w:t>
      </w:r>
      <w:r>
        <w:rPr>
          <w:sz w:val="28"/>
          <w:szCs w:val="28"/>
        </w:rPr>
        <w:t xml:space="preserve">  МАДОУ ЦРР детский сад №10 г. Дюртюли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 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цели осуществляется в процессе разнообразных видов деятельности: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Образовательная деятельность, осуществляемая в ходе режимных моментов; Самостоятельная деятельность детей. Взаимодействие с семьями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Возрастные особен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 шестого года жизни уже могут распределять роли до начала игры, строить свое поведение, придерживаясь роли. Игровое взаимодействие сопровождается речью, соответствующей и по содержанию, и 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</w:t>
      </w:r>
    </w:p>
    <w:p>
      <w:pPr>
        <w:pStyle w:val="Normal"/>
        <w:rPr>
          <w:szCs w:val="28"/>
        </w:rPr>
      </w:pPr>
      <w:r>
        <w:rPr>
          <w:szCs w:val="28"/>
        </w:rPr>
        <w:t>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от художественного образа к природному материалу (в этом случае ребенок подбирает необходимый материал, для того чтобы воплотить образ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Организация режима пребывания детей в образователь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ественно-полезный труд детей старше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превышает 25 минут в день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13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жим дня составлен с расчетом на 10-ти часовое пребывание детей в детском 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образовательного процесс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й игров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гулки в режиме дня (группы сокращенного дня (10ч)) холод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3402"/>
        <w:gridCol w:w="3402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ршая группа    6-й год жизни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</w:t>
              <w:softHyphen/>
              <w:t>ность</w:t>
            </w:r>
          </w:p>
        </w:tc>
      </w:tr>
      <w:tr>
        <w:trPr>
          <w:trHeight w:val="226" w:hRule="atLeast"/>
        </w:trPr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ием детей, самостоятельная игровая деятель</w:t>
              <w:softHyphen/>
              <w:t>ность, иг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8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дневная  утренняя гимнас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-8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мин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-8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м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гры-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ОД в неделю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Длит-сть НОД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-25 мин</w:t>
            </w:r>
          </w:p>
        </w:tc>
      </w:tr>
      <w:tr>
        <w:trPr>
          <w:trHeight w:val="1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НОД (общая продолжитель</w:t>
              <w:softHyphen/>
              <w:t>ность обра</w:t>
              <w:softHyphen/>
              <w:t>зовательного процесса) в д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-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3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-15.50-16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5мин для каждой групп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15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счет време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50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ная игровая деятель</w:t>
              <w:softHyphen/>
              <w:t>ность, иг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-11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-12.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30 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. С прогулки, подготовка к обеду, об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5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п. Подъем, легкий полд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мин (с учетом закаливающих проц.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образование, досуги в недел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-15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ин</w:t>
            </w:r>
          </w:p>
        </w:tc>
      </w:tr>
      <w:tr>
        <w:trPr>
          <w:trHeight w:val="47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рганизация игровой деятельности, иг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-1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мин</w:t>
            </w:r>
          </w:p>
        </w:tc>
      </w:tr>
      <w:tr>
        <w:trPr>
          <w:trHeight w:val="41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плотненному полднику, полд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6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3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образовательного процесс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й игров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гулки в режиме дня (группы сокращенного дня (10ч)) тепл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5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3402"/>
        <w:gridCol w:w="3402"/>
        <w:gridCol w:w="2651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ршая группа 6-й год жизни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режиме д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</w:t>
              <w:softHyphen/>
              <w:t>ность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ием детей, самостоятельная игровая деятель</w:t>
              <w:softHyphen/>
              <w:t>ность, иг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8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ин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ая утренняя гимнас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-8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мин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-8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мин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Игры- зан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ОД в неделю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-сть НОД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 мин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НОД (общая про</w:t>
              <w:softHyphen/>
              <w:t>должитель</w:t>
              <w:softHyphen/>
              <w:t>ность обра</w:t>
              <w:softHyphen/>
              <w:t>зовательного процесса) в д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-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35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-15.50-16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5мин для каждой группы)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15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счет време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50)</w:t>
            </w:r>
          </w:p>
        </w:tc>
      </w:tr>
      <w:tr>
        <w:trPr>
          <w:trHeight w:val="415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 прогулка (самос-ная игровая деятель</w:t>
              <w:softHyphen/>
              <w:t>ность на прогулке, игр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5-12.40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. с прогулки, подготовка к обеду, об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10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5.30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2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п. подъем, легкий полд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5.55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ин</w:t>
            </w:r>
          </w:p>
        </w:tc>
      </w:tr>
      <w:tr>
        <w:trPr>
          <w:trHeight w:val="53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рганизация игровой деят., иг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5-16.15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ин</w:t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плот. полднику, полд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6.30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8.00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3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Чтение художественной литературы (на улиц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овина дня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мин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8.00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Cs w:val="28"/>
        </w:rPr>
        <w:t>2.</w:t>
      </w:r>
      <w:r>
        <w:rPr>
          <w:b/>
          <w:szCs w:val="28"/>
        </w:rPr>
        <w:t>Перечень основных видов образовательно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7371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 в недел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знание 1.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Формирование элементарных математических представ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изация», «Труд», «Коммуникация», «Художественное творчеств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ожественной литературы», «Труд», «Художественное творчеств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удожественное творчество: 1.Рис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Лепк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, «Музыка», «Познание», «Труд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Музыка», «Труд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Коммуникация», «Художественное творчество»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Музыка», «Физическая культур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Позн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, «Музыка», «Художественное творчество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Труд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 «Физическая культура», «Познание»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Музыка», «Труд», «Физическая культура», «Художественное творчество», «Познание», «Чтение художественной литературы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(угол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, «Безопасность», «Социализация», «Коммуникация», «Музыка», «Труд», «Физическая культура», «Художественное творчество», «Познание», «Чтение художественной литературы»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исание НОД в МАДОУ ЦРР – детский сад №10 «Ляйсан»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на 2013-2014</w:t>
      </w:r>
      <w:r>
        <w:rPr/>
        <w:t xml:space="preserve"> учебный год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694"/>
        <w:gridCol w:w="2835"/>
        <w:gridCol w:w="2693"/>
        <w:gridCol w:w="2551"/>
      </w:tblGrid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муникац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Психогимнастика 3.Музыкально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ние(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ное (на улиц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Познание (Позновательно- исследовательская деятельность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ммуникация (Развитие речи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Логопедическо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Физкультурное воспит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ние (Озн.окружающим 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Музыкальное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уд.творчество(леп-ка/апп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творчество (рис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творчества.(рис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но-тематическое планирова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804"/>
        <w:gridCol w:w="1701"/>
        <w:gridCol w:w="3402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both"/>
              <w:rPr/>
            </w:pP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both"/>
              <w:rPr/>
            </w:pP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both"/>
              <w:rPr/>
            </w:pP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both"/>
              <w:rPr/>
            </w:pP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>Итоговые</w:t>
            </w:r>
          </w:p>
          <w:p>
            <w:pPr>
              <w:pStyle w:val="Style54"/>
              <w:widowControl/>
              <w:jc w:val="both"/>
              <w:rPr/>
            </w:pP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 изошедшие изменения; покрашен забор, появились новые столы), расширять представления о профессии их сотрудников детского сада (воспитатель, младший воспитатель, музыкальный руководитель, врач, дворник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2.09-6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аздник «День знаний»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listparagraphbullet1gif"/>
              <w:shd w:fill="FFFFFF" w:val="clear"/>
              <w:spacing w:before="0" w:after="0"/>
              <w:jc w:val="both"/>
              <w:rPr/>
            </w:pPr>
            <w:r>
              <w:rPr>
                <w:rStyle w:val="FontStyle142"/>
                <w:rFonts w:cs="Times New Roman"/>
                <w:sz w:val="22"/>
                <w:szCs w:val="22"/>
              </w:rPr>
              <w:t>Мониторинг проводится педагогами,ведущими занятия с дошкольниками.Он основывается на анализе достижения промежуточных результатов, которые описаны в каждом разделе образовательной программы. Форма проведения мониторинга преимущественно представляет сабой наблюдение за активностью ребё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9.09-13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Заполнение диагностических кар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Осень. Признаки осени. Осенние месяцы. Перелетные птицы.</w:t>
            </w:r>
          </w:p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6.09-27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Мой город, моя страна, моя планета. День народного единств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Знакомить с родным городом, республикой. Знать: главные, значимые объекты города-школы, Дворец культуры, телеграф, молочный завод, автовокзал, хлебзавод, магазины, краеведческий музей и другие. Флору и фауну родного города.</w:t>
            </w:r>
          </w:p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Формировать начальные представления о родном крае, его истории и культуре. Воспитывать любовь к родному краю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30.09-11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развлечени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Сад. Огород. Овощи. Фрукты. Труд взрослых на полях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4"/>
              </w:rPr>
              <w:t>Формировать представления о саде, огороде, овощах и фруктах. Знакомить с многообразием родной природы; с трудом взрослых на полях, с растениями и животными различных климатических зон. Формировать представления о том, что человек — часть природы и что он должен беречь, охранять и защищать ее. Учить устанавливать причинно-следственные связи между природными явлениями (сезон — растительность — труд людей). Показать детям взаимодействие живой и неживой природы. Рассказывать о значении солнца и воздуха в жизни человека, животных и раст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4.10-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Домашние и дикие животные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животных. Продолжать знакомить с понятием домашние и дикие животные.. Закреплять знания о правилах безопасного поведения с животными. Формировать обобщенные представления о животных, приспособленности  животных к изменениям в природе. Дать первичные представления об экосистемах, природных зонах. Расширять представления о живой природе, животны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1.11-22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Наземный, водный, воздушный транспор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транспорте. Продолжать знакомить с видами транспорта. Закреплять знания о правилах безопасного поведения в транспорте. Формировать обобщенные представления о наземном, водном и воздушном транспорте. Дать первичные представления о классификации транспорта. Расширять представления о транспорте. Расширять представления о видах транспорта и его назначении. Расширять представления о правилах поведения в транспорте, элементарных правилах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25.11-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Зима</w:t>
            </w:r>
          </w:p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одолжать знакомить детей с зимой как:</w:t>
              <w:br/>
              <w:t>временем года, с зимними видами спорта. Формировать первичный исследовательский и познавательный интерес через</w:t>
              <w:br/>
              <w:t>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9.12-20.12</w:t>
            </w:r>
          </w:p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Новый го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Веселый праздник Нового года означает, что старый год закончился, и начинается новый год. Люди в домах наводят порядок, чтобы в новый год не брать с собой плохое. Люди весело празднуют начало нового года: украшают елку игрушками и огоньками, водят хороводы. К ним приходят сказочные герои - Дед Мороз и Снегурочка, которые раздают детям подарки. В детском саду проходят праздничные утренн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23.12-27 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Одежда.  Обувь. Головные уборы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б одежде. Продолжать знакомить с головными уборами. Закреплять знания об обуви. Формировать обобщенные представления по классификации одежды, обуви, головных уборов. Дать первичные представления о классификации одежды, обуви, головных уборов. Расширять представления о  классификации одежды, обуви, головных убор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офесси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профессиях. Продолжать знакомить с различными профессиями. Формировать обобщенные представления о профессиях. Дать первичные представления о профессиях. Расширять представления о профессиональной 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Style76"/>
              <w:widowControl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защитника Отечества. </w:t>
            </w:r>
          </w:p>
          <w:p>
            <w:pPr>
              <w:pStyle w:val="Style76"/>
              <w:widowControl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140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14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4.02-22.02</w:t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развлечени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  <w:p>
            <w:pPr>
              <w:pStyle w:val="Style76"/>
              <w:widowControl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24.02-7.03 </w:t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3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rPr>
                <w:rStyle w:val="FontStyle142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Весна. Признаки весны. Приметы весны. Перелетные птицы.</w:t>
            </w:r>
          </w:p>
          <w:p>
            <w:pPr>
              <w:pStyle w:val="Style78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76"/>
              <w:widowControl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3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Формировать у детей обобщенные представления о весне как   времени го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0.03-21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День космонавтики. Космо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космосе. Продолжать знакомить с профессией космонавта. Закреплять знания о правилах безопасного поведения в космосе. Формировать обобщенные представления о космосе. Дать первичные представления о космосе. Расширять представления о дне космонавти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31.03-11.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Народная культура и традиции</w:t>
            </w:r>
          </w:p>
          <w:p>
            <w:pPr>
              <w:pStyle w:val="Style63"/>
              <w:widowControl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tabs>
                <w:tab w:val="clear" w:pos="708"/>
                <w:tab w:val="left" w:pos="4757" w:leader="underscore"/>
              </w:tabs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Продолжать знакомить детей с народными традициями и обычаями, с народным декоративно-прикладным искусством (Городец, Гжель), Расширять представления о народных игрушках (матрешки, городецкая, богородская; бирюльки). Знакомить с национальным декоративным убранством, предметах быта, одеж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4.04-25.04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ind w:hanging="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28.04-09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Развлечение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Лет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12.05-13.05</w:t>
            </w:r>
          </w:p>
          <w:p>
            <w:pPr>
              <w:pStyle w:val="Style87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both"/>
              <w:rPr>
                <w:rStyle w:val="FontStyle1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listparagraphbullet1gif"/>
              <w:shd w:fill="FFFFFF" w:val="clear"/>
              <w:spacing w:before="0" w:after="0"/>
              <w:jc w:val="both"/>
              <w:rPr/>
            </w:pPr>
            <w:r>
              <w:rPr>
                <w:rStyle w:val="FontStyle142"/>
                <w:rFonts w:cs="Times New Roman"/>
                <w:sz w:val="22"/>
                <w:szCs w:val="22"/>
              </w:rPr>
              <w:t>Мониторинг проводится педагогами, ведущими занятия с дошкольниками .Он основывается на анализе достижения промежуточных результатов, которые описаны в каждом разделе образовательной программы.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26.05-31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bCs/>
                <w:sz w:val="22"/>
                <w:szCs w:val="22"/>
              </w:rPr>
              <w:t>Заполнение диагностических карт.</w:t>
            </w:r>
          </w:p>
        </w:tc>
      </w:tr>
    </w:tbl>
    <w:p>
      <w:pPr>
        <w:pStyle w:val="Normal"/>
        <w:ind w:hanging="0"/>
        <w:rPr>
          <w:rStyle w:val="FontStyle142"/>
          <w:rFonts w:ascii="Times New Roman" w:hAnsi="Times New Roman" w:cs="Times New Roman"/>
          <w:b/>
          <w:b/>
          <w:bCs/>
          <w:sz w:val="22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Содержание психолого –педагогической работы по образовательным областям.</w:t>
      </w:r>
    </w:p>
    <w:p>
      <w:pPr>
        <w:pStyle w:val="Normal"/>
        <w:ind w:firstLine="708"/>
        <w:rPr>
          <w:rStyle w:val="FontStyle154"/>
          <w:bCs/>
          <w:sz w:val="28"/>
          <w:szCs w:val="28"/>
        </w:rPr>
      </w:pPr>
      <w:r>
        <w:rPr>
          <w:rStyle w:val="FontStyle147"/>
          <w:rFonts w:cs="Times New Roman"/>
          <w:sz w:val="28"/>
          <w:szCs w:val="28"/>
        </w:rPr>
        <w:t xml:space="preserve">Образовательная область «Здоровье» </w:t>
      </w:r>
      <w:r>
        <w:rPr>
          <w:rStyle w:val="FontStyle147"/>
          <w:rFonts w:cs="Times New Roman"/>
          <w:b w:val="false"/>
          <w:sz w:val="28"/>
          <w:szCs w:val="28"/>
        </w:rPr>
        <w:t xml:space="preserve">Содержание образовательной области «Здоровье» направлено на достижение целей охраны здоровья детей и формирование основы культуры здоровья через решение следующих задач: сохранение и укрепление физического и психического здоровья детей; воспитание культурно гигиенических навыков: формирование начальных представлений о здоровом образе жизни. </w:t>
      </w:r>
      <w:r>
        <w:rPr>
          <w:rStyle w:val="FontStyle150"/>
          <w:sz w:val="28"/>
          <w:szCs w:val="28"/>
        </w:rPr>
        <w:t xml:space="preserve">Сохранение и укрепление физического и психического здоровья детей: 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 Ежедневно проводить утреннюю гимнастику продолжительностью 8-10 минут. Во время занятий, требующих высокой умственной нагрузки, и в промежутках между занятиями проводить физкультминутки длительностью 1 -3 минуты. 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При наличии условий организовывать обучение детей плаванию и элементам гидроазробики. </w:t>
      </w:r>
      <w:r>
        <w:rPr>
          <w:rStyle w:val="FontStyle147"/>
          <w:rFonts w:cs="Times New Roman"/>
          <w:b w:val="false"/>
          <w:sz w:val="28"/>
          <w:szCs w:val="28"/>
        </w:rPr>
        <w:t>Воспитание культурно-гигиенических навыков</w:t>
      </w:r>
      <w:r>
        <w:rPr>
          <w:rStyle w:val="FontStyle147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 xml:space="preserve"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</w:t>
      </w:r>
      <w:r>
        <w:rPr>
          <w:rStyle w:val="FontStyle154"/>
          <w:sz w:val="28"/>
          <w:szCs w:val="28"/>
        </w:rPr>
        <w:t xml:space="preserve"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</w:r>
      <w:r>
        <w:rPr>
          <w:rStyle w:val="FontStyle147"/>
          <w:rFonts w:cs="Times New Roman"/>
          <w:b w:val="false"/>
          <w:sz w:val="28"/>
          <w:szCs w:val="28"/>
        </w:rPr>
        <w:t xml:space="preserve">Формирование начальных представлений о здоровом образе жизни </w:t>
      </w:r>
      <w:r>
        <w:rPr>
          <w:rStyle w:val="FontStyle154"/>
          <w:sz w:val="28"/>
          <w:szCs w:val="28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«Мне нельзя есть апельсины — у меня аллергия», «Мне нужно носить очки»).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 и факторах, разрушающих здоровье. Показывать зависимость здоровья человека от правильного питания. Формировать умение определять качество продуктов, основываясь на сенсорных ощущениях. Расширять представления о роли гигиены и режима дня для здоровья человека. 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 Раскрыть возможности здорового человека. 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 По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59"/>
        <w:widowControl/>
        <w:spacing w:lineRule="exact" w:line="274" w:before="82" w:after="0"/>
        <w:ind w:firstLine="708"/>
        <w:jc w:val="both"/>
        <w:rPr>
          <w:rStyle w:val="FontStyle148"/>
          <w:rFonts w:ascii="Times New Roman" w:hAnsi="Times New Roman" w:cs="Times New Roman"/>
          <w:bCs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 развитие физических качеств (скоростных, силовых, гибкости, выносливости и координации);</w:t>
      </w:r>
    </w:p>
    <w:p>
      <w:pPr>
        <w:pStyle w:val="Style100"/>
        <w:widowControl/>
        <w:tabs>
          <w:tab w:val="clear" w:pos="708"/>
          <w:tab w:val="left" w:pos="874" w:leader="none"/>
        </w:tabs>
        <w:ind w:hanging="0"/>
        <w:rPr>
          <w:rStyle w:val="FontStyle14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накопление и обогащение двигательного опыта детей (овладение основными движениями);формирование у воспитанников потребности в двигательной активности и физическом совершенствовании».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>Развитие физических качеств,</w:t>
      </w:r>
    </w:p>
    <w:p>
      <w:pPr>
        <w:pStyle w:val="Style59"/>
        <w:widowControl/>
        <w:spacing w:before="24" w:after="0"/>
        <w:jc w:val="both"/>
        <w:rPr>
          <w:rStyle w:val="FontStyle150"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накопление и обогащение двигательного опыта. </w:t>
      </w:r>
      <w:r>
        <w:rPr>
          <w:rStyle w:val="FontStyle154"/>
          <w:sz w:val="28"/>
          <w:szCs w:val="28"/>
        </w:rPr>
        <w:t xml:space="preserve">Совершенствовать физические качества в разнообразных формах двигательной деятельности. Продолжать формировать правильную осанку, умение осознанно выполнять движения. Развивать быстроту, силу, выносливость, гибкость, ловкость. Совершенствовать двигательные умения и навыки детей. Закреплять умение легко ходить и бегать, энергично отталкиваясь от опоры; бегать наперегонки, с преодолением препятствий. Закреплять умение лазать по гимнастической стенке, меняя темп. 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  <w:r>
        <w:rPr>
          <w:rStyle w:val="FontStyle150"/>
          <w:sz w:val="28"/>
          <w:szCs w:val="28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 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 Знакомить со спортивными играми и упражнениями, с играми с элементами соревнования, играми-эстафетами.</w:t>
      </w:r>
    </w:p>
    <w:p>
      <w:pPr>
        <w:pStyle w:val="Style59"/>
        <w:widowControl/>
        <w:spacing w:before="24" w:after="0"/>
        <w:ind w:firstLine="708"/>
        <w:jc w:val="both"/>
        <w:rPr>
          <w:rStyle w:val="FontStyle148"/>
          <w:rFonts w:ascii="Times New Roman" w:hAnsi="Times New Roman" w:cs="Times New Roman"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Социализация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>«Содержание образовательной области „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формирование гендерной, семейной, гражданской принадлежности, патриотических чувств, чувства принадлежности к мировому сообществу».</w:t>
      </w:r>
    </w:p>
    <w:p>
      <w:pPr>
        <w:pStyle w:val="Style59"/>
        <w:widowControl/>
        <w:spacing w:before="24" w:after="0"/>
        <w:ind w:firstLine="708"/>
        <w:jc w:val="both"/>
        <w:rPr>
          <w:rStyle w:val="FontStyle1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Развитие игровой деятельности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Сюжетно-ролевые игры. </w:t>
      </w:r>
      <w:r>
        <w:rPr>
          <w:rStyle w:val="FontStyle150"/>
          <w:sz w:val="28"/>
          <w:szCs w:val="28"/>
        </w:rPr>
        <w:t xml:space="preserve">Совершенствовать и расширять игровые замыслы и умения детей, Формировать желание организовывать сюжетно-ролевые игры. Поощрять расширение выбора тем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 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; самостоятельно разрешать конфликты, возникающие в ходе игры. Способствовать укреплению возникающих устойчивых детских игровых объединений. 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 Закреплять умение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 Способствовать обогащению знакомой игры новыми решениями, вклю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 Развивать умение детей коллективно возводить постройки, необходимые для игры, планировать предстоящую работу, сообща выполнять задуманное; применять конструктивные умения. Формировать привычку аккуратно убирать игрушки в отведенное для них место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Подвижные игры. </w:t>
      </w:r>
      <w:r>
        <w:rPr>
          <w:rStyle w:val="FontStyle150"/>
          <w:sz w:val="28"/>
          <w:szCs w:val="28"/>
        </w:rPr>
        <w:t xml:space="preserve"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 Воспитывать умение проявлять честность, справедливость в самостоятельных играх со сверстниками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Театрализованные игры. </w:t>
      </w:r>
      <w:r>
        <w:rPr>
          <w:rStyle w:val="FontStyle150"/>
          <w:sz w:val="28"/>
          <w:szCs w:val="28"/>
        </w:rPr>
        <w:t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</w:t>
      </w:r>
    </w:p>
    <w:p>
      <w:pPr>
        <w:pStyle w:val="Style97"/>
        <w:widowControl/>
        <w:spacing w:lineRule="exact" w:line="274"/>
        <w:ind w:firstLine="706"/>
        <w:rPr>
          <w:rStyle w:val="FontStyle154"/>
          <w:sz w:val="28"/>
          <w:szCs w:val="28"/>
        </w:rPr>
      </w:pPr>
      <w:r>
        <w:rPr>
          <w:rStyle w:val="FontStyle144"/>
          <w:b w:val="false"/>
          <w:sz w:val="28"/>
          <w:szCs w:val="28"/>
        </w:rPr>
        <w:t xml:space="preserve">Образ </w:t>
      </w:r>
      <w:r>
        <w:rPr>
          <w:rStyle w:val="FontStyle154"/>
          <w:sz w:val="28"/>
          <w:szCs w:val="28"/>
        </w:rPr>
        <w:t>Формировать представления о росте и развития ребенка, его таланту, в настоящем и будущем( я был маленьким , я расту, я буду взрослым). Углублять представления детей об их правах и обязанностях в группе детского сада, дома, на улице, на природе. Формировать первичные гендерные представления (мальчики сильные,смелые; девочки нежные, женственные). Воспитывать уважительное отношение к сверстникам своего и противоположного пола.</w:t>
      </w:r>
    </w:p>
    <w:p>
      <w:pPr>
        <w:pStyle w:val="Style97"/>
        <w:widowControl/>
        <w:spacing w:lineRule="exact" w:line="274"/>
        <w:ind w:firstLine="710"/>
        <w:rPr>
          <w:rStyle w:val="FontStyle154"/>
          <w:sz w:val="28"/>
          <w:szCs w:val="28"/>
        </w:rPr>
      </w:pPr>
      <w:r>
        <w:rPr>
          <w:rStyle w:val="FontStyle144"/>
          <w:b w:val="false"/>
          <w:sz w:val="28"/>
          <w:szCs w:val="28"/>
        </w:rPr>
        <w:t xml:space="preserve">Семья. </w:t>
      </w:r>
      <w:r>
        <w:rPr>
          <w:rStyle w:val="FontStyle154"/>
          <w:sz w:val="28"/>
          <w:szCs w:val="28"/>
        </w:rPr>
        <w:t>Углублять представления о семье и ее истории. Формировать знания о том, где работают родители, как важен для общества их труд. Привлекать детей к посильному участию в подготовке различных семейных праздников, к выполнению постоянных обязанностей по дому. Интересоваться тем, какие обязанности по дому есть у ребенка (убирать игрушки, помогать накрывать на стол и т.п).</w:t>
      </w:r>
    </w:p>
    <w:p>
      <w:pPr>
        <w:pStyle w:val="Style97"/>
        <w:widowControl/>
        <w:spacing w:lineRule="exact" w:line="274" w:before="5" w:after="0"/>
        <w:rPr/>
      </w:pPr>
      <w:r>
        <w:rPr>
          <w:rStyle w:val="FontStyle144"/>
          <w:b w:val="false"/>
          <w:sz w:val="28"/>
          <w:szCs w:val="28"/>
        </w:rPr>
        <w:t xml:space="preserve">Детский сад. </w:t>
      </w:r>
      <w:r>
        <w:rPr>
          <w:rStyle w:val="FontStyle154"/>
          <w:sz w:val="28"/>
          <w:szCs w:val="28"/>
        </w:rPr>
        <w:t>Расширять представления ребенка о себе как о члене коллектива, 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Style97"/>
        <w:widowControl/>
        <w:spacing w:lineRule="exact" w:line="274"/>
        <w:ind w:firstLine="710"/>
        <w:rPr>
          <w:rStyle w:val="FontStyle154"/>
          <w:sz w:val="28"/>
          <w:szCs w:val="28"/>
        </w:rPr>
      </w:pPr>
      <w:r>
        <w:rPr>
          <w:rStyle w:val="FontStyle144"/>
          <w:b w:val="false"/>
          <w:sz w:val="28"/>
          <w:szCs w:val="28"/>
        </w:rPr>
        <w:t xml:space="preserve">Родная страна. </w:t>
      </w:r>
      <w:r>
        <w:rPr>
          <w:rStyle w:val="FontStyle154"/>
          <w:sz w:val="28"/>
          <w:szCs w:val="28"/>
        </w:rPr>
        <w:t xml:space="preserve">Продолжать воспитывать любовь к родному краю; рассказывать детям о самых красивых местах родного города, его достопримечательностях. Дать детям доступные их пониманию представления о государственных праздниках. </w:t>
      </w:r>
    </w:p>
    <w:p>
      <w:pPr>
        <w:pStyle w:val="Style97"/>
        <w:widowControl/>
        <w:spacing w:lineRule="exact" w:line="274"/>
        <w:ind w:firstLine="715"/>
        <w:rPr>
          <w:rStyle w:val="FontStyle154"/>
          <w:sz w:val="28"/>
          <w:szCs w:val="28"/>
        </w:rPr>
      </w:pPr>
      <w:r>
        <w:rPr>
          <w:rStyle w:val="FontStyle144"/>
          <w:b w:val="false"/>
          <w:sz w:val="28"/>
          <w:szCs w:val="28"/>
        </w:rPr>
        <w:t xml:space="preserve">Наша армия. </w:t>
      </w:r>
      <w:r>
        <w:rPr>
          <w:rStyle w:val="FontStyle154"/>
          <w:sz w:val="28"/>
          <w:szCs w:val="28"/>
        </w:rPr>
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</w:t>
        <w:softHyphen/>
        <w:t>ников детей. Рассматривать с детьми картины, репродукции, альбомы с военной тематикой.</w:t>
      </w:r>
    </w:p>
    <w:p>
      <w:pPr>
        <w:pStyle w:val="Style97"/>
        <w:widowControl/>
        <w:spacing w:lineRule="exact" w:line="274"/>
        <w:ind w:firstLine="715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Труд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>«Содержание образовательной области „Труд" направлено на достижение цели формирования положительного отношения к труду через решение следующих задач: развитие трудовой деятельности;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»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>Развитие трудовой деятельности.</w:t>
      </w:r>
      <w:r>
        <w:rPr>
          <w:rStyle w:val="FontStyle154"/>
          <w:sz w:val="28"/>
          <w:szCs w:val="28"/>
        </w:rPr>
        <w:t xml:space="preserve"> </w:t>
      </w:r>
      <w:r>
        <w:rPr>
          <w:rStyle w:val="FontStyle144"/>
          <w:b w:val="false"/>
          <w:sz w:val="28"/>
          <w:szCs w:val="28"/>
        </w:rPr>
        <w:t xml:space="preserve">Самообслуживание. </w:t>
      </w:r>
      <w:r>
        <w:rPr>
          <w:rStyle w:val="FontStyle154"/>
          <w:sz w:val="28"/>
          <w:szCs w:val="28"/>
        </w:rPr>
        <w:t xml:space="preserve">Вырабатывать привычку правильно чистить зубы, умываться, по мере необходимости мыть руки. Совершенствовать умение одеваться и раздеваться, не отвлекаясь, аккуратно складывать в шкаф одежду, сушить мокрые вещи, ухаживать без напоминаний за обувью (мыть, протирать, чистить, убирать на место). Закреплять умение замечать и самостоятельно устранять непорядок в своем внешнем виде. Формировать привычку бережно относиться к личным вещам и вещам сверстников. Развивать у детей желание помогать друг другу. </w:t>
      </w:r>
      <w:r>
        <w:rPr>
          <w:rStyle w:val="FontStyle144"/>
          <w:b w:val="false"/>
          <w:sz w:val="28"/>
          <w:szCs w:val="28"/>
        </w:rPr>
        <w:t xml:space="preserve">Хозяйственно бытовой труд. </w:t>
      </w:r>
      <w:r>
        <w:rPr>
          <w:rStyle w:val="FontStyle154"/>
          <w:sz w:val="28"/>
          <w:szCs w:val="28"/>
        </w:rPr>
        <w:t xml:space="preserve">Продолжать закреплять умение детей помогать взрослым поддерживать порядок в группе: протирать игрушки, строительный материал и т. п. Формировать умение наводить порядок на участке детского сада: подметать и очищать дорожки от мусора, зимой — от снега; поливать песок в песочнице. Приучать убирать постель после сна; добросовестно выполнять обязанности дежурных по столовой: сервировать стол, приводить его в порядок после еды. Вырабатывать привычку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  <w:r>
        <w:rPr>
          <w:rStyle w:val="FontStyle144"/>
          <w:b w:val="false"/>
          <w:sz w:val="28"/>
          <w:szCs w:val="28"/>
        </w:rPr>
        <w:t xml:space="preserve">Труд в природе. </w:t>
      </w:r>
      <w:r>
        <w:rPr>
          <w:rStyle w:val="FontStyle154"/>
          <w:sz w:val="28"/>
          <w:szCs w:val="28"/>
        </w:rPr>
        <w:t xml:space="preserve">Закреплять умение выполнять различные поручения связанные с уходом за животными и растениями уголка природы; выполнять обязанности дежурного в уголке природы (поливать комнатные растения, рыхлить почву и т.д.). Осенью привлекать детей к уборке овощей на огороде, сбору семян пересаживанию цветущих растений из грунта в уголок природы. Зимой привлекать детей к сгребанию снега к стволам деревьев и кустарникам, выращиванию вместе со взрослыми зеленого корма для птиц и животных (обитателей уголка природы), посадке корнеплодов, помощи взрослым в создании фигур и построек из снега. Весной привлекать детей к посеву семян овощей, цветов, высадке рассады; летом — к рыхлению почвы, поливке грядок и клумб.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. </w:t>
      </w:r>
      <w:r>
        <w:rPr>
          <w:rStyle w:val="FontStyle154"/>
          <w:sz w:val="28"/>
          <w:szCs w:val="28"/>
        </w:rPr>
        <w:t xml:space="preserve">Формировать ответственность за выполнение трудовых поручений. Подводить к оценке результата своей работа.            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Формирование первичных представлений о труде взрослых, его роли в обществе и жизни каждого человека </w:t>
      </w:r>
      <w:r>
        <w:rPr>
          <w:rStyle w:val="FontStyle154"/>
          <w:sz w:val="28"/>
          <w:szCs w:val="28"/>
        </w:rPr>
        <w:t>Продолжать расширять представления детей о труде взрослых. Показывать результаты труда, его общественную значимость. Учить бережно относиться к тому, что сделано руками человека.</w:t>
      </w:r>
    </w:p>
    <w:p>
      <w:pPr>
        <w:pStyle w:val="Style84"/>
        <w:widowControl/>
        <w:spacing w:lineRule="exact" w:line="274" w:before="38" w:after="0"/>
        <w:jc w:val="both"/>
        <w:rPr>
          <w:rStyle w:val="FontStyle150"/>
          <w:bCs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Безопасность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для человека и окружающего мира природы поведения; передачу детям знаний о правилах безопасности дорожного движения в     качестве пешехода и пассажира транспортного средства; формирование осторожного и осмотрительного отношения к потенциально опасным для человека и окружающего мира природы ситуациям.</w:t>
      </w:r>
      <w:r>
        <w:rPr>
          <w:rStyle w:val="FontStyle148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Формирование основ безопасности собственной жизнедеятельности </w:t>
      </w:r>
      <w:r>
        <w:rPr>
          <w:rStyle w:val="FontStyle154"/>
          <w:sz w:val="28"/>
          <w:szCs w:val="28"/>
        </w:rPr>
        <w:t xml:space="preserve">Закреплять умение соблюдать правила пребывания в детском саду. </w:t>
      </w:r>
      <w:r>
        <w:rPr>
          <w:rStyle w:val="FontStyle150"/>
          <w:sz w:val="28"/>
          <w:szCs w:val="28"/>
        </w:rPr>
        <w:t xml:space="preserve">Закреплять умение соблюдать правила участия в играх с природным материалом: беречь постройки, сделанные из песка другими детьми, не кидаться шишками, песком и другими твердыми материалами. Закреплять правила безопасного передвижения в помещении (спокойно спускаться и подниматься по лестнице, держаться за перила; открывать и закрывать дверь, держась за дверную ручку).Объяснить детям, что в случае необходимости взрослые звонят по телефону «01» (при пожаре), «02» (вызов милиции), «03» («Скорая помощь»). Рассказать детям, что в случае неосторожного обращения с огнем или электроприборами может произойти пожар. 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 Закреплять умение называть свою фамилию и имя; фамилию, имя и отчество родителей, домашний адрес и телефон. </w:t>
      </w:r>
      <w:r>
        <w:rPr>
          <w:rStyle w:val="FontStyle144"/>
          <w:b w:val="false"/>
          <w:sz w:val="28"/>
          <w:szCs w:val="28"/>
        </w:rPr>
        <w:t xml:space="preserve">О </w:t>
      </w:r>
      <w:r>
        <w:rPr>
          <w:rStyle w:val="FontStyle150"/>
          <w:sz w:val="28"/>
          <w:szCs w:val="28"/>
        </w:rPr>
        <w:t>правилах безопасности дорожного движения. Закреплять знания детей о правилах дорожного движения и поведения на улице. Расширять знания о светофоре, который регулирует движение на дороге. 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</w:r>
      <w:r>
        <w:rPr>
          <w:rStyle w:val="FontStyle150"/>
          <w:bCs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</w:r>
      <w:r>
        <w:rPr>
          <w:rStyle w:val="FontStyle150"/>
          <w:bCs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  <w:r>
        <w:rPr>
          <w:rStyle w:val="FontStyle150"/>
          <w:bCs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но вести себя спокойно, держаться за руку взрослого.</w:t>
      </w:r>
      <w:r>
        <w:rPr>
          <w:rStyle w:val="FontStyle150"/>
          <w:bCs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 xml:space="preserve">Объяснять детям, что кататься на велосипеде можно только в присутствии взрослых, не мешая окружающим.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Формирование предпосылок экологического сознания </w:t>
      </w:r>
      <w:r>
        <w:rPr>
          <w:rStyle w:val="FontStyle150"/>
          <w:sz w:val="28"/>
          <w:szCs w:val="28"/>
        </w:rPr>
        <w:t>Продолжать формировать навыки культуры поведения в природе (не загрязнять окружающую природу, бережно относиться к растениям и животным и т.д.). Расширять представления о способах правильного взаимодействия с растениями и животными: рассматривать растения, не нанося им вред; рассматривать животных, не беспокоя их и не нанося им вред; кормить животных только вместе со взрослым; чужих животных не гладить; без разрешения взрослого не приносить в дом животных; не брать на руки бездомных животных. Дать детям представления о том, что в природе все взаимосвязано (например,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Объяснить детям, что рвать растения и есть их нельзя — они могут быть ядовитыми. Рассказать о сборе ягод и растений. Формировать умение одеваться по погоде. Объяснить детям, что от переохлаждения и перегрева человек может заболеть.</w:t>
      </w:r>
    </w:p>
    <w:p>
      <w:pPr>
        <w:pStyle w:val="Style111"/>
        <w:widowControl/>
        <w:spacing w:lineRule="exact" w:line="274"/>
        <w:ind w:firstLine="715"/>
        <w:jc w:val="both"/>
        <w:rPr>
          <w:rStyle w:val="FontStyle146"/>
          <w:rFonts w:ascii="Times New Roman" w:hAnsi="Times New Roman" w:cs="Times New Roman"/>
          <w:sz w:val="28"/>
          <w:szCs w:val="28"/>
        </w:rPr>
      </w:pPr>
      <w:r>
        <w:rPr>
          <w:rStyle w:val="FontStyle146"/>
          <w:rFonts w:cs="Times New Roman" w:ascii="Times New Roman" w:hAnsi="Times New Roman"/>
          <w:sz w:val="28"/>
          <w:szCs w:val="28"/>
        </w:rPr>
        <w:t>Направление «Познавательно-речевое развитие»</w:t>
      </w:r>
    </w:p>
    <w:p>
      <w:pPr>
        <w:pStyle w:val="Style111"/>
        <w:widowControl/>
        <w:spacing w:lineRule="exact" w:line="274"/>
        <w:ind w:firstLine="715"/>
        <w:jc w:val="both"/>
        <w:rPr>
          <w:rStyle w:val="FontStyle154"/>
          <w:sz w:val="28"/>
          <w:szCs w:val="28"/>
        </w:rPr>
      </w:pPr>
      <w:r>
        <w:rPr>
          <w:rStyle w:val="FontStyle148"/>
          <w:rFonts w:cs="Times New Roman" w:ascii="Times New Roman" w:hAnsi="Times New Roman"/>
          <w:b/>
          <w:sz w:val="28"/>
          <w:szCs w:val="28"/>
        </w:rPr>
        <w:t xml:space="preserve">Образовательная область «Познание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Цели: сенсорное развитие; развитие познавательно исследовательской и продуктивной (конструктивной) деятельности; формирование элементарных математических представлений; формирование целостной картины мира, расширение кругозора детей».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Задачи: Сенсорное развитие. </w:t>
      </w:r>
      <w:r>
        <w:rPr>
          <w:rStyle w:val="FontStyle154"/>
          <w:sz w:val="28"/>
          <w:szCs w:val="28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 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 Продолжать знакомить с цветами спектра: красный, оранжевый, желтый, зеленый, синий, фиолетовый (хроматические) и белый, серый и черный (ахроматические). Продолжать формировать умение различать цвета по светлоте и насыщенности, правильно называть их (светло 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 Продолжать знакомить детей с различными геометрическими фигурами, учить использовать в качестве эталонов плоскостные и объемные формы. Формировать умение обследовать предметы разной формы; при обследовании включать движения рук по предмету. Совершенствовать глазомер.</w:t>
      </w:r>
    </w:p>
    <w:p>
      <w:pPr>
        <w:pStyle w:val="Style111"/>
        <w:widowControl/>
        <w:spacing w:lineRule="exact" w:line="274"/>
        <w:ind w:firstLine="715"/>
        <w:jc w:val="both"/>
        <w:rPr>
          <w:rStyle w:val="FontStyle154"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Развитие познавательно-исследовательской продуктивной (конструктивной) деятельности </w:t>
      </w:r>
      <w:r>
        <w:rPr>
          <w:rStyle w:val="FontStyle154"/>
          <w:sz w:val="28"/>
          <w:szCs w:val="28"/>
        </w:rPr>
        <w:t>Продолжать развивать умение устанавливать связь между создаваемыми постройками и тем, что дети видят в окружающей жизни; создавать разнообразные постройки и конструкции (дома, спортивное и игровое оборудование и т. п.). Закреплять умение выделять основные части и характерные детали конструкций. Помогать анализировать сделанные педагогом поделки и постройки; на основе анализа находить конструктивные решения и планировать создание собственной постройки. 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 Формировать умение создавать различные по величине и конструкции постройки одного и того же объекта. Закреплять умение строить по рисунку, самостоятельно подбирать необходимый строительный материал. 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</w:r>
    </w:p>
    <w:p>
      <w:pPr>
        <w:pStyle w:val="Style111"/>
        <w:widowControl/>
        <w:spacing w:lineRule="exact" w:line="274"/>
        <w:ind w:firstLine="715"/>
        <w:jc w:val="both"/>
        <w:rPr>
          <w:rStyle w:val="FontStyle150"/>
          <w:bCs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Количество и счет. </w:t>
      </w:r>
      <w:r>
        <w:rPr>
          <w:rStyle w:val="FontStyle150"/>
          <w:sz w:val="28"/>
          <w:szCs w:val="28"/>
        </w:rPr>
        <w:t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</w:t>
        <w:softHyphen/>
        <w:t xml:space="preserve">тов (предметов) один к одному; определять большую (меньшую) часть множества или их равенство. Закреплять умение считать до 10; последовательно знакомить с образованием каждого числа в пределах 5-10 (на наглядной основе). Формировать умение сравнивать рядом стоящие числа в пределах 10 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Развивать умение отсчитывать предметы из большого количества по образцу и заданному числу (в пределах 10). Развивать умение считать предметы на ощупь, считать и воспроизводить количество звуков, движений по образцу и  Познакомить с порядковым счетом в пределах 10, учить различать вопросы «Сколько?», «Который?» («Какой?») и правильно отвечать на них. 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 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Познакомить с количественным составом числа из единиц в пределах 5 на конкретном материале: </w:t>
      </w:r>
      <w:r>
        <w:rPr>
          <w:rStyle w:val="FontStyle149"/>
          <w:sz w:val="28"/>
          <w:szCs w:val="28"/>
        </w:rPr>
        <w:t xml:space="preserve">5 </w:t>
      </w:r>
      <w:r>
        <w:rPr>
          <w:rStyle w:val="FontStyle150"/>
          <w:sz w:val="28"/>
          <w:szCs w:val="28"/>
        </w:rPr>
        <w:t>— это один, еще один, еще один, еще один и еще один. Формировать понятие о том, что предмет (лист бумаги, лента, круг, квадрат и др.) можно разделить на несколько равных частей (на две, четыре). 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</w:t>
      </w:r>
    </w:p>
    <w:p>
      <w:pPr>
        <w:pStyle w:val="Style65"/>
        <w:widowControl/>
        <w:spacing w:lineRule="exact" w:line="274" w:before="38" w:after="0"/>
        <w:rPr>
          <w:rStyle w:val="FontStyle149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Величина. </w:t>
      </w:r>
      <w:r>
        <w:rPr>
          <w:rStyle w:val="FontStyle150"/>
          <w:sz w:val="28"/>
          <w:szCs w:val="28"/>
        </w:rPr>
        <w:t xml:space="preserve"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 лента — самая широкая, фиолетовая — немного уже, красная — еще уже, но она шире желтой, а зеленая уже желтой и всех остальных лент» и т. д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Форма. </w:t>
      </w:r>
      <w:r>
        <w:rPr>
          <w:rStyle w:val="FontStyle150"/>
          <w:sz w:val="28"/>
          <w:szCs w:val="28"/>
        </w:rPr>
        <w:t xml:space="preserve"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 </w:t>
      </w:r>
      <w:r>
        <w:rPr>
          <w:rStyle w:val="FontStyle154"/>
          <w:sz w:val="28"/>
          <w:szCs w:val="28"/>
        </w:rPr>
        <w:t xml:space="preserve"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д. Развивать представление о том, как из одной формы сделать другую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Ориентировка в пространстве </w:t>
      </w:r>
      <w:r>
        <w:rPr>
          <w:rStyle w:val="FontStyle154"/>
          <w:sz w:val="28"/>
          <w:szCs w:val="28"/>
        </w:rPr>
        <w:t xml:space="preserve">Совершенствовать умение ориентироваться в окружающем пространстве; понимать смысл пространственных отношений </w:t>
      </w:r>
      <w:r>
        <w:rPr>
          <w:rStyle w:val="FontStyle149"/>
          <w:sz w:val="28"/>
          <w:szCs w:val="28"/>
        </w:rPr>
        <w:t xml:space="preserve">(вверху — внизу, впереди (спереди) — сзади (за), слева — справа, между, рядом с, около); </w:t>
      </w:r>
      <w:r>
        <w:rPr>
          <w:rStyle w:val="FontStyle154"/>
          <w:sz w:val="28"/>
          <w:szCs w:val="28"/>
        </w:rPr>
        <w:t xml:space="preserve">двигаться в заданном направлении, меняя его по сигналу, а также в соответствии со знаками — указателями направления движения </w:t>
      </w:r>
      <w:r>
        <w:rPr>
          <w:rStyle w:val="FontStyle149"/>
          <w:sz w:val="28"/>
          <w:szCs w:val="28"/>
        </w:rPr>
        <w:t xml:space="preserve">(вперед, назад, налево, направо </w:t>
      </w:r>
      <w:r>
        <w:rPr>
          <w:rStyle w:val="FontStyle154"/>
          <w:sz w:val="28"/>
          <w:szCs w:val="28"/>
        </w:rPr>
        <w:t xml:space="preserve">и т. п.); определять свое местонахождение среди окружающих людей и предметов: «Я стою </w:t>
      </w:r>
      <w:r>
        <w:rPr>
          <w:rStyle w:val="FontStyle149"/>
          <w:sz w:val="28"/>
          <w:szCs w:val="28"/>
        </w:rPr>
        <w:t xml:space="preserve">между </w:t>
      </w:r>
      <w:r>
        <w:rPr>
          <w:rStyle w:val="FontStyle154"/>
          <w:sz w:val="28"/>
          <w:szCs w:val="28"/>
        </w:rPr>
        <w:t xml:space="preserve">Олей и Таней, </w:t>
      </w:r>
      <w:r>
        <w:rPr>
          <w:rStyle w:val="FontStyle149"/>
          <w:sz w:val="28"/>
          <w:szCs w:val="28"/>
        </w:rPr>
        <w:t xml:space="preserve">за </w:t>
      </w:r>
      <w:r>
        <w:rPr>
          <w:rStyle w:val="FontStyle154"/>
          <w:sz w:val="28"/>
          <w:szCs w:val="28"/>
        </w:rPr>
        <w:t xml:space="preserve">Мишей, </w:t>
      </w:r>
      <w:r>
        <w:rPr>
          <w:rStyle w:val="FontStyle149"/>
          <w:sz w:val="28"/>
          <w:szCs w:val="28"/>
        </w:rPr>
        <w:t xml:space="preserve">позади (сзади) </w:t>
      </w:r>
      <w:r>
        <w:rPr>
          <w:rStyle w:val="FontStyle154"/>
          <w:sz w:val="28"/>
          <w:szCs w:val="28"/>
        </w:rPr>
        <w:t xml:space="preserve">Кати, </w:t>
      </w:r>
      <w:r>
        <w:rPr>
          <w:rStyle w:val="FontStyle149"/>
          <w:sz w:val="28"/>
          <w:szCs w:val="28"/>
        </w:rPr>
        <w:t xml:space="preserve">перед </w:t>
      </w:r>
      <w:r>
        <w:rPr>
          <w:rStyle w:val="FontStyle154"/>
          <w:sz w:val="28"/>
          <w:szCs w:val="28"/>
        </w:rPr>
        <w:t xml:space="preserve">Наташей, </w:t>
      </w:r>
      <w:r>
        <w:rPr>
          <w:rStyle w:val="FontStyle149"/>
          <w:sz w:val="28"/>
          <w:szCs w:val="28"/>
        </w:rPr>
        <w:t xml:space="preserve">около </w:t>
      </w:r>
      <w:r>
        <w:rPr>
          <w:rStyle w:val="FontStyle154"/>
          <w:sz w:val="28"/>
          <w:szCs w:val="28"/>
        </w:rPr>
        <w:t xml:space="preserve">Юры»; обозначать в речи взаимное расположение предметов: « </w:t>
      </w:r>
      <w:r>
        <w:rPr>
          <w:rStyle w:val="FontStyle149"/>
          <w:sz w:val="28"/>
          <w:szCs w:val="28"/>
        </w:rPr>
        <w:t xml:space="preserve">Справа от </w:t>
      </w:r>
      <w:r>
        <w:rPr>
          <w:rStyle w:val="FontStyle154"/>
          <w:sz w:val="28"/>
          <w:szCs w:val="28"/>
        </w:rPr>
        <w:t xml:space="preserve">куклы сидит заяц, а </w:t>
      </w:r>
      <w:r>
        <w:rPr>
          <w:rStyle w:val="FontStyle149"/>
          <w:sz w:val="28"/>
          <w:szCs w:val="28"/>
        </w:rPr>
        <w:t xml:space="preserve">слева от </w:t>
      </w:r>
      <w:r>
        <w:rPr>
          <w:rStyle w:val="FontStyle154"/>
          <w:sz w:val="28"/>
          <w:szCs w:val="28"/>
        </w:rPr>
        <w:t xml:space="preserve">куклы стоит лошадка, </w:t>
      </w:r>
      <w:r>
        <w:rPr>
          <w:rStyle w:val="FontStyle149"/>
          <w:sz w:val="28"/>
          <w:szCs w:val="28"/>
        </w:rPr>
        <w:t xml:space="preserve">сзади </w:t>
      </w:r>
      <w:r>
        <w:rPr>
          <w:rStyle w:val="FontStyle154"/>
          <w:sz w:val="28"/>
          <w:szCs w:val="28"/>
        </w:rPr>
        <w:t xml:space="preserve">— мишка, а </w:t>
      </w:r>
      <w:r>
        <w:rPr>
          <w:rStyle w:val="FontStyle149"/>
          <w:sz w:val="28"/>
          <w:szCs w:val="28"/>
        </w:rPr>
        <w:t xml:space="preserve">впереди </w:t>
      </w:r>
      <w:r>
        <w:rPr>
          <w:rStyle w:val="FontStyle154"/>
          <w:sz w:val="28"/>
          <w:szCs w:val="28"/>
        </w:rPr>
        <w:t>— машина».Формировать умение ориентироваться на листе бумаги (справа — слева, вверху — внизу, в середине, в углу).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Ориентировка во времени. </w:t>
      </w:r>
      <w:r>
        <w:rPr>
          <w:rStyle w:val="FontStyle154"/>
          <w:sz w:val="28"/>
          <w:szCs w:val="28"/>
        </w:rPr>
        <w:t xml:space="preserve">Дать представление о том, что утро, вечер, день, ночь составляют сутки. Закреплять умение на конкретных примерах устанавливать последовательность различных событий: что было </w:t>
      </w:r>
      <w:r>
        <w:rPr>
          <w:rStyle w:val="FontStyle149"/>
          <w:sz w:val="28"/>
          <w:szCs w:val="28"/>
        </w:rPr>
        <w:t xml:space="preserve">раньше (сначала), </w:t>
      </w:r>
      <w:r>
        <w:rPr>
          <w:rStyle w:val="FontStyle154"/>
          <w:sz w:val="28"/>
          <w:szCs w:val="28"/>
        </w:rPr>
        <w:t xml:space="preserve">что </w:t>
      </w:r>
      <w:r>
        <w:rPr>
          <w:rStyle w:val="FontStyle149"/>
          <w:sz w:val="28"/>
          <w:szCs w:val="28"/>
        </w:rPr>
        <w:t xml:space="preserve">позже (потом), </w:t>
      </w:r>
      <w:r>
        <w:rPr>
          <w:rStyle w:val="FontStyle154"/>
          <w:sz w:val="28"/>
          <w:szCs w:val="28"/>
        </w:rPr>
        <w:t xml:space="preserve">определять, какой день </w:t>
      </w:r>
      <w:r>
        <w:rPr>
          <w:rStyle w:val="FontStyle149"/>
          <w:sz w:val="28"/>
          <w:szCs w:val="28"/>
        </w:rPr>
        <w:t xml:space="preserve">сегодня, </w:t>
      </w:r>
      <w:r>
        <w:rPr>
          <w:rStyle w:val="FontStyle154"/>
          <w:sz w:val="28"/>
          <w:szCs w:val="28"/>
        </w:rPr>
        <w:t xml:space="preserve">какой был </w:t>
      </w:r>
      <w:r>
        <w:rPr>
          <w:rStyle w:val="FontStyle149"/>
          <w:sz w:val="28"/>
          <w:szCs w:val="28"/>
        </w:rPr>
        <w:t xml:space="preserve">вчера, </w:t>
      </w:r>
      <w:r>
        <w:rPr>
          <w:rStyle w:val="FontStyle154"/>
          <w:sz w:val="28"/>
          <w:szCs w:val="28"/>
        </w:rPr>
        <w:t xml:space="preserve">какой будет </w:t>
      </w:r>
      <w:r>
        <w:rPr>
          <w:rStyle w:val="FontStyle149"/>
          <w:sz w:val="28"/>
          <w:szCs w:val="28"/>
        </w:rPr>
        <w:t>завтра.</w:t>
      </w:r>
    </w:p>
    <w:p>
      <w:pPr>
        <w:pStyle w:val="Style65"/>
        <w:widowControl/>
        <w:spacing w:lineRule="exact" w:line="274" w:before="38" w:after="0"/>
        <w:ind w:firstLine="708"/>
        <w:rPr>
          <w:rStyle w:val="FontStyle154"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Формирование целостной картины мира, расширение кругозора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Предметное и социальное окружение. </w:t>
      </w:r>
      <w:r>
        <w:rPr>
          <w:rStyle w:val="FontStyle154"/>
          <w:sz w:val="28"/>
          <w:szCs w:val="28"/>
        </w:rPr>
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 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д.Расширять представления детей о профессиях. 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 Продолжать знакомить с понятием денег, их функциями (средство для оплаты труда, расчетов при покупках), бюджетом и возможностями семьи.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Style65"/>
        <w:widowControl/>
        <w:spacing w:lineRule="exact" w:line="274" w:before="38" w:after="0"/>
        <w:ind w:firstLine="708"/>
        <w:rPr>
          <w:rStyle w:val="FontStyle149"/>
          <w:i w:val="false"/>
          <w:i w:val="false"/>
          <w:iCs w:val="false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Ознакомление с природой </w:t>
      </w:r>
      <w:r>
        <w:rPr>
          <w:rStyle w:val="FontStyle154"/>
          <w:sz w:val="28"/>
          <w:szCs w:val="28"/>
        </w:rPr>
        <w:t xml:space="preserve">Расширять и уточнять представления детей о природе. Закреплять умение наблюдать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Продолжать знакомить с комнатными растениями, Закреплять умение ухаживать за растениями. Рассказать детям о способах вегетативного размножения растений. Расширять представления о домашних животных, их повадках, зависимости от человека. Закреплять умение ухаживать за обитателями уголка природы. Расширять представления детей о диких животных: где живут, как добывают пищу и готовятся к зимней спячке. Познакомить с птицами (ласточка, скворец). Познакомить с представителями класса пресмыкающихся (ящерица, черепаха) и насекомых (пчела, комар, муха). Формировать представления о чередовании времен года, частей суток и их некоторых характеристиках. Знакомить с многообразием родной природы; с растениями и животными различных климатических зон. Показать, как человек в своей жизни использует воду, песок, глину, камни. Формировать представления о том, что человек — часть природы и что он должен беречь, охранять и защищать ее. Учить устанавливать причинно-следственные связи между природными явлениями (сезон — растительность — труд людей). Показать детям взаимодействие живой и неживой природы. Рассказывать о значении солнца и воздуха в жизни человека, животных и растений. </w:t>
      </w:r>
      <w:r>
        <w:rPr>
          <w:rStyle w:val="FontStyle149"/>
          <w:sz w:val="28"/>
          <w:szCs w:val="28"/>
        </w:rPr>
        <w:t>Сезонные наблюдения</w:t>
      </w:r>
    </w:p>
    <w:p>
      <w:pPr>
        <w:pStyle w:val="Style97"/>
        <w:widowControl/>
        <w:spacing w:lineRule="exact" w:line="274"/>
        <w:ind w:firstLine="706"/>
        <w:rPr/>
      </w:pPr>
      <w:r>
        <w:rPr>
          <w:rStyle w:val="FontStyle144"/>
          <w:b w:val="false"/>
          <w:sz w:val="28"/>
          <w:szCs w:val="28"/>
        </w:rPr>
        <w:t xml:space="preserve">Осень. </w:t>
      </w:r>
      <w:r>
        <w:rPr>
          <w:rStyle w:val="FontStyle154"/>
          <w:sz w:val="28"/>
          <w:szCs w:val="28"/>
        </w:rPr>
        <w:t>Закреплять представления детей о том, как похолодание и сокращение продолжительности дня изменяют жизнь растений, животных и человека. 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Style97"/>
        <w:widowControl/>
        <w:spacing w:lineRule="exact" w:line="274"/>
        <w:ind w:firstLine="710"/>
        <w:rPr/>
      </w:pPr>
      <w:r>
        <w:rPr>
          <w:rStyle w:val="FontStyle144"/>
          <w:b w:val="false"/>
          <w:sz w:val="28"/>
          <w:szCs w:val="28"/>
        </w:rPr>
        <w:t xml:space="preserve">Зима. </w:t>
      </w:r>
      <w:r>
        <w:rPr>
          <w:rStyle w:val="FontStyle154"/>
          <w:sz w:val="28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Style97"/>
        <w:widowControl/>
        <w:spacing w:lineRule="exact" w:line="274"/>
        <w:ind w:firstLine="710"/>
        <w:rPr/>
      </w:pPr>
      <w:r>
        <w:rPr>
          <w:rStyle w:val="FontStyle144"/>
          <w:b w:val="false"/>
          <w:sz w:val="28"/>
          <w:szCs w:val="28"/>
        </w:rPr>
        <w:t xml:space="preserve">Весна. </w:t>
      </w:r>
      <w:r>
        <w:rPr>
          <w:rStyle w:val="FontStyle154"/>
          <w:sz w:val="28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).</w:t>
      </w:r>
    </w:p>
    <w:p>
      <w:pPr>
        <w:pStyle w:val="Style97"/>
        <w:widowControl/>
        <w:spacing w:lineRule="exact" w:line="274"/>
        <w:ind w:firstLine="706"/>
        <w:rPr/>
      </w:pPr>
      <w:r>
        <w:rPr>
          <w:rStyle w:val="FontStyle144"/>
          <w:b w:val="false"/>
          <w:sz w:val="28"/>
          <w:szCs w:val="28"/>
        </w:rPr>
        <w:t xml:space="preserve">Лето. </w:t>
      </w:r>
      <w:r>
        <w:rPr>
          <w:rStyle w:val="FontStyle154"/>
          <w:sz w:val="28"/>
          <w:szCs w:val="28"/>
        </w:rPr>
        <w:t>Расширять и обогащать представления детей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Рассказать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Style59"/>
        <w:widowControl/>
        <w:spacing w:lineRule="exact" w:line="274" w:before="34" w:after="0"/>
        <w:ind w:firstLine="706"/>
        <w:jc w:val="both"/>
        <w:rPr>
          <w:rStyle w:val="FontStyle154"/>
          <w:bCs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Коммуникация» 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Цели: развитие свободного общения со взрослыми и детьми; развитие всех компонентов устной речи детей (лексической стороны, грамматического строя речи, произносительной стороны речи; связной речи— диалогической и монологической форм) в различных формах и видах детской деятельности; практическое овладение воспитанниками нормами речи. Задачи: </w:t>
      </w: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Развитие свободного общения со взрослыми и детьми. </w:t>
      </w:r>
      <w:r>
        <w:rPr>
          <w:rStyle w:val="FontStyle154"/>
          <w:sz w:val="28"/>
          <w:szCs w:val="28"/>
        </w:rPr>
        <w:t xml:space="preserve">Продолжать развивать речь как средство общения. Расширять представления детей о многообразии окружающего мира. Поощрять попытк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д.). Учить детей решать спорные вопросы и улаживать конфликты с помощью речи: убеждать, доказывать, объяснять. Учить строить высказывания. </w:t>
      </w: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, практическое овладение нормами речи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Формирование словаря </w:t>
      </w:r>
      <w:r>
        <w:rPr>
          <w:rStyle w:val="FontStyle154"/>
          <w:sz w:val="28"/>
          <w:szCs w:val="28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Style97"/>
        <w:widowControl/>
        <w:spacing w:lineRule="exact" w:line="274"/>
        <w:ind w:hanging="0"/>
        <w:rPr/>
      </w:pPr>
      <w:r>
        <w:rPr>
          <w:rStyle w:val="FontStyle154"/>
          <w:sz w:val="28"/>
          <w:szCs w:val="28"/>
        </w:rPr>
        <w:t xml:space="preserve"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Помогать детям употреблять слова в точном соответствии со смыслом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Звуковая культура речи. </w:t>
      </w:r>
      <w:r>
        <w:rPr>
          <w:rStyle w:val="FontStyle154"/>
          <w:sz w:val="28"/>
          <w:szCs w:val="28"/>
        </w:rPr>
        <w:t xml:space="preserve"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</w:t>
      </w:r>
      <w:r>
        <w:rPr>
          <w:rStyle w:val="FontStyle149"/>
          <w:sz w:val="28"/>
          <w:szCs w:val="28"/>
        </w:rPr>
        <w:t xml:space="preserve">с— з, с — ц, ш — ж, ч — ц, </w:t>
      </w:r>
      <w:r>
        <w:rPr>
          <w:rStyle w:val="FontStyle154"/>
          <w:sz w:val="28"/>
          <w:szCs w:val="28"/>
        </w:rPr>
        <w:t xml:space="preserve">с — </w:t>
      </w:r>
      <w:r>
        <w:rPr>
          <w:rStyle w:val="FontStyle149"/>
          <w:sz w:val="28"/>
          <w:szCs w:val="28"/>
        </w:rPr>
        <w:t>ш, ж — з, л — р.</w:t>
      </w:r>
      <w:r>
        <w:rPr>
          <w:rStyle w:val="FontStyle149"/>
          <w:i w:val="false"/>
          <w:iCs w:val="false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 xml:space="preserve">Продолжать развивать фонематический слух. Учить определять место звука в слове (начало, середина, конец). Отрабатывать интонационную выразительность речи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Грамматический строй речи </w:t>
      </w:r>
      <w:r>
        <w:rPr>
          <w:rStyle w:val="FontStyle154"/>
          <w:sz w:val="28"/>
          <w:szCs w:val="28"/>
        </w:rPr>
        <w:t xml:space="preserve"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Знакомить с разными способами образования слов (сахарница, хлебница; масленка, солонка; воспитатель, учитель, строитель). Упражнять в образовании однокоренных слов (медведь — медведица — медвежонок — медвежья), в том числе глаголов с приставками (забегал — выбежал — перебежал). 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Формировать умение составлять по образцу простые и сложные предложения. Совершенствовать умение пользоваться прямой и косвенной речью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Связная речь. </w:t>
      </w:r>
      <w:r>
        <w:rPr>
          <w:rStyle w:val="FontStyle154"/>
          <w:sz w:val="28"/>
          <w:szCs w:val="28"/>
        </w:rPr>
        <w:t>Развивать умение поддерживать беседу</w:t>
      </w:r>
    </w:p>
    <w:p>
      <w:pPr>
        <w:pStyle w:val="Style97"/>
        <w:widowControl/>
        <w:spacing w:lineRule="exact" w:line="274"/>
        <w:ind w:hanging="0"/>
        <w:rPr/>
      </w:pPr>
      <w:r>
        <w:rPr>
          <w:rStyle w:val="FontStyle154"/>
          <w:sz w:val="28"/>
          <w:szCs w:val="28"/>
        </w:rPr>
        <w:t>Совершенствовать диалогическую форму речи. Поощрять попытки вызывать свою точку зрения, согласие или несогласие с ответом товарища. Развивать монологическую форму речи. Формировать умение связно, последовательно и выразительно пересказать небольшие сказки, рассказы. Формировать умение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Style97"/>
        <w:widowControl/>
        <w:spacing w:lineRule="exact" w:line="274"/>
        <w:ind w:hanging="0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Развивать умение составлять рассказы о событиях из личного опыта, пдумывать свои концовки к сказкам. 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Style97"/>
        <w:widowControl/>
        <w:spacing w:lineRule="exact" w:line="274"/>
        <w:ind w:firstLine="708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Чтение художественной литературы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Цели: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".Задачи: Формирование интереса и потребности в чтении. </w:t>
      </w:r>
      <w:r>
        <w:rPr>
          <w:rStyle w:val="FontStyle154"/>
          <w:sz w:val="28"/>
          <w:szCs w:val="28"/>
        </w:rPr>
        <w:t>Продолжать развивать интерес детей к художественной и познаватель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Способствовать формированию эмоционального отношения к литературным произведениям. 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Продолжать объяснять (с опорой на прочитанное произведение) доступные детям жанровые особенности сказок, рассказов, стихотворений. 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</w:t>
      </w:r>
    </w:p>
    <w:p>
      <w:pPr>
        <w:pStyle w:val="Style59"/>
        <w:widowControl/>
        <w:spacing w:lineRule="exact" w:line="274" w:before="53" w:after="0"/>
        <w:ind w:firstLine="708"/>
        <w:jc w:val="both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е творчество» </w:t>
      </w:r>
      <w:r>
        <w:rPr>
          <w:rStyle w:val="FontStyle148"/>
          <w:rFonts w:cs="Times New Roman" w:ascii="Times New Roman" w:hAnsi="Times New Roman"/>
          <w:sz w:val="28"/>
          <w:szCs w:val="28"/>
        </w:rPr>
        <w:t>Цели: развитие продуктивной деятельности детей (рисование, лепка, аппликация, художественный труд); развитие детского творчества; приобщение к изобразительному искусству».</w:t>
      </w:r>
      <w:r>
        <w:rPr>
          <w:rStyle w:val="FontStyle148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47"/>
          <w:rFonts w:cs="Times New Roman" w:ascii="Times New Roman" w:hAnsi="Times New Roman"/>
          <w:sz w:val="28"/>
          <w:szCs w:val="28"/>
        </w:rPr>
        <w:t>Задачи: Развитие продуктивной деятельности</w:t>
      </w:r>
    </w:p>
    <w:p>
      <w:pPr>
        <w:pStyle w:val="Style70"/>
        <w:widowControl/>
        <w:spacing w:before="38" w:after="0"/>
        <w:ind w:hanging="0"/>
        <w:rPr>
          <w:rStyle w:val="FontStyle150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Рисование. </w:t>
      </w:r>
      <w:r>
        <w:rPr>
          <w:rStyle w:val="FontStyle144"/>
          <w:sz w:val="28"/>
          <w:szCs w:val="28"/>
        </w:rPr>
        <w:t xml:space="preserve">Предметное рисование. </w:t>
      </w:r>
      <w:r>
        <w:rPr>
          <w:rStyle w:val="FontStyle154"/>
          <w:sz w:val="28"/>
          <w:szCs w:val="28"/>
        </w:rPr>
        <w:t xml:space="preserve"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 Закреплять умение передавать положение предметов в пространстве на листе бумаги, обращать внимание детей на то, что предметы могут по- 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; передавать движения фигур. 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</w:t>
      </w:r>
      <w:r>
        <w:rPr>
          <w:rStyle w:val="FontStyle144"/>
          <w:sz w:val="28"/>
          <w:szCs w:val="28"/>
        </w:rPr>
        <w:t xml:space="preserve">и </w:t>
      </w:r>
      <w:r>
        <w:rPr>
          <w:rStyle w:val="FontStyle154"/>
          <w:sz w:val="28"/>
          <w:szCs w:val="28"/>
        </w:rPr>
        <w:t xml:space="preserve">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Вырабатывать навык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 Закреплять умение рисовать акварелью в соответствии с ее спецификой (прозрачностью и легкостью цвета, плавностью перехода одного цвета в другой). Совершенствовать умение детей рисовать кистью разными способами: широкие линии — всем ворсом, тонкие — концом кисти; наносить мазки, прикладывая кисть всем ворсом к бумаге.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-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 </w:t>
      </w:r>
      <w:r>
        <w:rPr>
          <w:rStyle w:val="FontStyle144"/>
          <w:sz w:val="28"/>
          <w:szCs w:val="28"/>
        </w:rPr>
        <w:t xml:space="preserve">Сюжетное рисование. </w:t>
      </w:r>
      <w:r>
        <w:rPr>
          <w:rStyle w:val="FontStyle154"/>
          <w:sz w:val="28"/>
          <w:szCs w:val="28"/>
        </w:rPr>
        <w:t xml:space="preserve">Подводить детей к созданию сюжетных компартий на темы окружающей жизни и на темы литературных произведений Кого встретил Колобок», «Два жадных медвежонка!», «Где обедал воробей </w:t>
      </w:r>
      <w:r>
        <w:rPr>
          <w:rStyle w:val="FontStyle144"/>
          <w:sz w:val="28"/>
          <w:szCs w:val="28"/>
        </w:rPr>
        <w:t xml:space="preserve">!?» </w:t>
      </w:r>
      <w:r>
        <w:rPr>
          <w:rStyle w:val="FontStyle154"/>
          <w:sz w:val="28"/>
          <w:szCs w:val="28"/>
        </w:rPr>
        <w:t xml:space="preserve">и др.). Развивать композиционные умения, учить располагать изображения на г посе внизу листа, по всему листу. 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ред домом деревья частично его загораживают и т. п.). </w:t>
      </w:r>
      <w:r>
        <w:rPr>
          <w:rStyle w:val="FontStyle144"/>
          <w:sz w:val="28"/>
          <w:szCs w:val="28"/>
        </w:rPr>
        <w:t xml:space="preserve">Декоративное рисование. </w:t>
      </w:r>
      <w:r>
        <w:rPr>
          <w:rStyle w:val="FontStyle154"/>
          <w:sz w:val="28"/>
          <w:szCs w:val="28"/>
        </w:rPr>
        <w:t>Продолжать знакомить детей с изделиями народных промыслов,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</w:t>
        <w:softHyphen/>
        <w:t xml:space="preserve">шением, спецификой создания декоративных цветов (как правило, не чистых тонов, а оттенков), Включать городецкую роспись в творческую работу детей, помогать осваивать специфику этих видов росписи. Знакомить с региональным (местным) декоративным искусством. Предлагать детям составлять узоры по мотивам городецкой, гжельской росписи: знакомить с характерными элементами (бутоны, цветы, листья, травка, усики, завитки, оживки). Вызывать желание создавать узоры на листах в форме народного изделия (поднос, солонка, чашка, розетка и др.). 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Закреплять умение ритмично располагать узор. Предлагать расписывать бумажные силуэты и объемные фигуры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Лепка. </w:t>
      </w:r>
      <w:r>
        <w:rPr>
          <w:rStyle w:val="FontStyle154"/>
          <w:sz w:val="28"/>
          <w:szCs w:val="28"/>
        </w:rPr>
        <w:t xml:space="preserve">Продолжать знакомить детей с особенностями лепки из глины, пластилина и пластической массы. 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 Закреплять умение лепить предметы пластическим, конструктивным и комбинированным способами. Формировать умение сглаживать поверхность формы, делать предметы устойчивыми. Закреплять умение передавать в лепке выразительность образа, лепить фигуры человека и животных в движении, объединять небольшие группы предметов </w:t>
      </w:r>
      <w:r>
        <w:rPr>
          <w:rStyle w:val="FontStyle144"/>
          <w:sz w:val="28"/>
          <w:szCs w:val="28"/>
        </w:rPr>
        <w:t xml:space="preserve">в </w:t>
      </w:r>
      <w:r>
        <w:rPr>
          <w:rStyle w:val="FontStyle154"/>
          <w:sz w:val="28"/>
          <w:szCs w:val="28"/>
        </w:rPr>
        <w:t xml:space="preserve">несложные сюжеты (в коллективных композициях): «Курица с цыплятами», «Два жадных медвежонка нашли сыр», «Дети на прогулке» и др. 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 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п. 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 Закреплять навыки аккуратной лепки. Закреплять привычку тщательно мыть руки по окончании лепки. </w:t>
      </w: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Аппликация. </w:t>
      </w:r>
      <w:r>
        <w:rPr>
          <w:rStyle w:val="FontStyle154"/>
          <w:sz w:val="28"/>
          <w:szCs w:val="28"/>
        </w:rPr>
        <w:t xml:space="preserve"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 Формировать умение вырезать одинаковые фигуры или их детали из бумаги, сложенной гармошкой, а симметричные изображения — из бумаги, меженной пополам (стакан, ваза, цветок и др.). С целью создания выразительных образов познакомить с приемом обрывания. Побуждать создавать предметные и сюжетные композиции, дополнять их деталями, обогащающими изображения. Формировать аккуратное и бережное отношение к материалам. </w:t>
      </w:r>
      <w:r>
        <w:rPr>
          <w:rStyle w:val="FontStyle144"/>
          <w:sz w:val="28"/>
          <w:szCs w:val="28"/>
        </w:rPr>
        <w:t xml:space="preserve">Эстетическая развивающая среда. </w:t>
      </w:r>
      <w:r>
        <w:rPr>
          <w:rStyle w:val="FontStyle150"/>
          <w:sz w:val="28"/>
          <w:szCs w:val="28"/>
        </w:rPr>
        <w:t xml:space="preserve">Продолжать формировать интерес к ближайшей окружающей среде: к детскому саду, домам, где живут дети, участку детского сада и др. Обращать внимание на своеобразие оформления разных помещений, формировать понимание зависимости оформления помещения от его функций. Вызывать стремление поддерживать чистоту и порядок в группе, украшать ее произведениями искусства, рисунками. Привлекать детей к оформлению групповой комнаты, зала к праздникам; использовать при этом созданные детьми изделия, рисунки, аппликации (птички, бабочки, снежинки, веточки с листьями и т.п.). Развивать умение замечать изменения в оформлении помещения детского сада (в соответствии с сезоном, праздниками, досуговой деятельностью); объяснять причины таких изменений; высказывать свое мнение по их поводу, вносить свои предложения о возможных вариантах оформления. Подводить детей к оценке окружающей </w:t>
      </w:r>
    </w:p>
    <w:p>
      <w:pPr>
        <w:pStyle w:val="Style70"/>
        <w:widowControl/>
        <w:spacing w:before="38" w:after="0"/>
        <w:ind w:hanging="0"/>
        <w:jc w:val="center"/>
        <w:rPr>
          <w:rStyle w:val="FontStyle1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widowControl/>
        <w:spacing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60"/>
        <w:gridCol w:w="2755"/>
        <w:gridCol w:w="2878"/>
        <w:gridCol w:w="5632"/>
        <w:gridCol w:w="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,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</w:t>
              <w:softHyphen/>
              <w:t>ных облас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уровня интегративных качест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 (различные виды деятельности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игру</w:t>
              <w:softHyphen/>
              <w:t>ше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ить детей друг с другом поближе, с назва</w:t>
              <w:softHyphen/>
              <w:t>нием игрушек; учить сравнивать их по размеру, ма</w:t>
              <w:softHyphen/>
            </w:r>
            <w:r>
              <w:rPr>
                <w:color w:val="000000"/>
                <w:sz w:val="24"/>
                <w:szCs w:val="24"/>
              </w:rPr>
              <w:t>териалу, из кото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о они сделаны, определять и назы</w:t>
              <w:softHyphen/>
              <w:t>вать местоположе</w:t>
              <w:softHyphen/>
            </w:r>
            <w:r>
              <w:rPr>
                <w:color w:val="000000"/>
                <w:sz w:val="24"/>
                <w:szCs w:val="24"/>
              </w:rPr>
              <w:t>ние предмета, п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льно употреблять </w:t>
            </w:r>
            <w:r>
              <w:rPr>
                <w:color w:val="000000"/>
                <w:spacing w:val="-1"/>
                <w:sz w:val="24"/>
                <w:szCs w:val="24"/>
              </w:rPr>
              <w:t>форму множест</w:t>
              <w:softHyphen/>
              <w:t>венного числа, соз</w:t>
              <w:softHyphen/>
            </w:r>
            <w:r>
              <w:rPr>
                <w:color w:val="000000"/>
                <w:sz w:val="24"/>
                <w:szCs w:val="24"/>
              </w:rPr>
              <w:t xml:space="preserve">давать сюжетные </w:t>
            </w:r>
            <w:r>
              <w:rPr>
                <w:color w:val="000000"/>
                <w:spacing w:val="1"/>
                <w:sz w:val="24"/>
                <w:szCs w:val="24"/>
              </w:rPr>
              <w:t>композиции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ая: </w:t>
            </w:r>
            <w:r>
              <w:rPr>
                <w:color w:val="000000"/>
                <w:spacing w:val="10"/>
                <w:sz w:val="24"/>
                <w:szCs w:val="24"/>
              </w:rPr>
              <w:t>• беседа по вопросам: У вас много игру</w:t>
              <w:softHyphen/>
            </w:r>
            <w:r>
              <w:rPr>
                <w:color w:val="000000"/>
                <w:sz w:val="24"/>
                <w:szCs w:val="24"/>
              </w:rPr>
              <w:t>шек? Какие игрушки есть у вас дома, в груп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? С какими игрушками больше всего любят </w:t>
            </w:r>
            <w:r>
              <w:rPr>
                <w:color w:val="000000"/>
                <w:sz w:val="24"/>
                <w:szCs w:val="24"/>
              </w:rPr>
              <w:t xml:space="preserve">играть мальчики (девочки)? Какие игруш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 берете на улицу? </w:t>
            </w:r>
            <w:r>
              <w:rPr>
                <w:color w:val="000000"/>
                <w:sz w:val="24"/>
                <w:szCs w:val="24"/>
              </w:rPr>
              <w:t xml:space="preserve">• рассказывание об играх с игрушкам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 Игровая. </w:t>
            </w:r>
            <w:r>
              <w:rPr>
                <w:color w:val="000000"/>
                <w:sz w:val="24"/>
                <w:szCs w:val="24"/>
              </w:rPr>
              <w:t>Игры «Возьми игрушку на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улку», «Один - много», «Расположи игруш</w:t>
              <w:softHyphen/>
              <w:t>ку», «Чего не хватает?»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>Прослуш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ие пьесы «Новая кукла» П. И. Чайковс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из «Детского альбом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детьми люби</w:t>
              <w:softHyphen/>
              <w:t>мой игрушки по замысл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. фигуры (круг, квадрат, тре</w:t>
              <w:softHyphen/>
              <w:t>уголь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накомить с ге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трической фигу</w:t>
              <w:softHyphen/>
            </w:r>
            <w:r>
              <w:rPr>
                <w:color w:val="000000"/>
                <w:sz w:val="24"/>
                <w:szCs w:val="24"/>
              </w:rPr>
              <w:t xml:space="preserve">рой «овал»; учить </w:t>
            </w:r>
            <w:r>
              <w:rPr>
                <w:color w:val="000000"/>
                <w:spacing w:val="-2"/>
                <w:sz w:val="24"/>
                <w:szCs w:val="24"/>
              </w:rPr>
              <w:t>считать до 5; зак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лять умение при</w:t>
              <w:softHyphen/>
              <w:t>нимать правильное исходное положе</w:t>
              <w:softHyphen/>
              <w:t>ние при метании, бросать мяч и ло</w:t>
              <w:softHyphen/>
              <w:t xml:space="preserve">вить его кистями </w:t>
            </w:r>
            <w:r>
              <w:rPr>
                <w:color w:val="000000"/>
                <w:sz w:val="24"/>
                <w:szCs w:val="24"/>
              </w:rPr>
              <w:t xml:space="preserve">рук, не прижимая </w:t>
            </w:r>
            <w:r>
              <w:rPr>
                <w:color w:val="000000"/>
                <w:spacing w:val="-2"/>
                <w:sz w:val="24"/>
                <w:szCs w:val="24"/>
              </w:rPr>
              <w:t>к груд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1.Продуктивная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адание «Дорисуй фигуры». </w:t>
            </w:r>
          </w:p>
          <w:p>
            <w:pPr>
              <w:pStyle w:val="Normal"/>
              <w:shd w:fill="FFFFFF" w:val="clear"/>
              <w:ind w:right="130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Игрова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• игра  «Что похоже на овал»; </w:t>
            </w:r>
          </w:p>
          <w:p>
            <w:pPr>
              <w:pStyle w:val="Normal"/>
              <w:shd w:fill="FFFFFF" w:val="clear"/>
              <w:ind w:right="130"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мплекс гимнастических упражнени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Веселые ребята»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• подвижная игра «Боулинг с кубиками»; • игра «Кто больше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pacing w:val="-6"/>
                <w:sz w:val="24"/>
                <w:szCs w:val="24"/>
              </w:rPr>
              <w:t>Счет до 5 с использованием карточек с цифра</w:t>
              <w:softHyphen/>
            </w:r>
            <w:r>
              <w:rPr>
                <w:color w:val="000000"/>
                <w:sz w:val="24"/>
                <w:szCs w:val="24"/>
              </w:rPr>
              <w:t>ми и предметами в разном количеств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праж</w:t>
              <w:softHyphen/>
              <w:t>нений «Веселые ребят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ь располаг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меты согласно </w:t>
            </w:r>
            <w:r>
              <w:rPr>
                <w:color w:val="000000"/>
                <w:spacing w:val="-1"/>
                <w:sz w:val="24"/>
                <w:szCs w:val="24"/>
              </w:rPr>
              <w:t>образцу, вырезать ножницами; пры</w:t>
              <w:softHyphen/>
            </w:r>
            <w:r>
              <w:rPr>
                <w:color w:val="000000"/>
                <w:sz w:val="24"/>
                <w:szCs w:val="24"/>
              </w:rPr>
              <w:t xml:space="preserve">гать на месте на </w:t>
            </w:r>
            <w:r>
              <w:rPr>
                <w:color w:val="000000"/>
                <w:spacing w:val="-3"/>
                <w:sz w:val="24"/>
                <w:szCs w:val="24"/>
              </w:rPr>
              <w:t>двух ног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x</w:t>
            </w:r>
            <w:r>
              <w:rPr>
                <w:color w:val="000000"/>
                <w:spacing w:val="-3"/>
                <w:sz w:val="24"/>
                <w:szCs w:val="24"/>
              </w:rPr>
              <w:t>, с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вижением на од</w:t>
              <w:softHyphen/>
              <w:t xml:space="preserve">ной ноге; прыга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через 4—5 линий, </w:t>
            </w:r>
            <w:r>
              <w:rPr>
                <w:color w:val="000000"/>
                <w:sz w:val="24"/>
                <w:szCs w:val="24"/>
              </w:rPr>
              <w:t xml:space="preserve">через 3 предм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оочередно через </w:t>
            </w:r>
            <w:r>
              <w:rPr>
                <w:color w:val="000000"/>
                <w:spacing w:val="-2"/>
                <w:sz w:val="24"/>
                <w:szCs w:val="24"/>
              </w:rPr>
              <w:t>каждый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1.Коммуникативная. </w:t>
            </w:r>
            <w:r>
              <w:rPr>
                <w:color w:val="000000"/>
                <w:spacing w:val="-3"/>
                <w:sz w:val="24"/>
                <w:szCs w:val="24"/>
              </w:rPr>
              <w:t>Проговаривание стихотворе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я: «Рано утром в </w:t>
            </w:r>
            <w:r>
              <w:rPr>
                <w:color w:val="000000"/>
                <w:spacing w:val="1"/>
                <w:sz w:val="24"/>
                <w:szCs w:val="24"/>
              </w:rPr>
              <w:t>детский сад…»</w:t>
            </w:r>
          </w:p>
          <w:p>
            <w:pPr>
              <w:pStyle w:val="Normal"/>
              <w:shd w:fill="FFFFFF" w:val="clear"/>
              <w:ind w:right="43" w:firstLine="29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дуктивная: </w:t>
            </w:r>
            <w:r>
              <w:rPr>
                <w:color w:val="000000"/>
                <w:sz w:val="24"/>
                <w:szCs w:val="24"/>
              </w:rPr>
              <w:t xml:space="preserve">• аппликация «Моя школа»; • выставка апплик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• комплекс упражнений «Веселые ребят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пка школьных принадлежнос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со школой</w:t>
            </w:r>
            <w:r>
              <w:rPr>
                <w:color w:val="000000"/>
                <w:spacing w:val="-3"/>
                <w:sz w:val="24"/>
                <w:szCs w:val="24"/>
              </w:rPr>
              <w:t>; учить оп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ывать школу, ср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вать предметы, сглаживать паль</w:t>
              <w:softHyphen/>
              <w:t>цами поверхность вылепленного предмета, вдавли</w:t>
              <w:softHyphen/>
              <w:t>вать середину пла</w:t>
              <w:softHyphen/>
            </w:r>
            <w:r>
              <w:rPr>
                <w:color w:val="000000"/>
                <w:sz w:val="24"/>
                <w:szCs w:val="24"/>
              </w:rPr>
              <w:t>стилинового ша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6"/>
                <w:sz w:val="24"/>
                <w:szCs w:val="24"/>
              </w:rPr>
              <w:t>Прочтение стихотворения «Школьник, школьник! Ты силач. Шар земной несешь,как мяч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hd w:fill="FFFFFF" w:val="clear"/>
              <w:ind w:right="24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• задание «Найди предметы»; </w:t>
            </w:r>
            <w:r>
              <w:rPr>
                <w:color w:val="000000"/>
                <w:spacing w:val="-4"/>
                <w:sz w:val="24"/>
                <w:szCs w:val="24"/>
              </w:rPr>
              <w:t>• ознакомление с расположением школы.</w:t>
            </w:r>
          </w:p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седа «Какие бываю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школы, кто в них учится?». </w:t>
            </w:r>
          </w:p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гра «Отгада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4"/>
                <w:sz w:val="24"/>
                <w:szCs w:val="24"/>
              </w:rPr>
              <w:t>Лепка школьных принадлежносте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грае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мес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льная </w:t>
            </w:r>
            <w:r>
              <w:rPr>
                <w:color w:val="000000"/>
                <w:spacing w:val="-6"/>
                <w:sz w:val="24"/>
                <w:szCs w:val="24"/>
              </w:rPr>
              <w:t>композ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ция «Бо</w:t>
              <w:softHyphen/>
              <w:t xml:space="preserve">лезнь куклы» </w:t>
            </w:r>
            <w:r>
              <w:rPr>
                <w:color w:val="000000"/>
                <w:spacing w:val="-6"/>
                <w:sz w:val="24"/>
                <w:szCs w:val="24"/>
              </w:rPr>
              <w:t>(из дет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льбома </w:t>
            </w:r>
            <w:r>
              <w:rPr>
                <w:color w:val="000000"/>
                <w:spacing w:val="-7"/>
                <w:sz w:val="24"/>
                <w:szCs w:val="24"/>
              </w:rPr>
              <w:t>П. Чай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овско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слушать, оценивать поступ</w:t>
              <w:softHyphen/>
              <w:t>ки; развивать му</w:t>
              <w:softHyphen/>
            </w:r>
            <w:r>
              <w:rPr>
                <w:color w:val="000000"/>
                <w:sz w:val="24"/>
                <w:szCs w:val="24"/>
              </w:rPr>
              <w:t xml:space="preserve">зыкальный слух,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уме</w:t>
              <w:softHyphen/>
              <w:t>ние определять х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актер музыки, вы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зывать свои </w:t>
            </w:r>
            <w:r>
              <w:rPr>
                <w:color w:val="000000"/>
                <w:spacing w:val="-2"/>
                <w:sz w:val="24"/>
                <w:szCs w:val="24"/>
              </w:rPr>
              <w:t>впечатления о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лушанно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1.Игровая. </w:t>
            </w:r>
            <w:r>
              <w:rPr>
                <w:color w:val="000000"/>
                <w:spacing w:val="-5"/>
                <w:sz w:val="24"/>
                <w:szCs w:val="24"/>
              </w:rPr>
              <w:t>Пальчиковая гимнастика «Игруш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и». 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тение рассказа В. Карасевой </w:t>
            </w:r>
            <w:r>
              <w:rPr>
                <w:color w:val="000000"/>
                <w:sz w:val="24"/>
                <w:szCs w:val="24"/>
              </w:rPr>
              <w:t xml:space="preserve">«Подружки», стихотворения Е. Благини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одарок». 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седа по вопросам: </w:t>
            </w:r>
            <w:r>
              <w:rPr>
                <w:color w:val="000000"/>
                <w:spacing w:val="-5"/>
                <w:sz w:val="24"/>
                <w:szCs w:val="24"/>
              </w:rPr>
              <w:t>Как зовут героинь рассказа? Как девочки иг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ли с куклой? Где Марина увидела мишку? П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чему Тоня бросила его за сундук?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, оздоровительная. </w:t>
            </w:r>
            <w:r>
              <w:rPr>
                <w:color w:val="000000"/>
                <w:spacing w:val="-1"/>
                <w:sz w:val="24"/>
                <w:szCs w:val="24"/>
              </w:rPr>
              <w:t>Физкультм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4"/>
                <w:sz w:val="24"/>
                <w:szCs w:val="24"/>
              </w:rPr>
              <w:t>Прослушивание пьесы П. Чайковского «Бо</w:t>
              <w:softHyphen/>
              <w:t xml:space="preserve">лезнь куклы»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из «Детского альбома»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на тему «Любимая школа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знакомить со школой, </w:t>
            </w:r>
            <w:r>
              <w:rPr>
                <w:color w:val="000000"/>
                <w:spacing w:val="-3"/>
                <w:sz w:val="24"/>
                <w:szCs w:val="24"/>
              </w:rPr>
              <w:t>местом её расположения</w:t>
            </w:r>
            <w:r>
              <w:rPr>
                <w:color w:val="000000"/>
                <w:spacing w:val="-1"/>
                <w:sz w:val="24"/>
                <w:szCs w:val="24"/>
              </w:rPr>
              <w:t>; учить оп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ывать школу;</w:t>
            </w:r>
            <w:r>
              <w:rPr>
                <w:color w:val="000000"/>
                <w:sz w:val="24"/>
                <w:szCs w:val="24"/>
              </w:rPr>
              <w:t xml:space="preserve"> Умеет поддерживать беседу, </w:t>
            </w:r>
            <w:r>
              <w:rPr>
                <w:color w:val="000000"/>
                <w:spacing w:val="-1"/>
                <w:sz w:val="24"/>
                <w:szCs w:val="24"/>
              </w:rPr>
              <w:t>высказывает свою точку зр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я; выражает положительные </w:t>
            </w:r>
            <w:r>
              <w:rPr>
                <w:color w:val="000000"/>
                <w:spacing w:val="-3"/>
                <w:sz w:val="24"/>
                <w:szCs w:val="24"/>
              </w:rPr>
              <w:t>эмоции (интерес, радость, в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хищение) при прослушиван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1.Познавательно-исследовательская. </w:t>
            </w:r>
            <w:r>
              <w:rPr>
                <w:color w:val="000000"/>
                <w:spacing w:val="-6"/>
                <w:sz w:val="24"/>
                <w:szCs w:val="24"/>
              </w:rPr>
              <w:t>Отгады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ание загадок.</w:t>
            </w:r>
          </w:p>
          <w:p>
            <w:pPr>
              <w:pStyle w:val="Normal"/>
              <w:shd w:fill="FFFFFF" w:val="clear"/>
              <w:ind w:right="62" w:firstLine="709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2"/>
                <w:sz w:val="24"/>
                <w:szCs w:val="24"/>
              </w:rPr>
              <w:t>Игры «Найди школу», «Один -</w:t>
            </w:r>
            <w:r>
              <w:rPr>
                <w:color w:val="000000"/>
                <w:spacing w:val="-4"/>
                <w:sz w:val="24"/>
                <w:szCs w:val="24"/>
              </w:rPr>
              <w:t>много», «Есть или нет?», «Что есть в школе?», «Что лишнее?».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62" w:firstLine="709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3.Коммуникативная. </w:t>
            </w:r>
            <w:r>
              <w:rPr>
                <w:color w:val="000000"/>
                <w:spacing w:val="-6"/>
                <w:sz w:val="24"/>
                <w:szCs w:val="24"/>
              </w:rPr>
              <w:t>Описание школы по во</w:t>
              <w:softHyphen/>
              <w:t>просам: Кто учит в школе? Сколько этажей? Что можно делать в школ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? Какая на вид? Где расположена?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лушание песни «Школьный вальс»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обра</w:t>
              <w:softHyphen/>
              <w:t>ботка И. Кишко, ел. И. Плакиды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</w:t>
              <w:softHyphen/>
              <w:t>тов. Величина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коза (изго</w:t>
              <w:softHyphen/>
              <w:t>товление подел</w:t>
              <w:softHyphen/>
              <w:t>ки из природно</w:t>
              <w:softHyphen/>
              <w:t>го матери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(подвижная иг</w:t>
              <w:softHyphen/>
              <w:t>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и доброжелательно взаимодействует с педаго</w:t>
              <w:softHyphen/>
              <w:t>гом и сверстниками при проведении сюжетно позна</w:t>
              <w:softHyphen/>
              <w:t>вательной игры; ориентиру</w:t>
              <w:softHyphen/>
              <w:t>ется в окружающем про</w:t>
              <w:softHyphen/>
              <w:t>странстве, понимает смысл пространственных отноше</w:t>
              <w:softHyphen/>
              <w:t>ний (левая и правая сторо</w:t>
              <w:softHyphen/>
              <w:t>ны); считает до пяти; инте</w:t>
              <w:softHyphen/>
              <w:t>ресуется изобразительной детской деятельностью (из</w:t>
              <w:softHyphen/>
              <w:t>готовление стрекозы из природного материал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9"/>
              </w:numPr>
              <w:tabs>
                <w:tab w:val="clear" w:pos="708"/>
                <w:tab w:val="left" w:pos="18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Игры: «Путешествие на ковре-самолете» (сюжет</w:t>
              <w:softHyphen/>
              <w:t>но-познавательная), «Передай мяч» (с героями сказ</w:t>
              <w:softHyphen/>
              <w:t>ки «Три медведя») (дидактическая с двигательными элементами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движная игра «Стрекоза».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 стрекоза на цветок садится,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 стрекоза над лугом резвится,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 стрекоза в небо взлетает,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 эта - отдыхает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Игровое уп</w:t>
              <w:softHyphen/>
              <w:t>ражнение «Учимся считать» (по стихотворению «Айболит» К. И. Чуковского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«Вправо-влево, правой рукой, левой рукой» (на раз</w:t>
              <w:softHyphen/>
              <w:t>витие ориентировки в пространств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стрекозы из природ</w:t>
              <w:softHyphen/>
              <w:t>ного материала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Выставка подело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«Мо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  упраж</w:t>
              <w:softHyphen/>
              <w:t>нений «На урок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ь располаг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меты согласно </w:t>
            </w:r>
            <w:r>
              <w:rPr>
                <w:color w:val="000000"/>
                <w:spacing w:val="-1"/>
                <w:sz w:val="24"/>
                <w:szCs w:val="24"/>
              </w:rPr>
              <w:t>образцу, вырезать ножницами; пры</w:t>
              <w:softHyphen/>
            </w:r>
            <w:r>
              <w:rPr>
                <w:color w:val="000000"/>
                <w:sz w:val="24"/>
                <w:szCs w:val="24"/>
              </w:rPr>
              <w:t xml:space="preserve">гать на месте на </w:t>
            </w:r>
            <w:r>
              <w:rPr>
                <w:color w:val="000000"/>
                <w:spacing w:val="-3"/>
                <w:sz w:val="24"/>
                <w:szCs w:val="24"/>
              </w:rPr>
              <w:t>двух ног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x</w:t>
            </w:r>
            <w:r>
              <w:rPr>
                <w:color w:val="000000"/>
                <w:spacing w:val="-3"/>
                <w:sz w:val="24"/>
                <w:szCs w:val="24"/>
              </w:rPr>
              <w:t>, с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вижением на од</w:t>
              <w:softHyphen/>
              <w:t xml:space="preserve">ной ноге; прыга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через 4—5 линий, </w:t>
            </w:r>
            <w:r>
              <w:rPr>
                <w:color w:val="000000"/>
                <w:sz w:val="24"/>
                <w:szCs w:val="24"/>
              </w:rPr>
              <w:t xml:space="preserve">через 3 предм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оочередно через </w:t>
            </w:r>
            <w:r>
              <w:rPr>
                <w:color w:val="000000"/>
                <w:spacing w:val="-2"/>
                <w:sz w:val="24"/>
                <w:szCs w:val="24"/>
              </w:rPr>
              <w:t>каждый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29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1.Коммуникативная. </w:t>
            </w:r>
            <w:r>
              <w:rPr>
                <w:color w:val="000000"/>
                <w:spacing w:val="-3"/>
                <w:sz w:val="24"/>
                <w:szCs w:val="24"/>
              </w:rPr>
              <w:t>Проговаривание стихотворения Гульфии Юнусов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Перемена! Перемена</w:t>
            </w:r>
            <w:r>
              <w:rPr>
                <w:color w:val="000000"/>
                <w:spacing w:val="-1"/>
                <w:sz w:val="24"/>
                <w:szCs w:val="24"/>
              </w:rPr>
              <w:t>! Перемена! В салки? В прятки? В догонялки ? Непременно!...</w:t>
            </w:r>
          </w:p>
          <w:p>
            <w:pPr>
              <w:pStyle w:val="Normal"/>
              <w:shd w:fill="FFFFFF" w:val="clear"/>
              <w:ind w:right="43" w:firstLine="29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одуктивная:</w:t>
            </w:r>
          </w:p>
          <w:p>
            <w:pPr>
              <w:pStyle w:val="Normal"/>
              <w:shd w:fill="FFFFFF" w:val="clear"/>
              <w:ind w:right="43" w:firstLine="29"/>
              <w:rPr/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ликация «Моя школа»;</w:t>
            </w:r>
          </w:p>
          <w:p>
            <w:pPr>
              <w:pStyle w:val="Normal"/>
              <w:shd w:fill="FFFFFF" w:val="clear"/>
              <w:ind w:right="43" w:firstLine="2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 аппликаций. </w:t>
            </w:r>
          </w:p>
          <w:p>
            <w:pPr>
              <w:pStyle w:val="Normal"/>
              <w:shd w:fill="FFFFFF" w:val="clear"/>
              <w:ind w:right="43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4"/>
                <w:sz w:val="24"/>
                <w:szCs w:val="24"/>
              </w:rPr>
              <w:t>• инсценировка стихотворения «Перемена» в движ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е «На урок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олотая </w:t>
            </w:r>
            <w:r>
              <w:rPr>
                <w:color w:val="000000"/>
                <w:spacing w:val="-7"/>
                <w:sz w:val="24"/>
                <w:szCs w:val="24"/>
              </w:rPr>
              <w:t>осень. Сентябрь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ктябрь. 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ес </w:t>
            </w:r>
            <w:r>
              <w:rPr>
                <w:color w:val="000000"/>
                <w:spacing w:val="-2"/>
                <w:sz w:val="24"/>
                <w:szCs w:val="24"/>
              </w:rPr>
              <w:t>в сентябр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ь 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роду в октябре </w:t>
            </w:r>
            <w:r>
              <w:rPr>
                <w:color w:val="000000"/>
                <w:spacing w:val="-6"/>
                <w:sz w:val="24"/>
                <w:szCs w:val="24"/>
              </w:rPr>
              <w:t>и сентябре заме</w:t>
              <w:softHyphen/>
            </w:r>
            <w:r>
              <w:rPr>
                <w:color w:val="000000"/>
                <w:sz w:val="24"/>
                <w:szCs w:val="24"/>
              </w:rPr>
              <w:t>чать изме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природе, описы</w:t>
              <w:softHyphen/>
              <w:t>вать погоду в ок</w:t>
              <w:softHyphen/>
            </w:r>
            <w:r>
              <w:rPr>
                <w:color w:val="000000"/>
                <w:sz w:val="24"/>
                <w:szCs w:val="24"/>
              </w:rPr>
              <w:t xml:space="preserve">тябре, передавать </w:t>
            </w:r>
            <w:r>
              <w:rPr>
                <w:color w:val="000000"/>
                <w:spacing w:val="-3"/>
                <w:sz w:val="24"/>
                <w:szCs w:val="24"/>
              </w:rPr>
              <w:t>соотношение пре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в по величине, </w:t>
            </w:r>
            <w:r>
              <w:rPr>
                <w:color w:val="000000"/>
                <w:spacing w:val="-1"/>
                <w:sz w:val="24"/>
                <w:szCs w:val="24"/>
              </w:rPr>
              <w:t>отмечать красоту</w:t>
            </w:r>
            <w:r>
              <w:rPr>
                <w:color w:val="000000"/>
                <w:spacing w:val="-3"/>
                <w:sz w:val="24"/>
                <w:szCs w:val="24"/>
              </w:rPr>
              <w:t>. Проявляет чуткость к художе</w:t>
              <w:softHyphen/>
              <w:t>ственному слову при заучива</w:t>
              <w:softHyphen/>
              <w:t xml:space="preserve">ние отрывка из стихотворения </w:t>
            </w:r>
            <w:r>
              <w:rPr>
                <w:color w:val="000000"/>
                <w:sz w:val="24"/>
                <w:szCs w:val="24"/>
              </w:rPr>
              <w:t>А. Плещеева «Осень». По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жительные эсте-тические чу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ва и эмоции при прослуш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нии пьесы «Октябрь» </w:t>
            </w:r>
            <w:r>
              <w:rPr>
                <w:color w:val="000000"/>
                <w:spacing w:val="-2"/>
                <w:sz w:val="24"/>
                <w:szCs w:val="24"/>
              </w:rPr>
              <w:t>П. Чайковского; инте-ресуется изобразитель-ной детской де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остью 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писание погоды: </w:t>
            </w:r>
            <w:r>
              <w:rPr>
                <w:color w:val="000000"/>
                <w:spacing w:val="-4"/>
                <w:sz w:val="24"/>
                <w:szCs w:val="24"/>
              </w:rPr>
              <w:t>Какая погода была в сентябре? Были ли дож</w:t>
              <w:softHyphen/>
              <w:t xml:space="preserve">ди? Какое небо? Какая погода в октябре?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4"/>
                <w:sz w:val="24"/>
                <w:szCs w:val="24"/>
              </w:rPr>
              <w:t>Игра «Найди ошибки»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Чтение; </w:t>
            </w:r>
            <w:r>
              <w:rPr>
                <w:color w:val="000000"/>
                <w:spacing w:val="-2"/>
                <w:sz w:val="24"/>
                <w:szCs w:val="24"/>
              </w:rPr>
              <w:t>Заучивание отрывка из стихотв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ия А. Плещеева «Осен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>Слушание пьесы «Октябрь» П. Чайковского (из «Де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ого альбома»)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5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1"/>
                <w:sz w:val="24"/>
                <w:szCs w:val="24"/>
              </w:rPr>
              <w:t>Рисование на тему «Лес в октябр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Что нам осень принесла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тересом разгадывает загадки об овощах; активно и доброжела-тельно взаи</w:t>
              <w:softHyphen/>
              <w:t>модействует с педагогом и сверстниками во время игры; интересуется изобра</w:t>
              <w:softHyphen/>
              <w:t>зительной детской дея</w:t>
              <w:softHyphen/>
              <w:t>тельностью (рисование на свободную тему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0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вопросам: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ейчас время года?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ступит после осени?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дары осени вы знаете?</w:t>
            </w:r>
          </w:p>
          <w:p>
            <w:pPr>
              <w:pStyle w:val="TextBody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б овощах, фруктах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Музыкально-художественная.</w:t>
            </w:r>
            <w:r>
              <w:rPr>
                <w:sz w:val="24"/>
                <w:szCs w:val="24"/>
              </w:rPr>
              <w:t xml:space="preserve"> Динамическая пау</w:t>
              <w:softHyphen/>
              <w:t>за: хороводная песня «Огородная хороводная» (муз. Можжевелова, сл. А. Поповой).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-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а улетают птицы?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перелет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ягу</w:t>
              <w:softHyphen/>
              <w:t>шата» (самостоятельная музы-кальная деятель</w:t>
              <w:softHyphen/>
              <w:t>ность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пт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птицах по вопросам: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птицы?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да летят перелетные птицы?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отрывка из произведения К. Благосклонова, В. Строкова «Трясогузка белая»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амостоятельная музыкальная деятельность: «Веселые лягушата» (муз. и сл. Ю. Литовко)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А. Игровая.</w:t>
            </w:r>
            <w:r>
              <w:rPr>
                <w:sz w:val="24"/>
                <w:szCs w:val="24"/>
              </w:rPr>
              <w:t xml:space="preserve"> Логическая игра «Кто за кем и как поле</w:t>
              <w:softHyphen/>
              <w:t xml:space="preserve">тит».  5. </w:t>
            </w: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Рисование перелетных пти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й состав чисел (до Форма предме</w:t>
              <w:softHyphen/>
              <w:t>тов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то где жи</w:t>
              <w:softHyphen/>
              <w:t>вет?» (подвиж</w:t>
              <w:softHyphen/>
              <w:t>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много</w:t>
              <w:softHyphen/>
              <w:t>этажный дом (конструирова</w:t>
              <w:softHyphen/>
              <w:t>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' кубик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Знакомств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>тов двух групп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Где кто живет?». Паль</w:t>
              <w:softHyphen/>
              <w:t>чиковая гимнастика «Пальчики в лесу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матривание и обсуждение серии картинок «Новая улица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130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бы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«На</w:t>
              <w:softHyphen/>
              <w:t>рядная барышн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» (му</w:t>
              <w:softHyphen/>
              <w:t>зыкаль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 барышень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то сидит на крепкой ножке 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бурых листьях у дорожки?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ла шапка из травы,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од шапкой голов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Style w:val="Style16"/>
                <w:rFonts w:eastAsia="Lucida Sans Unicode"/>
                <w:color w:val="000000"/>
              </w:rPr>
              <w:t>(Гриб.)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</w:t>
            </w:r>
            <w:r>
              <w:rPr>
                <w:color w:val="000000"/>
              </w:rPr>
              <w:t xml:space="preserve"> Беседа о грибах.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ая игра «Медведь»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 и чувства ритма.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Знакомство с дымковской игрушкой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5.Продуктивная.</w:t>
            </w:r>
            <w:r>
              <w:rPr>
                <w:sz w:val="24"/>
                <w:szCs w:val="24"/>
              </w:rPr>
              <w:t xml:space="preserve">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мые сти</w:t>
              <w:softHyphen/>
              <w:t>хи, рассказы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сказки про осень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а лесной по</w:t>
              <w:softHyphen/>
              <w:t>ляне выросли грибы» (компо</w:t>
              <w:softHyphen/>
              <w:t>зиция-апплика</w:t>
              <w:softHyphen/>
              <w:t>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ли дождя» (подвижная иг</w:t>
              <w:softHyphen/>
              <w:t>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</w:t>
              <w:softHyphen/>
              <w:t>ные эмоции (интерес, ра</w:t>
              <w:softHyphen/>
              <w:t>дость, восхищение, удив</w:t>
              <w:softHyphen/>
              <w:t>ление) при прослушива</w:t>
              <w:softHyphen/>
              <w:t>нии рассказа В. Бианки «Сентябрь», стихотворе</w:t>
              <w:softHyphen/>
              <w:t>ния В. Шульжика «По грибы старик собрал</w:t>
              <w:softHyphen/>
              <w:t>ся»; участвует в под</w:t>
              <w:softHyphen/>
              <w:t>вижных играх; умеет поддерживать беседу, высказывает свою точку зр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ние веточки рябины; анализ примет осени на этой основ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рассказа В. Бианки «Сентябрь» (на музыкальном фоне «Времена года. Сентябрь», фортепианной пьесы П. И. Чайковского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рассказ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краски у осени, у дожд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небо осенью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менились поле, лес осенью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апли дождя».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Calibri"/>
              </w:rPr>
              <w:t>5.Коммуникативная.</w:t>
            </w:r>
            <w:r>
              <w:rPr/>
              <w:t xml:space="preserve"> Проговаривание стихотворе</w:t>
              <w:softHyphen/>
              <w:t>ния В. Шульжика «По грибы старик собрался».</w:t>
            </w:r>
            <w:r>
              <w:rPr>
                <w:rStyle w:val="Style16"/>
                <w:rFonts w:eastAsia="Calibri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Calibri"/>
                <w:color w:val="000000"/>
              </w:rPr>
              <w:t>6.</w:t>
            </w: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грибах по вопросам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ходил в лес за грибами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съедобные грибы вы знаете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ядовитых грибах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ажные правила сбора грибов необходимо соблюдать?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7.Продуктивная.</w:t>
            </w:r>
            <w:r>
              <w:rPr>
                <w:color w:val="000000"/>
              </w:rPr>
              <w:t xml:space="preserve"> Выполнение аппликации «Грибы» (по выбору ребенка)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8.Продуктивная.</w:t>
            </w:r>
            <w:r>
              <w:rPr>
                <w:sz w:val="24"/>
                <w:szCs w:val="24"/>
              </w:rPr>
              <w:t xml:space="preserve"> Создание коллективной композиции-аппликации «На лесной поляне выросли грибы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летает осень» (расска</w:t>
              <w:softHyphen/>
              <w:t>зывание на тему стихотворения Е. Трутневой «Осень»)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езжай за моря-океаны» (заучивание сти</w:t>
              <w:softHyphen/>
              <w:t>хотвор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 Исаковского)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ебурашка» (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цу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положитель</w:t>
              <w:softHyphen/>
              <w:t>ные эмоции (интерес, ра</w:t>
              <w:softHyphen/>
              <w:t>дость, восхищение) при прослушивании детской песенки о Чебурашке и стихотворения И. Сури</w:t>
              <w:softHyphen/>
              <w:t>кова «Ярко солнце светит»; интересуется изо</w:t>
              <w:softHyphen/>
              <w:t>бразительной детской деятельностью (рисова</w:t>
              <w:softHyphen/>
              <w:t>ние Чебурашки); спосо</w:t>
              <w:softHyphen/>
              <w:t>бен выучить небольшое стихотворе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5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Релаксационные уп</w:t>
              <w:softHyphen/>
              <w:t>ражнения «Лето», «Осень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И. 3. Сурикова «Ярко солнце светит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стихо</w:t>
              <w:softHyphen/>
              <w:t>творения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растет на лугу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ются цветы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кругом светло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воздух?- Каким «золотом облиты» листы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живет на лугу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3. Федоровской «Осень на опушке...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1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 стихотворения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менился лес с приходом весны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ми стали поля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менилось настроение с приходом осени?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ссказывание по стихотворению Е. Трутневой «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М. Исаковского «По</w:t>
              <w:softHyphen/>
              <w:t>езжай за моря-океаны».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Осенний лес»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«Медведь</w:t>
            </w:r>
            <w:r>
              <w:rPr/>
              <w:t xml:space="preserve"> </w:t>
            </w:r>
            <w:r>
              <w:rPr>
                <w:color w:val="000000"/>
              </w:rPr>
              <w:t>и пчелы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грали в игру “Медведь и пчелы” (темати</w:t>
              <w:softHyphen/>
              <w:t>ческ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свои эмоции (интерес, радость, восхи</w:t>
              <w:softHyphen/>
              <w:t>щение осенними красками природы и грусть об ухо</w:t>
              <w:softHyphen/>
              <w:t>дящем лете) . При прочтении стихотворения Е. Трутневой «Осень»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и (рисование иллюст</w:t>
              <w:softHyphen/>
              <w:t>раций к игре «Медведь и пчелы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7"/>
              </w:numPr>
              <w:tabs>
                <w:tab w:val="clear" w:pos="708"/>
                <w:tab w:val="left" w:pos="18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Е. Трутневой «Осень». 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ы: «Подбери действие», «Подбери признак», «Медведь и пчелы» (подвижная)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Рисование иллюстраций на тему «Как мы играли в игру “Медведь и пчелы”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пред</w:t>
              <w:softHyphen/>
              <w:t>метов. Счет.</w:t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абочка» 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им бабо</w:t>
              <w:softHyphen/>
              <w:t>чек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вверху -внизу, впере</w:t>
              <w:softHyphen/>
              <w:t>ди -сзади, слева -справа); умеет работать коллек</w:t>
              <w:softHyphen/>
              <w:t>тивно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</w:t>
              <w:softHyphen/>
              <w:t>лов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дактическая игра «Восстановите по</w:t>
              <w:softHyphen/>
              <w:t>рядок» (на развитие внимания и наблюдательности)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Ловим бабочек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Изготовление бабочки из природ</w:t>
              <w:softHyphen/>
              <w:t>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ая осень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произ-ведения об осени (фортепи</w:t>
              <w:softHyphen/>
              <w:t>анный цикл «Времена года» П. И. Чайковско</w:t>
              <w:softHyphen/>
              <w:t>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</w:t>
              <w:softHyphen/>
              <w:t>ние и рас-сказы</w:t>
              <w:softHyphen/>
              <w:t>вание по картине И. И. Левитана «Золотая осень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 и последо-вательно рассказывает историю сво</w:t>
              <w:softHyphen/>
              <w:t>ей семьи, знает ее членов, определяет своих родст</w:t>
              <w:softHyphen/>
              <w:t>венников на фотогра-фиях; выстраивает с помощью взрослых родословное дре</w:t>
              <w:softHyphen/>
              <w:t>во; проявляет положитель</w:t>
              <w:softHyphen/>
              <w:t>ные эмоции (интерес, ра</w:t>
              <w:softHyphen/>
              <w:t>дость, восхищение) при рассматривании репро-дук</w:t>
              <w:softHyphen/>
              <w:t>ции картины И. Левитана «Золотая осень» и прослу</w:t>
              <w:softHyphen/>
              <w:t>шивании музыкального произве-дения П. И. Чай</w:t>
              <w:softHyphen/>
              <w:t>ковского «Времена год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9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альчиковая гимнастика «времена года»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б осени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й 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В.</w:t>
            </w:r>
            <w:r>
              <w:rPr>
                <w:rStyle w:val="42"/>
                <w:rFonts w:eastAsia="Lucida Sans Unicod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деенко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«Ходит</w:t>
            </w:r>
            <w:r>
              <w:rPr>
                <w:rStyle w:val="42"/>
                <w:rFonts w:eastAsia="Lucida Sans Unicod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ень по дорожке»; А. Плещеева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«Скучная</w:t>
            </w:r>
            <w:r>
              <w:rPr>
                <w:rStyle w:val="42"/>
                <w:rFonts w:eastAsia="Lucida Sans Unicode"/>
                <w:color w:val="000000"/>
              </w:rPr>
              <w:t xml:space="preserve">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картина)</w:t>
            </w:r>
            <w:r>
              <w:rPr>
                <w:rStyle w:val="42"/>
                <w:rFonts w:eastAsia="Lucida Sans Unicod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чи без конца...»;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И. Бунина «Лес, точно</w:t>
            </w:r>
            <w:r>
              <w:rPr>
                <w:rStyle w:val="42"/>
                <w:rFonts w:eastAsia="Lucida Sans Unicode"/>
                <w:color w:val="000000"/>
              </w:rPr>
              <w:t xml:space="preserve">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терем рас</w:t>
            </w:r>
            <w:r>
              <w:rPr>
                <w:rStyle w:val="42"/>
                <w:rFonts w:eastAsia="Lucida Sans Unicode"/>
                <w:color w:val="000000"/>
              </w:rPr>
              <w:softHyphen/>
            </w:r>
            <w:r>
              <w:rPr>
                <w:color w:val="000000"/>
              </w:rPr>
              <w:t>писной. ..»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>
                <w:b/>
                <w:b/>
              </w:rPr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</w:t>
            </w:r>
            <w:r>
              <w:rPr>
                <w:rStyle w:val="42"/>
                <w:rFonts w:eastAsia="Lucida Sans Unicode"/>
                <w:b w:val="false"/>
                <w:color w:val="000000"/>
              </w:rPr>
              <w:t>Беседа о признаках осени по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м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осенние явления вы наблюдали?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/>
              <w:t>Как выглядят деревья в лесу (парке)?</w:t>
            </w:r>
            <w:r>
              <w:rPr>
                <w:color w:val="000000"/>
              </w:rPr>
              <w:t xml:space="preserve"> Какими красками можно изобразить осень?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красивого в этом времени года?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произве</w:t>
              <w:softHyphen/>
              <w:t xml:space="preserve">дений из фортепианного цикла П. И. Чайковского «Времена года»: «Осенняя песня»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а «Закончи предложение»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мама и папа дома, то мне...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я без родителей, то мне..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оставление се</w:t>
              <w:softHyphen/>
              <w:t>мейного (генеалогического) древа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А) Рассматривание репродук</w:t>
              <w:softHyphen/>
              <w:t>ции картины И. И. Левитана «Золотая осень»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оставление рассказа «Моя родословная» (с под</w:t>
              <w:softHyphen/>
              <w:t>держкой воспита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седа-описание (по картине И. И. Левитана «Зо</w:t>
              <w:softHyphen/>
              <w:t>лотая осень»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Золотая осень»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родецкой рос</w:t>
              <w:softHyphen/>
              <w:t>пись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-образными впечатле-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-творения «Городец» и рассматривании репро-дукций картин на те</w:t>
              <w:softHyphen/>
              <w:t>му «Осен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ы с листьями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А) Беседа о листопад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лес из берез? из осин?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го цвета листья осенью?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явление, когда падают желтые ли</w:t>
              <w:softHyphen/>
              <w:t>стья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ссматривание изделий с городецкой росписью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: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не броский, круглый он </w:t>
            </w:r>
          </w:p>
          <w:p>
            <w:pPr>
              <w:pStyle w:val="TextBody"/>
              <w:spacing w:before="0" w:after="0"/>
              <w:ind w:left="560" w:hanging="0"/>
              <w:jc w:val="both"/>
              <w:rPr/>
            </w:pPr>
            <w:r>
              <w:rPr>
                <w:color w:val="000000"/>
              </w:rPr>
              <w:t xml:space="preserve">- Нераскрывшийся ... </w:t>
            </w:r>
            <w:r>
              <w:rPr>
                <w:rStyle w:val="Style16"/>
                <w:rFonts w:eastAsia="Lucida Sans Unicode"/>
                <w:color w:val="000000"/>
              </w:rPr>
              <w:t>(бутон).</w:t>
            </w:r>
          </w:p>
          <w:p>
            <w:pPr>
              <w:pStyle w:val="TextBody"/>
              <w:spacing w:before="0" w:after="0"/>
              <w:ind w:left="5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круглая, как ча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 зовут ее ... </w:t>
            </w:r>
            <w:r>
              <w:rPr>
                <w:rStyle w:val="Style16"/>
                <w:rFonts w:eastAsia="Calibri"/>
              </w:rPr>
              <w:t>(ромашка)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«Осенний лес» (рисо-вание </w:t>
            </w:r>
            <w:r>
              <w:rPr/>
              <w:t>по памят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-тельные эмоции (интерес, радость, восхи-щение) при прослу</w:t>
              <w:softHyphen/>
              <w:t>шивании стихотворений Е. Трутневой и С. Есенина, чувствует мелодику поэти</w:t>
              <w:softHyphen/>
              <w:t>ческого текста; поддержи</w:t>
              <w:softHyphen/>
              <w:t>вает беседу. Высказывает свою точку зрения; интере</w:t>
              <w:softHyphen/>
              <w:t>суется изобразительной детской деятельностью (рисует картину осеннего леса (парк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иллюстраций березы, отгадывание загадок:</w:t>
            </w:r>
          </w:p>
          <w:p>
            <w:pPr>
              <w:pStyle w:val="TextBody"/>
              <w:spacing w:before="0" w:after="0"/>
              <w:ind w:right="318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лейкие почки,</w:t>
            </w:r>
          </w:p>
          <w:p>
            <w:pPr>
              <w:pStyle w:val="TextBody"/>
              <w:spacing w:before="0" w:after="0"/>
              <w:ind w:left="70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Зеленые листочки,</w:t>
            </w:r>
          </w:p>
          <w:p>
            <w:pPr>
              <w:pStyle w:val="TextBody"/>
              <w:spacing w:before="0" w:after="0"/>
              <w:ind w:right="318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 белой корой.</w:t>
            </w:r>
          </w:p>
          <w:p>
            <w:pPr>
              <w:pStyle w:val="TextBody"/>
              <w:spacing w:before="0" w:after="0"/>
              <w:ind w:right="3180"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</w:rPr>
              <w:t xml:space="preserve">                     </w:t>
            </w:r>
            <w:r>
              <w:rPr>
                <w:rStyle w:val="Style16"/>
                <w:rFonts w:eastAsia="Lucida Sans Unicode"/>
                <w:color w:val="000000"/>
              </w:rPr>
              <w:t>(Береза.)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отрывков стихотворений о березе Е. Трутневой, С, Есенина, примет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намическая пауза «Осенний лес»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Хоровод «Берез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Рисование осеннего леса (парка)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, помогающая составить описательный рассказ о березе, по вопросам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 любое время года мы можем узнать березу? -Какие у березы веточ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 березы листочки летом, какие осенью?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до</w:t>
              <w:softHyphen/>
              <w:t>стопримечательно</w:t>
              <w:softHyphen/>
              <w:t>сти моего город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симфо</w:t>
              <w:softHyphen/>
              <w:t>ния В. Калинни</w:t>
              <w:softHyphen/>
              <w:t>кова (слушание фрагмен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писание карти</w:t>
              <w:softHyphen/>
              <w:t>ны И. И. Шишки</w:t>
              <w:softHyphen/>
              <w:t>на «Рожь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ссказать о своем родном городе, в процес</w:t>
              <w:softHyphen/>
              <w:t>се игры называет улицу, 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родном город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город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улица, на которой ты живешь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ой улице находится наш детский сад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улицы города вы знаете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мэр нашего города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должны люди, дети относиться к своему городу?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й И. Векшегоновой «Мой край», А. Фета «Зреет рожь над жаркой нивой...».</w:t>
            </w:r>
          </w:p>
          <w:p>
            <w:pPr>
              <w:pStyle w:val="TextBody"/>
              <w:tabs>
                <w:tab w:val="clear" w:pos="708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</w:rPr>
              <w:t>3.Игровая.</w:t>
            </w:r>
            <w:r>
              <w:rPr/>
              <w:t xml:space="preserve"> Игра «Что вы знаете о своем городе?».</w:t>
            </w:r>
            <w:r>
              <w:rPr>
                <w:rStyle w:val="Style16"/>
                <w:rFonts w:eastAsia="Calibri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Calibri"/>
                <w:color w:val="000000"/>
              </w:rPr>
              <w:t>4.</w:t>
            </w: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фраг</w:t>
              <w:softHyphen/>
              <w:t>мента из Первой симфонии В. Калинникова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Коммуникативная.</w:t>
            </w:r>
            <w:r>
              <w:rPr>
                <w:sz w:val="24"/>
                <w:szCs w:val="24"/>
              </w:rPr>
              <w:t xml:space="preserve"> Рассматривание и описание картины И. Шишкина «Рожь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тов до 6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а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маши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4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чет предметов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Сова»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Конструирование машины из ку</w:t>
              <w:softHyphen/>
              <w:t>биков и кирпичиков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ознавательно-исследовательская.</w:t>
            </w:r>
            <w:r>
              <w:rPr>
                <w:sz w:val="24"/>
                <w:szCs w:val="24"/>
              </w:rPr>
              <w:t xml:space="preserve">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город - моя малая родина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</w:t>
              <w:softHyphen/>
              <w:t>сказа «Городские за</w:t>
              <w:softHyphen/>
              <w:t>бавы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етель» (слу</w:t>
              <w:softHyphen/>
              <w:t>шание произведе</w:t>
              <w:softHyphen/>
              <w:t>ния Г. Свирид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  <w:r>
              <w:rPr>
                <w:color w:val="000000"/>
                <w:sz w:val="24"/>
                <w:szCs w:val="24"/>
              </w:rPr>
              <w:t xml:space="preserve"> фото-графий родного гор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ссказать о своем родном городе, самостоя</w:t>
              <w:softHyphen/>
              <w:t>тельно при-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 удивление* восхищение) при прослушивании музы</w:t>
              <w:softHyphen/>
              <w:t>кального произведения «Метель» Г. В. Сви-ридова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обозначений городов на карте.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музыки: «Метель» Г. В. Свиридова. </w:t>
            </w:r>
            <w:r>
              <w:rPr>
                <w:rStyle w:val="1pt1"/>
                <w:rFonts w:eastAsia="Lucida Sans Unicode"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</w:rPr>
              <w:t xml:space="preserve"> развитие музы</w:t>
              <w:softHyphen/>
              <w:t>кального слуха.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 Рассказывание о родном городе: название, особенности, достопримечательно</w:t>
              <w:softHyphen/>
              <w:t>сти, любимые места горожан..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ссматривание фотографий родного город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«Городские забавы» по вопросам: - Почему вы любите свой город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</w:t>
              <w:softHyphen/>
              <w:t>ные символы Рос</w:t>
              <w:softHyphen/>
              <w:t>сии. Гимн России.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трудятся Мои родители» (составление рас</w:t>
              <w:softHyphen/>
              <w:t>сказа из личного опыта).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>«Окрась музы</w:t>
              <w:softHyphen/>
              <w:t>ку», «Угадай сказ</w:t>
              <w:softHyphen/>
              <w:t xml:space="preserve">ку» (исполнение песен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. Н. Ко</w:t>
              <w:softHyphen/>
              <w:t>миссар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П. Костино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го</w:t>
              <w:softHyphen/>
              <w:t>сударственных символах ’ России; самостоятельно составляет небольшой рас</w:t>
              <w:softHyphen/>
              <w:t>сказ на заданную тему; с интересом разгадывает за</w:t>
              <w:softHyphen/>
              <w:t>гадки; умеет поддерживать беседу, высказывать свою точку зрения, рассуждать и давать необходимые пояс</w:t>
              <w:softHyphen/>
              <w:t>нения; выражает положи</w:t>
              <w:softHyphen/>
              <w:t>тельные эмоции (радость, восхищение) при прослу</w:t>
              <w:softHyphen/>
              <w:t>шивании и исполнении му</w:t>
              <w:softHyphen/>
              <w:t>зыкальных произведений «Окрась музыку», «Угада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гадывание загадки:</w:t>
            </w:r>
          </w:p>
          <w:p>
            <w:pPr>
              <w:pStyle w:val="TextBody"/>
              <w:spacing w:before="0" w:after="0"/>
              <w:ind w:left="7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лянке девчонки В белых рубашонках,</w:t>
            </w:r>
          </w:p>
          <w:p>
            <w:pPr>
              <w:pStyle w:val="TextBody"/>
              <w:spacing w:before="0" w:after="0"/>
              <w:ind w:left="7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зеленых полушал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Березки.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лушание детьми гимна России.</w:t>
            </w:r>
          </w:p>
          <w:p>
            <w:pPr>
              <w:pStyle w:val="TextBody"/>
              <w:numPr>
                <w:ilvl w:val="0"/>
                <w:numId w:val="179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государственных символах России: гимн. Вопросы детям:</w:t>
            </w:r>
          </w:p>
          <w:p>
            <w:pPr>
              <w:pStyle w:val="TextBody"/>
              <w:numPr>
                <w:ilvl w:val="0"/>
                <w:numId w:val="180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гимн?</w:t>
            </w:r>
          </w:p>
          <w:p>
            <w:pPr>
              <w:pStyle w:val="TextBody"/>
              <w:numPr>
                <w:ilvl w:val="0"/>
                <w:numId w:val="18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их мероприятиях вы слышали гимн?</w:t>
            </w:r>
          </w:p>
          <w:p>
            <w:pPr>
              <w:pStyle w:val="TextBody"/>
              <w:numPr>
                <w:ilvl w:val="0"/>
                <w:numId w:val="180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чувства вызывает у вас прослушивание гимна?</w:t>
            </w:r>
          </w:p>
          <w:p>
            <w:pPr>
              <w:pStyle w:val="TextBody"/>
              <w:numPr>
                <w:ilvl w:val="0"/>
                <w:numId w:val="180"/>
              </w:numPr>
              <w:tabs>
                <w:tab w:val="clear" w:pos="708"/>
                <w:tab w:val="left" w:pos="182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поется в гимне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Музыкально-художественная.</w:t>
            </w:r>
            <w:r>
              <w:rPr>
                <w:sz w:val="24"/>
                <w:szCs w:val="24"/>
              </w:rPr>
              <w:t xml:space="preserve"> Исполнение пе</w:t>
              <w:softHyphen/>
              <w:t xml:space="preserve">сен: «Окрась музыку», «Угадай сказку» </w:t>
            </w:r>
            <w:r>
              <w:rPr>
                <w:sz w:val="24"/>
                <w:szCs w:val="24"/>
                <w:lang w:val="en-US"/>
              </w:rPr>
              <w:t>JI</w:t>
            </w:r>
            <w:r>
              <w:rPr>
                <w:sz w:val="24"/>
                <w:szCs w:val="24"/>
              </w:rPr>
              <w:t>. Н. Ко</w:t>
              <w:softHyphen/>
              <w:t>миссаровой, Э. П. Костиной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шкирск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родная сказка </w:t>
            </w:r>
            <w:r>
              <w:rPr>
                <w:color w:val="000000"/>
                <w:spacing w:val="-5"/>
                <w:sz w:val="24"/>
                <w:szCs w:val="24"/>
              </w:rPr>
              <w:t>«Урал батыр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сня </w:t>
            </w:r>
            <w:r>
              <w:rPr>
                <w:color w:val="000000"/>
                <w:spacing w:val="-6"/>
                <w:sz w:val="24"/>
                <w:szCs w:val="24"/>
              </w:rPr>
              <w:t>«Дожди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 со</w:t>
              <w:softHyphen/>
            </w:r>
            <w:r>
              <w:rPr>
                <w:color w:val="000000"/>
                <w:sz w:val="24"/>
                <w:szCs w:val="24"/>
              </w:rPr>
              <w:t>держанием народ</w:t>
              <w:softHyphen/>
              <w:t xml:space="preserve">ной сказки, уч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ивать поступки </w:t>
            </w:r>
            <w:r>
              <w:rPr>
                <w:color w:val="000000"/>
                <w:sz w:val="24"/>
                <w:szCs w:val="24"/>
              </w:rPr>
              <w:t xml:space="preserve">героев; разв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льный слух, </w:t>
            </w:r>
            <w:r>
              <w:rPr>
                <w:color w:val="000000"/>
                <w:sz w:val="24"/>
                <w:szCs w:val="24"/>
              </w:rPr>
              <w:t>умение петь, опре</w:t>
              <w:softHyphen/>
              <w:t xml:space="preserve">делять характер </w:t>
            </w:r>
            <w:r>
              <w:rPr>
                <w:color w:val="000000"/>
                <w:spacing w:val="-1"/>
                <w:sz w:val="24"/>
                <w:szCs w:val="24"/>
              </w:rPr>
              <w:t>музы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тение сказки. </w:t>
            </w:r>
          </w:p>
          <w:p>
            <w:pPr>
              <w:pStyle w:val="Normal"/>
              <w:shd w:fill="FFFFFF" w:val="clear"/>
              <w:ind w:right="34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4"/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>Разучи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текста песни «Дождик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ел. И. Токмаковой, </w:t>
            </w:r>
            <w:r>
              <w:rPr>
                <w:i/>
                <w:iCs/>
                <w:color w:val="000000"/>
                <w:sz w:val="24"/>
                <w:szCs w:val="24"/>
              </w:rPr>
              <w:t>муз. А. Князькова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/>
              <w:t>Инсценирование</w:t>
            </w:r>
            <w:r>
              <w:rPr>
                <w:color w:val="000000"/>
              </w:rPr>
              <w:t xml:space="preserve"> отрывка из рус</w:t>
              <w:softHyphen/>
              <w:t>ской народной сказки «Маша и медве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хо» (исполне</w:t>
              <w:softHyphen/>
              <w:t>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гербе, флаге, мелодии гим</w:t>
              <w:softHyphen/>
              <w:t>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</w:t>
              <w:softHyphen/>
              <w:t>мя подвижных иг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Познавательно-исследовательская.</w:t>
            </w:r>
            <w:r>
              <w:rPr/>
              <w:t xml:space="preserve"> Познавательная беседа с детьми о государственной символике России: герб, флаг (что изображено на гербе; значение цветов</w:t>
            </w:r>
            <w:r>
              <w:rPr>
                <w:color w:val="000000"/>
              </w:rPr>
              <w:t xml:space="preserve"> флага, значение символики для страны).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Чтение стихотворения А. Дементьева «О Ро</w:t>
              <w:softHyphen/>
              <w:t>дине»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ни «Эхо» (муз. Е. Тиличеевой, сл. Л. Дымовой). </w:t>
            </w:r>
            <w:r>
              <w:rPr>
                <w:rStyle w:val="1pt1"/>
                <w:rFonts w:eastAsia="Lucida Sans Unicode"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</w:rPr>
              <w:t>развитие певческих навыков и музыкального слуха.</w:t>
            </w:r>
          </w:p>
          <w:p>
            <w:pPr>
              <w:pStyle w:val="TextBody"/>
              <w:numPr>
                <w:ilvl w:val="0"/>
                <w:numId w:val="15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Инсценировка детьми отрывка из русской народной сказки «Маша и медведь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Игровая.</w:t>
            </w:r>
            <w:r>
              <w:rPr>
                <w:sz w:val="24"/>
                <w:szCs w:val="24"/>
              </w:rPr>
              <w:t xml:space="preserve"> Подвижная игра «У медведя во бору...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тов до 7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ышеловка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ёнок» (изго</w:t>
              <w:softHyphen/>
              <w:t>товление поделки,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9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>стоит рисуно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Упражнение в счете предметов от 1 до 7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Мышеловка»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котенка из природ</w:t>
              <w:softHyphen/>
              <w:t>ного матери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дочка усатая,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убка полосатая,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умывае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 водой не знается. </w:t>
            </w:r>
            <w:r>
              <w:rPr>
                <w:rStyle w:val="Style16"/>
                <w:rFonts w:eastAsia="Calibri"/>
              </w:rPr>
              <w:t>(Кошка.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а столица респуб-лики.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Аппликация  «герб Уфы»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аккуратно обращаться с кле</w:t>
              <w:softHyphen/>
              <w:t>ем; вырезать детали по контуру; разви</w:t>
              <w:softHyphen/>
              <w:t>вать быстроту дей</w:t>
              <w:softHyphen/>
              <w:t>ствий; двигатель</w:t>
              <w:softHyphen/>
              <w:t>ные ум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Чтение. Прочтение рассказа «Живые точки на карте»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Игровая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• комплекс  упражнений «Города Башкирии»,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движные игры «Юрта», «Курсэт эле  ускэн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. Продуктивная. </w:t>
            </w:r>
            <w:r>
              <w:rPr>
                <w:color w:val="000000"/>
                <w:sz w:val="24"/>
                <w:szCs w:val="24"/>
              </w:rPr>
              <w:t xml:space="preserve">Выполнение аппликации </w:t>
            </w:r>
            <w:r>
              <w:rPr>
                <w:color w:val="000000"/>
                <w:spacing w:val="-2"/>
                <w:sz w:val="24"/>
                <w:szCs w:val="24"/>
              </w:rPr>
              <w:t>«Герб Уфы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герба республики.             Лепка ку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ь 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рбы республики и россии, описывать </w:t>
            </w:r>
            <w:r>
              <w:rPr>
                <w:color w:val="000000"/>
                <w:sz w:val="24"/>
                <w:szCs w:val="24"/>
              </w:rPr>
              <w:t>их; передавать ха</w:t>
              <w:softHyphen/>
              <w:t>рактерные особен</w:t>
              <w:softHyphen/>
              <w:t>ности внешнего вида; упра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ять в употребле</w:t>
              <w:softHyphen/>
              <w:t>нии существи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х множественно</w:t>
              <w:softHyphen/>
            </w:r>
            <w:r>
              <w:rPr>
                <w:color w:val="000000"/>
                <w:sz w:val="24"/>
                <w:szCs w:val="24"/>
              </w:rPr>
              <w:t>го чис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1.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 xml:space="preserve">• повторение названия республики; </w:t>
            </w:r>
          </w:p>
          <w:p>
            <w:pPr>
              <w:pStyle w:val="Normal"/>
              <w:shd w:fill="FFFFFF" w:val="clear"/>
              <w:ind w:right="14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гадывание загадок о гербе и флаге;</w:t>
            </w:r>
          </w:p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равнение изображенных на картинках гербов России и республики;</w:t>
            </w:r>
          </w:p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описание герба по вопроса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2. Игровая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гра-лабиринт, «Собери герб», </w:t>
            </w:r>
            <w:r>
              <w:rPr>
                <w:color w:val="000000"/>
                <w:spacing w:val="-3"/>
                <w:sz w:val="24"/>
                <w:szCs w:val="24"/>
              </w:rPr>
              <w:t>игры «Какой бывает герб?», «Найдите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Лепка курая из пластили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</w:t>
            </w:r>
            <w:r>
              <w:rPr>
                <w:color w:val="000000"/>
                <w:spacing w:val="1"/>
                <w:sz w:val="24"/>
                <w:szCs w:val="24"/>
              </w:rPr>
              <w:t>В.Ос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евой «Синие листь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анец </w:t>
            </w:r>
            <w:r>
              <w:rPr>
                <w:color w:val="000000"/>
                <w:spacing w:val="-6"/>
                <w:sz w:val="24"/>
                <w:szCs w:val="24"/>
              </w:rPr>
              <w:t>осенних листоч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слушать ху</w:t>
              <w:softHyphen/>
              <w:t>дожественное про</w:t>
              <w:softHyphen/>
              <w:t>изведение, оце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ть поступки ге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ев; формировать навык ритмичного движения в соот</w:t>
              <w:softHyphen/>
              <w:t>ветствии с характе</w:t>
              <w:softHyphen/>
              <w:t>ром музыки; со</w:t>
              <w:softHyphen/>
              <w:t>вершенствовать танцевальные дви</w:t>
              <w:softHyphen/>
              <w:t>ж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2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тение рассказа В. Осеев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Синие листья». </w:t>
            </w:r>
          </w:p>
          <w:p>
            <w:pPr>
              <w:pStyle w:val="Normal"/>
              <w:shd w:fill="FFFFFF" w:val="clear"/>
              <w:ind w:right="62" w:firstLine="24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2. Коммуникативная. </w:t>
            </w:r>
            <w:r>
              <w:rPr>
                <w:color w:val="000000"/>
                <w:spacing w:val="-4"/>
                <w:sz w:val="24"/>
                <w:szCs w:val="24"/>
              </w:rPr>
              <w:t>Составление предлож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й с использованием сочетания «потом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то». </w:t>
            </w:r>
          </w:p>
          <w:p>
            <w:pPr>
              <w:pStyle w:val="Normal"/>
              <w:shd w:fill="FFFFFF" w:val="clear"/>
              <w:ind w:right="62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а «Какой?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 xml:space="preserve">Этюд-драматизация: выполнение танцевальных движений с листочками под песню «Танец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енних листочков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уз. А. Филиппенко, ел. Е. Макшанцевой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ородная страна (сказочное путешествие)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 космея (рисо-вание цве</w:t>
              <w:softHyphen/>
              <w:t>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ли</w:t>
              <w:softHyphen/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. Выра</w:t>
              <w:softHyphen/>
              <w:t>жает положительные эмо</w:t>
              <w:softHyphen/>
              <w:t>ции при прослу-шивании поэтических произведе</w:t>
              <w:softHyphen/>
              <w:t>ний О. Бундур,   Некрасова и музы-кального про</w:t>
              <w:softHyphen/>
              <w:t>изведения «Танец с ли</w:t>
              <w:softHyphen/>
              <w:t>стьями» (муз. А. Греча</w:t>
              <w:softHyphen/>
              <w:t>нинов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0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 (введение сюрпризного момента):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м морковка, там капуста,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м клубничкой пахнет вкусно.</w:t>
            </w:r>
          </w:p>
          <w:p>
            <w:pPr>
              <w:pStyle w:val="TextBody"/>
              <w:spacing w:before="0" w:after="0"/>
              <w:ind w:lef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козла туда, друзья,</w:t>
            </w:r>
          </w:p>
          <w:p>
            <w:pPr>
              <w:pStyle w:val="TextBody"/>
              <w:spacing w:before="0" w:after="0"/>
              <w:ind w:left="400" w:hanging="0"/>
              <w:jc w:val="both"/>
              <w:rPr/>
            </w:pPr>
            <w:r>
              <w:rPr>
                <w:color w:val="000000"/>
              </w:rPr>
              <w:t xml:space="preserve">Нам никак пускать нельзя. </w:t>
            </w:r>
            <w:r>
              <w:rPr>
                <w:rStyle w:val="Style16"/>
                <w:rFonts w:eastAsia="Lucida Sans Unicode"/>
                <w:color w:val="000000"/>
              </w:rPr>
              <w:t>(Огород.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ция.</w:t>
            </w:r>
            <w:r>
              <w:rPr>
                <w:color w:val="000000"/>
              </w:rPr>
              <w:t xml:space="preserve"> Беседа «Что такое огород?»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ращивают на огороде?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разрабатывают огороды?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овощи знаете?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Чем они полезны?</w:t>
            </w:r>
            <w:r>
              <w:rPr>
                <w:rStyle w:val="Style16"/>
                <w:rFonts w:eastAsia="Calibri"/>
                <w:color w:val="000000"/>
              </w:rPr>
              <w:t xml:space="preserve"> </w:t>
            </w: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«Путешествие в сказочную Огородную стра</w:t>
              <w:softHyphen/>
              <w:t>ну»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й: О. Бундур «В огороде», Л. Некрасов «Огородники»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казывание воспитателем о создании огорода и огородного чучела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-ритмическая импровизация: «Танец с.листьями» (муз. А. Гречанинова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, чувства ритма.'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цветков космеи с целью уточнения формы, цвета. Показ воспитателем технологии рисования лепестков и листьев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Рисование цветка по образц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тов до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ее впе</w:t>
              <w:softHyphen/>
              <w:t>ред!» (подвижная игра). Конструирова</w:t>
              <w:softHyphen/>
              <w:t>ние маши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2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</w:t>
              <w:softHyphen/>
              <w:t>гадок про паука и осьминога. Решение задачек в стихах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Смелее вперед!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Конструирование машин из строи</w:t>
              <w:softHyphen/>
              <w:t>тель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о саду ли,</w:t>
            </w:r>
            <w:r>
              <w:rPr/>
              <w:t xml:space="preserve">  </w:t>
            </w:r>
            <w:r>
              <w:rPr>
                <w:color w:val="000000"/>
              </w:rPr>
              <w:t>в огороде: овощи и фру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е краски и их ис</w:t>
              <w:softHyphen/>
              <w:t>пользование (знаком-ство с акварелью). «Осень, милая, шурши» (испол</w:t>
              <w:softHyphen/>
              <w:t>не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ет игровое действие, сопровождая его речью, соответст</w:t>
              <w:softHyphen/>
              <w:t>вующей по содержанию; разгадывает загадки.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</w:t>
              <w:softHyphen/>
              <w:t>дения «Осень, милая, шурши» (муз. М. Ере</w:t>
              <w:softHyphen/>
              <w:t>меевой, сл. С. Еремеев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3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дактические игры: «Чудесный мешо</w:t>
              <w:softHyphen/>
              <w:t>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на классификацию овощей и фруктов (на основе от</w:t>
              <w:softHyphen/>
              <w:t>гадок к загадкам).</w:t>
            </w:r>
          </w:p>
          <w:p>
            <w:pPr>
              <w:pStyle w:val="TextBody"/>
              <w:tabs>
                <w:tab w:val="clear" w:pos="708"/>
                <w:tab w:val="left" w:pos="365" w:leader="none"/>
              </w:tabs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Calibri"/>
              </w:rPr>
              <w:t>3.Чтение.</w:t>
            </w:r>
            <w:r>
              <w:rPr/>
              <w:t xml:space="preserve"> Прочтение (педагог) и слушание (дети) стихотворения «Овощи» Ю. Тувима.</w:t>
            </w:r>
            <w:r>
              <w:rPr>
                <w:rStyle w:val="Style16"/>
                <w:rFonts w:eastAsia="Calibri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5" w:leader="none"/>
              </w:tabs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Calibri"/>
              </w:rPr>
              <w:t>4.</w:t>
            </w: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</w:t>
              <w:softHyphen/>
              <w:t>ни «Осень, милая, шурши» (муз. М. Еремеевой, сл. С. Еремеева). Це л ь: отработка певческих навы</w:t>
              <w:softHyphen/>
              <w:t>ков, певческого дыхания, интонирования, звонкого, лёгкого звуковедения.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5.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акварельных красок.</w:t>
            </w:r>
          </w:p>
          <w:p>
            <w:pPr>
              <w:pStyle w:val="TextBody"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6.Коммуникативная.</w:t>
            </w:r>
            <w:r>
              <w:rPr>
                <w:color w:val="000000"/>
              </w:rPr>
              <w:t xml:space="preserve"> Беседа с элементами объясне</w:t>
              <w:softHyphen/>
              <w:t>ния и демонстрацией способов рисования - прима- кивание, проба краски на палитре, получение светлого тона и т. д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7.Продуктивная.</w:t>
            </w:r>
            <w:r>
              <w:rPr>
                <w:color w:val="000000"/>
              </w:rPr>
              <w:t xml:space="preserve"> Рисование листочков разных от</w:t>
              <w:softHyphen/>
              <w:t>тенков зеленого и красного цветов способом прима- ки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Г </w:t>
            </w:r>
            <w:r>
              <w:rPr>
                <w:rStyle w:val="Style16"/>
                <w:rFonts w:eastAsia="Calibri"/>
              </w:rPr>
              <w:t>Познавательно-исследовательская.</w:t>
            </w:r>
            <w:r>
              <w:rPr>
                <w:sz w:val="24"/>
                <w:szCs w:val="24"/>
              </w:rPr>
              <w:t xml:space="preserve"> Отгадывание «цветных» загадок О. Емельяново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TextBody"/>
              <w:tabs>
                <w:tab w:val="clear" w:pos="708"/>
                <w:tab w:val="left" w:pos="1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гурцы и по</w:t>
              <w:softHyphen/>
              <w:t>мидоры лежат ' на тарелке» (ап</w:t>
              <w:softHyphen/>
              <w:t>пликация)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«Работаем </w:t>
            </w:r>
            <w:r>
              <w:rPr/>
              <w:t>на грядке» (под</w:t>
              <w:softHyphen/>
              <w:t>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интерес, вос</w:t>
              <w:softHyphen/>
              <w:t>хищение, радость при прочтении сказки П. Ба</w:t>
              <w:softHyphen/>
              <w:t>жова «Серебряное копытце» и выражает свое отношение к его персо</w:t>
              <w:softHyphen/>
              <w:t>нажам; активно участвует в подвижной игре; вы</w:t>
              <w:softHyphen/>
              <w:t>полняет аппликацию по образцу и собственному замыслу на тему «Овощи в огороде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4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казки П. П. Бажова «Сереб</w:t>
              <w:softHyphen/>
              <w:t>ряное копытце». Вопросы для беседы по содержа</w:t>
              <w:softHyphen/>
              <w:t>нию сказки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равилось ли вам произведение?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елитесь своими впечатлениями о прочитанном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эпизоды особенно запомнились?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жите о героях сказки - о старике, о Дарёнке, какие они, что вам понравилось в них?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каз о писателе-сказочнике П. П. Бажове, о произведении «Серебряное копыт</w:t>
              <w:softHyphen/>
              <w:t>це», о том, что такое сказ?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Работаем на грядке»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овошей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Выполнение аппликации «Огурцы и помидоры лежат на тарелке»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Чтение пословиц и поговорок об овощах, семенах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ознавательно-исследовательская.</w:t>
            </w:r>
            <w:r>
              <w:rPr>
                <w:sz w:val="24"/>
                <w:szCs w:val="24"/>
              </w:rPr>
              <w:t xml:space="preserve"> Отгадывание загадок об овоща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Дикий гус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 пением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«Весел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вочка </w:t>
            </w:r>
            <w:r>
              <w:rPr>
                <w:color w:val="000000"/>
                <w:spacing w:val="-7"/>
                <w:sz w:val="24"/>
                <w:szCs w:val="24"/>
              </w:rPr>
              <w:t>Тан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ь внимате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ушать, опис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нату; развивать память и внимание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ировать навык </w:t>
            </w:r>
            <w:r>
              <w:rPr>
                <w:color w:val="000000"/>
                <w:sz w:val="24"/>
                <w:szCs w:val="24"/>
              </w:rPr>
              <w:t>ритмичного дви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в соответствии с характером м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ы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1"/>
                <w:sz w:val="24"/>
                <w:szCs w:val="24"/>
              </w:rPr>
              <w:t>Прочтение рассказа «Дикий гусь» Мажит Гафури.</w:t>
            </w:r>
          </w:p>
          <w:p>
            <w:pPr>
              <w:pStyle w:val="Normal"/>
              <w:shd w:fill="FFFFFF" w:val="clear"/>
              <w:ind w:right="38" w:firstLine="24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ая: </w:t>
            </w:r>
            <w:r>
              <w:rPr>
                <w:color w:val="000000"/>
                <w:sz w:val="24"/>
                <w:szCs w:val="24"/>
              </w:rPr>
              <w:t xml:space="preserve">• задание «Закончи предложение» (дети заканчивают предложения, используя сло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отому что»); </w:t>
            </w:r>
          </w:p>
          <w:p>
            <w:pPr>
              <w:pStyle w:val="Normal"/>
              <w:shd w:fill="FFFFFF" w:val="clear"/>
              <w:ind w:right="38" w:firstLine="24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сматривание детьми иллюстраций </w:t>
            </w:r>
            <w:r>
              <w:rPr>
                <w:color w:val="000000"/>
                <w:spacing w:val="-1"/>
                <w:sz w:val="24"/>
                <w:szCs w:val="24"/>
              </w:rPr>
              <w:t>к расска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z w:val="24"/>
                <w:szCs w:val="24"/>
              </w:rPr>
              <w:t xml:space="preserve">Игра с пением «Веселая девоч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ня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уз. А. Филиппенко, ел. Н. Кукловской и Р. Борисовой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туры. 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зяйство се</w:t>
              <w:softHyphen/>
              <w:t>мьи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нтошка» (исполнение пес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зовая ро</w:t>
              <w:softHyphen/>
              <w:t>ща» (рассматри</w:t>
              <w:softHyphen/>
              <w:t>вание картины И. И. Левитан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совместном труде в семье по вопросам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значит трудиться совместно?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ему все члены семьи трудятся вместе?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можно поддерживать порядок в доме?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домашние обязанности выполняете вы?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отрывка из сказки «Терем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Музыкально-художественная.</w:t>
            </w:r>
            <w:r>
              <w:rPr>
                <w:color w:val="000000"/>
                <w:sz w:val="24"/>
                <w:szCs w:val="24"/>
              </w:rPr>
              <w:t xml:space="preserve"> А) Исполнение песни «Антошка» (муз. В. Шаинского, сл. Ю. Энти</w:t>
              <w:softHyphen/>
              <w:t xml:space="preserve">на). </w:t>
            </w:r>
            <w:r>
              <w:rPr>
                <w:rStyle w:val="1pt"/>
                <w:rFonts w:eastAsia="Calibri"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отработка певческих навыков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тов до 9.</w:t>
            </w:r>
          </w:p>
          <w:p>
            <w:pPr>
              <w:pStyle w:val="TextBody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тички в гнез</w:t>
              <w:softHyphen/>
              <w:t>дышках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а» (изго</w:t>
              <w:softHyphen/>
              <w:t>товление подел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чет предме</w:t>
              <w:softHyphen/>
              <w:t>тов, соотнесение количества предметов двух групп.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Птички в гнездышках».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поделки «Птичка» из природного материала.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считали?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мы посчитали предметов?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готовили из природного материала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о хлебе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«Идет дождь» (рисо-вание</w:t>
            </w:r>
            <w:r>
              <w:rPr/>
              <w:t xml:space="preserve"> </w:t>
            </w:r>
            <w:r>
              <w:rPr>
                <w:color w:val="000000"/>
              </w:rPr>
              <w:t>по представле</w:t>
              <w:softHyphen/>
              <w:t>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г вальса» (музы-кально -</w:t>
              <w:softHyphen/>
              <w:t>ритмическое упражне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</w:t>
              <w:softHyphen/>
              <w:t>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казывание о хлеб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хлеб вы любите?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бывает хлеб?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лучается хлеб?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пекут хлеб?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-рит</w:t>
              <w:softHyphen/>
              <w:t xml:space="preserve">мические упражнения «Шаг вальса» (муз. Р. Глиэра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 и чувства ритма.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Рисование по представлению «Идет- дождь».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мы узнали на занятии?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музыкальное упражнение мы выполня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рисовали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зленок» (лепка народной игрушки)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злята и волк» (под</w:t>
              <w:softHyphen/>
              <w:t>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чью; работает с пласти</w:t>
              <w:softHyphen/>
              <w:t>лином и глиной по образцу и собственному замыслу (лепка фигурки козлик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рассказа В. Драгунского «Друг детства»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рассказа: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герои произведения?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эпизоды вам запомнились?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у Дениски настроение?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Дениска по характеру?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озлята и Вол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Продуктивная.</w:t>
            </w:r>
            <w:r>
              <w:rPr>
                <w:color w:val="000000"/>
                <w:sz w:val="24"/>
                <w:szCs w:val="24"/>
              </w:rPr>
              <w:t xml:space="preserve"> Лепка народной игрушки «Козле</w:t>
              <w:softHyphen/>
              <w:t>нок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Золотая осень»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-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- 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Игровая.</w:t>
            </w:r>
            <w:r>
              <w:rPr>
                <w:color w:val="000000"/>
              </w:rPr>
              <w:t xml:space="preserve"> Игры с листьями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2.Коммуникативная.</w:t>
            </w:r>
            <w:r>
              <w:rPr>
                <w:color w:val="000000"/>
              </w:rPr>
              <w:t xml:space="preserve"> А) Беседа о листопад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лес из берез? из осин?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го цвета листья осенью?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явление, когда падают желтые ли</w:t>
              <w:softHyphen/>
              <w:t>стья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Рассматривание изделий с городецкой росписью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3.Познавательно-исследовательская.</w:t>
            </w:r>
            <w:r>
              <w:rPr>
                <w:color w:val="000000"/>
              </w:rPr>
              <w:t xml:space="preserve"> Отгадывание загадок:</w:t>
            </w:r>
          </w:p>
          <w:p>
            <w:pPr>
              <w:pStyle w:val="TextBody"/>
              <w:spacing w:before="0" w:after="0"/>
              <w:ind w:left="560" w:hanging="0"/>
              <w:rPr>
                <w:color w:val="000000"/>
              </w:rPr>
            </w:pPr>
            <w:r>
              <w:rPr>
                <w:color w:val="000000"/>
              </w:rPr>
              <w:t>Он не броский, круглый он</w:t>
            </w:r>
          </w:p>
          <w:p>
            <w:pPr>
              <w:pStyle w:val="TextBody"/>
              <w:spacing w:before="0" w:after="0"/>
              <w:ind w:left="56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ераскрывшийся ... </w:t>
            </w:r>
            <w:r>
              <w:rPr>
                <w:rStyle w:val="Style16"/>
                <w:rFonts w:eastAsia="Lucida Sans Unicode"/>
                <w:color w:val="000000"/>
              </w:rPr>
              <w:t>(бутон).</w:t>
            </w:r>
          </w:p>
          <w:p>
            <w:pPr>
              <w:pStyle w:val="TextBody"/>
              <w:spacing w:before="0" w:after="0"/>
              <w:ind w:left="5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на круглая, как ча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И зовут ее ... </w:t>
            </w:r>
            <w:r>
              <w:rPr>
                <w:rStyle w:val="Style16"/>
                <w:rFonts w:eastAsia="Calibri"/>
                <w:color w:val="000000"/>
              </w:rPr>
              <w:t>(ромашка).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>
          <w:trHeight w:val="8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, в котором я живу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йди свой листочек» (музы</w:t>
              <w:softHyphen/>
              <w:t>каль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домах для людей и жи</w:t>
              <w:softHyphen/>
              <w:t>вотных по вопросам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дома?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 живут животные?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доме живете вы?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он построен?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в нем этажей?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каз вос</w:t>
              <w:softHyphen/>
              <w:t>питателя о домах разных на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Музыкально-художественная.</w:t>
            </w:r>
            <w:r>
              <w:rPr>
                <w:color w:val="000000"/>
                <w:sz w:val="24"/>
                <w:szCs w:val="24"/>
              </w:rPr>
              <w:t xml:space="preserve"> Музыкальная иг</w:t>
              <w:softHyphen/>
              <w:t>ра «Найди свой листочек» (латвийская народная мелодия, обр. Г. Фрида)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предметов до 10,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амолет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амоле</w:t>
              <w:softHyphen/>
              <w:t>тов (по образцу или по замыслу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.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6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чет предме</w:t>
              <w:softHyphen/>
              <w:t>тов, соотнесение количества предметов двух групп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й Я. Римписа «Десяток», А. Барто «Самолет»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Самолет»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>гур больше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Гимнастика для глаз «Пролетай, само</w:t>
              <w:softHyphen/>
              <w:t>лет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color w:val="000000"/>
              </w:rPr>
              <w:t>Деревья</w:t>
            </w:r>
            <w:r>
              <w:rPr/>
              <w:t xml:space="preserve"> </w:t>
            </w:r>
            <w:r>
              <w:rPr>
                <w:color w:val="000000"/>
              </w:rPr>
              <w:t>и кустарники на</w:t>
              <w:softHyphen/>
              <w:t>шего двора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исуем, что видели (слышали) интересного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читали, что нравится, о чем мечтали (рисова</w:t>
              <w:softHyphen/>
              <w:t>ние по замысл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ш друзей» (разу-чивание и ис</w:t>
              <w:softHyphen/>
              <w:t>полне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картинок с различными растениями, нахождение признаков сходства и различия. Отгадывание загадок о растения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Calibri"/>
                <w:color w:val="000000"/>
              </w:rPr>
              <w:t>2.</w:t>
            </w: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Разучивание и ис</w:t>
              <w:softHyphen/>
              <w:t xml:space="preserve">полнение песни «Марш друзей» (муз. И. Григорьева, сл. Н. Авдеенко). </w:t>
            </w:r>
            <w:r>
              <w:rPr>
                <w:rStyle w:val="1pt"/>
                <w:rFonts w:eastAsia="Lucida Sans Unicode"/>
                <w:color w:val="000000"/>
              </w:rPr>
              <w:t>Цели:</w:t>
            </w:r>
            <w:r>
              <w:rPr>
                <w:color w:val="000000"/>
              </w:rPr>
              <w:t xml:space="preserve"> развитие певческого аппарата, отработка певческих навыков, чистого интони</w:t>
              <w:softHyphen/>
              <w:t>рования, певческого дыхания, четкой артикуляции и дикции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а «Что лишнее?»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23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каз воспитателя о можже</w:t>
              <w:softHyphen/>
              <w:t>вель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5.Продуктивная.</w:t>
            </w:r>
            <w:r>
              <w:rPr>
                <w:color w:val="000000"/>
                <w:sz w:val="24"/>
                <w:szCs w:val="24"/>
              </w:rPr>
              <w:t xml:space="preserve"> Рисование по замысл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ние сти</w:t>
              <w:softHyphen/>
              <w:t>хотвор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. Благининой «Посидим в ти</w:t>
              <w:softHyphen/>
              <w:t>шине»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Чтение и заучивание стихотворения Е. Бла</w:t>
              <w:softHyphen/>
              <w:t>гининой «Посидим в тишине»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Ветерок на полянке»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муляжей фруктов: яблоко, груша, слива, персик, виноград. Определение формы, величины и цвета фр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4.Продуктивная.</w:t>
            </w:r>
            <w:r>
              <w:rPr>
                <w:color w:val="000000"/>
                <w:sz w:val="24"/>
                <w:szCs w:val="24"/>
              </w:rPr>
              <w:t xml:space="preserve"> Выполнение аппликации «Блюдо с фруктами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</w:t>
              <w:softHyphen/>
              <w:t>кой роспис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 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матривание семейных фото</w:t>
              <w:softHyphen/>
              <w:t>графий с комментированием. Рассказывание о семье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альчиковая гимнастика «Петушок-гре</w:t>
              <w:softHyphen/>
              <w:t>бешок»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элементов цветочного узора: розан, купавка, штрихи, точки.</w:t>
            </w:r>
          </w:p>
          <w:p>
            <w:pPr>
              <w:pStyle w:val="Normal"/>
              <w:ind w:left="120" w:firstLine="709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4.Продуктивная.</w:t>
            </w:r>
            <w:r>
              <w:rPr>
                <w:color w:val="000000"/>
                <w:sz w:val="24"/>
                <w:szCs w:val="24"/>
              </w:rPr>
              <w:t xml:space="preserve">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звери гото</w:t>
              <w:softHyphen/>
              <w:t>вятся к зиме?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Горо</w:t>
              <w:softHyphen/>
              <w:t>децкого цветка на закладке для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жкой снег мешая» (слуша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/>
            </w:pPr>
            <w:r>
              <w:rPr/>
              <w:t>Сопровождает твор-ческо – познавательные игры эмо</w:t>
              <w:softHyphen/>
              <w:t>циональной речью, активно занимается слово-творчест</w:t>
              <w:softHyphen/>
              <w:t>вом, исполь-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ких животных, о городец</w:t>
              <w:softHyphen/>
              <w:t>кой росписи, рассуждает, высказывает свою точку зр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писание признаков зимы. Отгадывание загадок о диких жи</w:t>
              <w:softHyphen/>
              <w:t>вотных.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песни «Ложкой снег мешая» из мультфильма «Умка» (муз. Е. Крылатова, сл. Ю. Яковлева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Calibri"/>
              </w:rPr>
              <w:t>3.</w:t>
            </w:r>
            <w:r>
              <w:rPr>
                <w:rStyle w:val="Style16"/>
                <w:rFonts w:eastAsia="Lucida Sans Unicode"/>
              </w:rPr>
              <w:t>Познавательно-исследовательская.</w:t>
            </w:r>
            <w:r>
              <w:rPr/>
              <w:t xml:space="preserve"> Рассматрива</w:t>
              <w:softHyphen/>
              <w:t>ние картинок с изображением диких животных.</w:t>
            </w:r>
            <w:r>
              <w:rPr>
                <w:rStyle w:val="11"/>
                <w:rFonts w:eastAsia="Calibri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"/>
                <w:rFonts w:eastAsia="Calibri"/>
                <w:color w:val="000000"/>
              </w:rPr>
              <w:t>4.</w:t>
            </w: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ы: «Закончи предложение», «Кто где живет?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6"/>
                <w:rFonts w:eastAsia="Calibri"/>
              </w:rPr>
              <w:t>Коммуникативная.</w:t>
            </w:r>
            <w:r>
              <w:rPr>
                <w:sz w:val="24"/>
                <w:szCs w:val="24"/>
              </w:rPr>
              <w:t xml:space="preserve"> Беседа о видах городецкой роспис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читывание предметов в пре</w:t>
              <w:softHyphen/>
              <w:t>делах 10 по об</w:t>
              <w:softHyphen/>
              <w:t>разцу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то первый, кто последний?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>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утешест</w:t>
              <w:softHyphen/>
              <w:t>вие на машине. (Дети выполняют задания по счету, сравнению предметов.)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то первый, кто по</w:t>
              <w:softHyphen/>
              <w:t>следний?».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Выполнение математических заданий: по порядку выложить циф</w:t>
              <w:softHyphen/>
              <w:t>ры от 1 до 10, посчитать их.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дактическая игра «Устрани поломку». (Дети выкладывают силуэт машины из геометриче</w:t>
              <w:softHyphen/>
              <w:t>ских фигур.)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5.Продуктивная.</w:t>
            </w:r>
            <w:r>
              <w:rPr>
                <w:sz w:val="24"/>
                <w:szCs w:val="24"/>
              </w:rPr>
              <w:t xml:space="preserve">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Животные</w:t>
            </w:r>
            <w:r>
              <w:rPr/>
              <w:t xml:space="preserve"> </w:t>
            </w:r>
            <w:r>
              <w:rPr>
                <w:color w:val="000000"/>
              </w:rPr>
              <w:t>в природе и дома.</w:t>
            </w:r>
          </w:p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мое любимое живот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поддерживать бесе</w:t>
              <w:softHyphen/>
              <w:t>ду о животных и их дете</w:t>
              <w:softHyphen/>
              <w:t>нышах, выска-зывать свою точку зрения; выражает свое эмоциональное со</w:t>
              <w:softHyphen/>
              <w:t>стояние после прослу-ши</w:t>
              <w:softHyphen/>
              <w:t>вания рассказа К. Д. Ушинского «Спор животных» и музыкального произ-веде</w:t>
              <w:softHyphen/>
              <w:t>ния: «Тревожная минута» (муз. С. Майкапара); с ин</w:t>
              <w:softHyphen/>
              <w:t>тересом разгадывает заг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Вводная в тему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животных, которых вы знаете.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 живут животные?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ются животные, которые заботятся о себе сами; о которых заботится человек?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рассказа К. Д. Ушинского «Спор животных»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музы</w:t>
              <w:softHyphen/>
              <w:t>кального произведения «Тревожная минута» С. Май</w:t>
              <w:softHyphen/>
              <w:t>капара. Цель: -развитие музыкального слуха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детенышах домашних животных, диких животных; как взрослые животные заботятся о детенышах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А. Шибаева «Кто кем становится?»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Style w:val="Style16"/>
                <w:rFonts w:eastAsia="Lucida Sans Unicode"/>
              </w:rPr>
              <w:t>Продуктивная.</w:t>
            </w:r>
            <w:r>
              <w:rPr/>
              <w:t xml:space="preserve"> Рисование любимого живо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 Н. Телешова «Крупеничка»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аш любимый мишка» (выпол</w:t>
              <w:softHyphen/>
              <w:t>нение апплика</w:t>
              <w:softHyphen/>
              <w:t>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медведи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-тельные эмоции (удивление, восхи</w:t>
              <w:softHyphen/>
              <w:t>щение) при прослушивании сказки Н. Телешовой «Крупеничка»; активно и доб</w:t>
              <w:softHyphen/>
              <w:t>рожелательно взаимо</w:t>
              <w:softHyphen/>
              <w:t>действует с педагогом и сверст-никами при проведе</w:t>
              <w:softHyphen/>
              <w:t>нии подвижной игры; инте</w:t>
              <w:softHyphen/>
              <w:t>ресуется изобрази-тельной детской деятельностью (ап</w:t>
              <w:softHyphen/>
              <w:t>плика-ция медвежонк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казки Н. Телешова «Крупеничка»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сказки «Крупеничка»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чем сказка?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го зовут Крупеничка?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равилась ли эта сказка?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Белые медведи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4.Продуктивная.</w:t>
            </w:r>
            <w:r>
              <w:rPr>
                <w:sz w:val="24"/>
                <w:szCs w:val="24"/>
              </w:rPr>
              <w:t xml:space="preserve"> Выполнение аппликации «Наш любимый мишк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русской народной сказки «Заяц -хваста» (в обра</w:t>
              <w:softHyphen/>
              <w:t>ботке А. Толстого)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я любимая игрушка» (леп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й сильнее!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 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зверушк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1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русской народной сказки «За- яц-хваста» (обработка А. Толстого)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Инсценировка диалога Вороны и Зайца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Дуй сильнее!»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Лепка любимой зверушки.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сказках: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чинаются, заканчиваются сказ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есть сказки, о чем их содержание?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>
          <w:trHeight w:val="45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8"/>
            </w:tblGrid>
            <w:tr>
              <w:trPr>
                <w:trHeight w:val="307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 «Для чего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ind w:left="1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йцам нужны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и и лисы?»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Лиса и зайцы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движная игра)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совани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амяти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Урожайная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исполнение хо</w:t>
                    <w:softHyphen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0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водной песни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100" w:hanging="0"/>
              <w:jc w:val="both"/>
              <w:rPr/>
            </w:pPr>
            <w:r>
              <w:rPr>
                <w:rStyle w:val="11"/>
                <w:rFonts w:eastAsia="Lucida Sans Unicode"/>
              </w:rPr>
              <w:t xml:space="preserve">Способен рассуждать, Выражать и  </w:t>
            </w:r>
            <w:r>
              <w:rPr>
                <w:rStyle w:val="11"/>
                <w:rFonts w:eastAsia="Lucida Sans Unicode"/>
                <w:color w:val="000000"/>
              </w:rPr>
              <w:t>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-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231" w:leader="none"/>
              </w:tabs>
              <w:suppressAutoHyphens w:val="false"/>
              <w:spacing w:before="0" w:after="0"/>
              <w:ind w:left="20" w:right="140" w:hanging="0"/>
              <w:jc w:val="both"/>
              <w:rPr/>
            </w:pPr>
            <w:r>
              <w:rPr>
                <w:rStyle w:val="43"/>
                <w:rFonts w:eastAsia="Lucida Sans Unicode"/>
                <w:color w:val="000000"/>
              </w:rPr>
              <w:t>Коммуникативная.</w:t>
            </w:r>
            <w:r>
              <w:rPr>
                <w:rStyle w:val="11"/>
                <w:rFonts w:eastAsia="Lucida Sans Unicode"/>
                <w:color w:val="000000"/>
              </w:rPr>
              <w:t xml:space="preserve"> А) Рассматривание игрушек: зайца, лисы, волка, медведя.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Б) Беседа о животных по вопросам: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3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У кого самый пышный хвост?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У кого самые длинные уши?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3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Кто живет в берлоге?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3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Что ест заяц?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Что едят волк и лиса?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rFonts w:eastAsia="Lucida Sans Unicode"/>
                <w:color w:val="000000"/>
              </w:rPr>
              <w:t>Какие сказки ест</w:t>
            </w:r>
            <w:r>
              <w:rPr>
                <w:rStyle w:val="11"/>
                <w:rFonts w:eastAsia="Lucida Sans Unicode"/>
                <w:color w:val="000000"/>
                <w:vertAlign w:val="subscript"/>
              </w:rPr>
              <w:t>ь</w:t>
            </w:r>
            <w:r>
              <w:rPr>
                <w:rStyle w:val="11"/>
                <w:rFonts w:eastAsia="Lucida Sans Unicode"/>
                <w:color w:val="000000"/>
              </w:rPr>
              <w:t xml:space="preserve"> про этих животных?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236" w:leader="none"/>
              </w:tabs>
              <w:suppressAutoHyphens w:val="false"/>
              <w:spacing w:before="0" w:after="0"/>
              <w:ind w:left="20" w:hanging="0"/>
              <w:jc w:val="both"/>
              <w:rPr/>
            </w:pPr>
            <w:r>
              <w:rPr>
                <w:rStyle w:val="43"/>
                <w:rFonts w:eastAsia="Lucida Sans Unicode"/>
                <w:color w:val="000000"/>
              </w:rPr>
              <w:t>Игровая.</w:t>
            </w:r>
            <w:r>
              <w:rPr>
                <w:rStyle w:val="11"/>
                <w:rFonts w:eastAsia="Lucida Sans Unicode"/>
                <w:color w:val="000000"/>
              </w:rPr>
              <w:t xml:space="preserve"> Подвижная игра «Лиса и зайцы».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241" w:leader="none"/>
              </w:tabs>
              <w:suppressAutoHyphens w:val="false"/>
              <w:spacing w:before="0" w:after="0"/>
              <w:ind w:left="20" w:right="140" w:hanging="0"/>
              <w:jc w:val="both"/>
              <w:rPr/>
            </w:pPr>
            <w:r>
              <w:rPr>
                <w:rStyle w:val="43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rStyle w:val="11"/>
                <w:rFonts w:eastAsia="Lucida Sans Unicode"/>
                <w:color w:val="000000"/>
              </w:rPr>
              <w:t xml:space="preserve"> Исполнение хоро</w:t>
              <w:softHyphen/>
              <w:t>водной песни «Урожайная»</w:t>
            </w:r>
            <w:r>
              <w:rPr>
                <w:rStyle w:val="7"/>
                <w:rFonts w:eastAsia="Lucida Sans Unicode"/>
                <w:color w:val="000000"/>
              </w:rPr>
              <w:t xml:space="preserve"> </w:t>
            </w:r>
            <w:r>
              <w:rPr>
                <w:rStyle w:val="11"/>
                <w:rFonts w:eastAsia="Lucida Sans Unicode"/>
                <w:color w:val="000000"/>
              </w:rPr>
              <w:t>(муз. А. Филиппенко).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236" w:leader="none"/>
              </w:tabs>
              <w:suppressAutoHyphens w:val="false"/>
              <w:spacing w:before="0" w:after="0"/>
              <w:ind w:left="20" w:right="140" w:hanging="0"/>
              <w:jc w:val="both"/>
              <w:rPr/>
            </w:pPr>
            <w:r>
              <w:rPr>
                <w:rStyle w:val="43"/>
                <w:rFonts w:eastAsia="Lucida Sans Unicode"/>
                <w:color w:val="000000"/>
              </w:rPr>
              <w:t>Коммуникативная</w:t>
            </w:r>
            <w:r>
              <w:rPr>
                <w:rStyle w:val="11"/>
                <w:rFonts w:eastAsia="Lucida Sans Unicode"/>
                <w:color w:val="000000"/>
              </w:rPr>
              <w:t xml:space="preserve"> Рассматривание картинок «Волки», «Лоси».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241" w:leader="none"/>
              </w:tabs>
              <w:suppressAutoHyphens w:val="false"/>
              <w:spacing w:before="0" w:after="37"/>
              <w:ind w:left="20" w:right="140" w:hanging="0"/>
              <w:jc w:val="both"/>
              <w:rPr/>
            </w:pPr>
            <w:r>
              <w:rPr>
                <w:rStyle w:val="43"/>
                <w:rFonts w:eastAsia="Lucida Sans Unicode"/>
              </w:rPr>
              <w:t>Продуктивная,</w:t>
            </w:r>
            <w:r>
              <w:rPr>
                <w:rStyle w:val="11"/>
                <w:rFonts w:eastAsia="Lucida Sans Unicode"/>
                <w:color w:val="000000"/>
              </w:rPr>
              <w:t xml:space="preserve"> рисование овощей из песни «Уро</w:t>
              <w:softHyphen/>
              <w:t>жайная» по памя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груп</w:t>
              <w:softHyphen/>
              <w:t>пы предметов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кета» (по</w:t>
              <w:softHyphen/>
              <w:t>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раке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 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3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равнение пред</w:t>
              <w:softHyphen/>
              <w:t>метов по величине, длине, ширине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Ракета» (Григорий Виеру)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Конструирование ракеты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сравнивали?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м способом?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построили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е жи</w:t>
              <w:softHyphen/>
              <w:t>вотные: коза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втобус с флаж</w:t>
              <w:softHyphen/>
              <w:t>ками едет по ули</w:t>
              <w:softHyphen/>
              <w:t>це» (рисование по образц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оп» 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тересом участвует в подвижной игре; конструи</w:t>
              <w:softHyphen/>
              <w:t>рует заборчик для козлят из геометрических фигур; ак</w:t>
              <w:softHyphen/>
              <w:t>тивно и доброжела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</w:t>
              <w:softHyphen/>
              <w:t>лодию «Галоп» в обработ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4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изображений коры и корней на фланелеграфе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Физкультминутка «Козонька рогатая»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исследовательская.</w:t>
            </w:r>
            <w:r>
              <w:rPr>
                <w:color w:val="000000"/>
              </w:rPr>
              <w:t xml:space="preserve"> Музыкально </w:t>
              <w:softHyphen/>
              <w:t xml:space="preserve">танцевальная импровизация: «Галоп» (венгерская народная мелодия, обработка Н. Метлова). </w:t>
            </w:r>
            <w:r>
              <w:rPr>
                <w:rStyle w:val="1pt"/>
                <w:rFonts w:eastAsia="Lucida Sans Unicode"/>
                <w:color w:val="000000"/>
              </w:rPr>
              <w:t xml:space="preserve">Цель: </w:t>
            </w:r>
            <w:r>
              <w:rPr>
                <w:color w:val="000000"/>
              </w:rPr>
              <w:t>развитие музыкального слуха, чувства ритма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Конструирование забора. Рисова</w:t>
              <w:softHyphen/>
              <w:t>ние автобус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 о животных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по картинке «Ежи». '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/>
            </w:pPr>
            <w:r>
              <w:rPr/>
              <w:t>«Не выпустим» (музы-каль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 радость, интерес) при участии в музыкальной игре «Не выпустим» (муз. Т. Ломовой). Поддерживает беседу, высказывает свою точку зрения; активно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5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животных.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 животных.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:</w:t>
            </w:r>
            <w:r>
              <w:rPr>
                <w:color w:val="000000"/>
              </w:rPr>
              <w:t xml:space="preserve"> Музыкальная игра «Не выпустим» (муз. Т. Ломовой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.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</w:t>
            </w:r>
            <w:r>
              <w:rPr>
                <w:color w:val="000000"/>
              </w:rPr>
              <w:t xml:space="preserve"> Рассказывание по картинке «Ежи» по вопросам: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время года изображено на картинке?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изображен?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 происходит действие?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зошло со всеми ежами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м все закончилось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русской народной сказки «Никита Кожемяка»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йчик»(лепка животного)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/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казывание русской народ</w:t>
              <w:softHyphen/>
              <w:t>ной сказки «Никита Кожемяка».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Зайцы и морковка».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Лепка животных: «Зайчик».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36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О. А. Беляевской «Кто эт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транспор</w:t>
              <w:softHyphen/>
              <w:t>та: наземный, воз</w:t>
              <w:softHyphen/>
              <w:t>душный, водный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«Лиса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«Вальс кошки» (музыкально -</w:t>
              <w:softHyphen/>
              <w:t>игровое творчест</w:t>
              <w:softHyphen/>
              <w:t>в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</w:t>
              <w:softHyphen/>
              <w:t>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утешествие на поезде. Задания: назвать виды транспорта, разделить его на виды (пассажирский, грузовой, специальный).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-игровое творчество: «Вальс кошки» В. Золотарева (динамиче</w:t>
              <w:softHyphen/>
              <w:t>ская пауза).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>ния руками.)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дактические игры: «Закончи предло</w:t>
              <w:softHyphen/>
              <w:t>жение», «Кто управляет этим видом транспорта?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Коммуникативная.</w:t>
            </w:r>
            <w:r>
              <w:rPr>
                <w:sz w:val="24"/>
                <w:szCs w:val="24"/>
              </w:rPr>
              <w:t xml:space="preserve"> Рассказывание о лис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предме</w:t>
              <w:softHyphen/>
              <w:t>тов на несколько равных часте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абун»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 (из</w:t>
              <w:softHyphen/>
              <w:t>готовление подел</w:t>
              <w:softHyphen/>
              <w:t>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в делении предметов на части.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Табун».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лошадки из природ</w:t>
              <w:softHyphen/>
              <w:t>ного материала.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колько частей мы делили предметы?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мы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изготовили из природного материала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бывают 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гараж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вать 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Познавательно-исследовательская.</w:t>
            </w:r>
            <w:r>
              <w:rPr>
                <w:color w:val="000000"/>
              </w:rPr>
              <w:t xml:space="preserve"> Путешествие на поезде. Задания: назвать виды транспорта, разделить его на виды (пассажирский, грузовой, специальный)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дуктивная. Рисование на тему «Машины бывают разные», 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Игровая. сюжетно-ролевая игра «Гараж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Его на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машины из пластилина по своему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ь детей создавать мысленные конструкции специализированных, машин уточнить значение звукового сигнала (сирены). 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Коммуникативная.</w:t>
            </w:r>
            <w:r>
              <w:rPr>
                <w:color w:val="000000"/>
              </w:rPr>
              <w:t xml:space="preserve"> Беседа по во</w:t>
              <w:softHyphen/>
              <w:t xml:space="preserve">просам: 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транспорт?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бывает транспорт?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нужен транспорт?..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Игровая. Дидактические игры «Хорошо –плохо», «Зоркий глаз», использование макетов авто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Продуктивная. Лепка машины</w:t>
            </w:r>
          </w:p>
        </w:tc>
      </w:tr>
      <w:tr>
        <w:trPr>
          <w:trHeight w:val="30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сказа С.Я. Маршака « Рассказ о неизвестном герое» </w:t>
            </w:r>
          </w:p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ение за до</w:t>
              <w:softHyphen/>
              <w:t>рогой, Игры по ПД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</w:t>
              <w:softHyphen/>
              <w:t>сывать машины, используя прилагательные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Чтение. прочтение с детьми рассказа С.Я. Маршака « Рассказ о неизвестном гер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оммуникация. загадывание загадок о транспорте 3.Познавательно- исследовательская: наблюдение за до</w:t>
              <w:softHyphen/>
              <w:t>рогой, 4. Игровая. игры по ПДД- «собери транспорт», «найди пару автомобилю».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rFonts w:eastAsia="Lucida Sans Unicode"/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rFonts w:eastAsia="Lucida Sans Unicode"/>
                <w:b/>
                <w:color w:val="000000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</w:t>
              <w:softHyphen/>
              <w:t xml:space="preserve">ние картин с изображением транспорта 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тран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вать 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картин с изображением транспорта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транспорте по вопросам: почему на проезжей части дороги нельзя играть? Какие виды транспорта вы знаете? чем наземный транспорт отличается от водного?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Рисование транспорта.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Е. Трутневой «Машины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ознавательно-исследовательская.</w:t>
            </w:r>
            <w:r>
              <w:rPr>
                <w:sz w:val="24"/>
                <w:szCs w:val="24"/>
              </w:rPr>
              <w:t xml:space="preserve"> Наблюдение за транспортом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счет до 6. Деление по</w:t>
              <w:softHyphen/>
              <w:t>лоски бумаги на две равные части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ьдинки, ветер и мороз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грузов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чете чисел до 6; умеет работать коллек</w:t>
              <w:softHyphen/>
              <w:t>тивно; активно и доброже</w:t>
              <w:softHyphen/>
              <w:t>лательно взаимодей-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конструи</w:t>
              <w:softHyphen/>
              <w:t>ровании грузов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Решение задач в стихах. 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Упражнение в порядковом счете в пределах числа 6.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Льдинки, ветер и мороз», «Цветные автомобили»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000000"/>
                <w:sz w:val="24"/>
                <w:szCs w:val="24"/>
              </w:rPr>
              <w:t xml:space="preserve">3: </w:t>
            </w:r>
            <w:r>
              <w:rPr>
                <w:rStyle w:val="Style16"/>
                <w:rFonts w:eastAsia="Calibri"/>
                <w:color w:val="000000"/>
              </w:rPr>
              <w:t>Продуктивная.</w:t>
            </w:r>
            <w:r>
              <w:rPr>
                <w:color w:val="000000"/>
                <w:sz w:val="24"/>
                <w:szCs w:val="24"/>
              </w:rPr>
              <w:t xml:space="preserve"> Конструирование грузовик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жевой транспорт., вожжи, телега. Подвижная игра «Водители и пешеходы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рение знаний о видах транспорта (Для чего служит? Кто управляет? Правила движения гужевого транспорта)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о – исследовательская. Расставка домов, кинотеатров, аптек, детского сада, школы, магазин, пешеходов, светофоров, дорожных знаков, модели транспортных средств.</w:t>
            </w:r>
          </w:p>
          <w:p>
            <w:pPr>
              <w:pStyle w:val="Normal"/>
              <w:numPr>
                <w:ilvl w:val="0"/>
                <w:numId w:val="195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икация. Беседа о гужевом транспорте.</w:t>
            </w:r>
          </w:p>
          <w:p>
            <w:pPr>
              <w:pStyle w:val="Normal"/>
              <w:numPr>
                <w:ilvl w:val="0"/>
                <w:numId w:val="195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ая. Подвижная игра «Водители и пешеходы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щественный транс-порт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«Найди предмет»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основ культуры поведения в общественном транспорте.</w:t>
            </w:r>
            <w:r>
              <w:rPr>
                <w:sz w:val="24"/>
                <w:szCs w:val="24"/>
              </w:rPr>
              <w:t xml:space="preserve"> Имеет представление о кра</w:t>
              <w:softHyphen/>
              <w:t>соте родной природы; умеет поддерживать беседу, выска</w:t>
              <w:softHyphen/>
              <w:t>зывать свою точку зрения; выражает положительные эмоции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икация. Беседа «Общественный транспорт».Правила поведения в автобусе. Что такое поручень? Кто такой кондуктор?</w:t>
            </w:r>
          </w:p>
          <w:p>
            <w:pPr>
              <w:pStyle w:val="Normal"/>
              <w:numPr>
                <w:ilvl w:val="0"/>
                <w:numId w:val="197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ая. Подвижные игры «Найди предмет»,.</w:t>
            </w:r>
          </w:p>
          <w:p>
            <w:pPr>
              <w:pStyle w:val="Normal"/>
              <w:numPr>
                <w:ilvl w:val="0"/>
                <w:numId w:val="197"/>
              </w:numPr>
              <w:spacing w:before="225" w:after="2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дуктивная. Творческое задание: рисование общественного транспорта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сматривание иллюстраций, плакатов с транспор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стихотворения А. Усачева «случай в автобус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разнообразии видов транспорта; умеет поддерживать беседу, выска</w:t>
              <w:softHyphen/>
              <w:t>зывать свою точку зрения; выражает положительные эмоции,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ознание.Рассматривание иллюстраций, плакатов, 2.игровая.подвижные игры «Найди свой цвет», «Цветные автомобили», «Лошадки», «Поезд», «Трамвай».       3.Чтение художественной литературы. прочтение стихотворения А. Усачева «случай в автобусе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России зимой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 из опыта «Игры зим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» (слуша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кра</w:t>
              <w:softHyphen/>
              <w:t>соте родной природы; умеет поддерживать беседу, выска</w:t>
              <w:softHyphen/>
              <w:t>зывать свою точку зрения; выражает положи-тельные эмоции, чувство гордости, при прослу-шивании мелодий И. О. Дунаевского. Вихаревой; может самостоятель</w:t>
              <w:softHyphen/>
              <w:t>но составить рассказ на за</w:t>
              <w:softHyphen/>
              <w:t>данную тем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 природе России: раз</w:t>
              <w:softHyphen/>
              <w:t>нообразие природы в разных частях страны.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23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песни. «Зимушка» (муз. и сл. Г. Вихаревой).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Составление рассказа «Игры зимой» по вопросам: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ие игры вы играете зимой?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149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е виды зимнего спорта вы знаете?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ам нравится зимнее время го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ется зима от других времен года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 xml:space="preserve">Порядковый счет </w:t>
            </w:r>
            <w:r>
              <w:rPr>
                <w:rStyle w:val="9pt"/>
                <w:rFonts w:eastAsia="Lucida Sans Unicode"/>
                <w:color w:val="000000"/>
              </w:rPr>
              <w:t xml:space="preserve">до </w:t>
            </w:r>
            <w:r>
              <w:rPr>
                <w:color w:val="000000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то быстрее спустит обруч?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 из природ</w:t>
              <w:softHyphen/>
              <w:t>ного матери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6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>вен во время игр; интере</w:t>
              <w:softHyphen/>
              <w:t>суется изобразительной детской деятельностью при изготовлении плот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утешествие в сказочную страну: задания на порядковый счет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то быстрее спустит обруч?»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плота из природного материала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делали на занятии?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полняли задания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зы матуш</w:t>
              <w:softHyphen/>
              <w:t>ки-зимы. Зимний пейзаж.</w:t>
            </w:r>
          </w:p>
          <w:p>
            <w:pPr>
              <w:pStyle w:val="TextBody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има» (темати</w:t>
              <w:softHyphen/>
              <w:t>ческое рисова</w:t>
              <w:softHyphen/>
              <w:t>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ее утро» (слушание музы</w:t>
              <w:softHyphen/>
              <w:t>кального произве</w:t>
              <w:softHyphen/>
              <w:t>де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ддерживать бесе</w:t>
              <w:softHyphen/>
              <w:t>ду о временах года, сопро</w:t>
              <w:softHyphen/>
              <w:t>вождая ее эмоциональной речью, рассуждает, выска</w:t>
              <w:softHyphen/>
              <w:t>зывает свою точку зрения; выражает положительные эмоции при прослушива</w:t>
              <w:softHyphen/>
              <w:t>нии музыкального произ</w:t>
              <w:softHyphen/>
              <w:t>ведения П. И.Чайковского «Зимнее утро»; интересу</w:t>
              <w:softHyphen/>
              <w:t>ется изобразительной дет</w:t>
              <w:softHyphen/>
              <w:t>ской деятельностью (рисо</w:t>
              <w:softHyphen/>
              <w:t>вание по теме «Прогулка»); проявляет интерес к иссле</w:t>
              <w:softHyphen/>
              <w:t>довательской деятельно</w:t>
              <w:softHyphen/>
              <w:t>сти, экспериментировани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картин с изображением зимних пейзажей, зим</w:t>
              <w:softHyphen/>
              <w:t>ней природы, зимних забав и пр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2.Коммуникативная.</w:t>
            </w:r>
            <w:r>
              <w:rPr>
                <w:color w:val="000000"/>
              </w:rPr>
              <w:t xml:space="preserve"> Беседа о зимнем времени года: зимние месяцы, зимняя погода; почему на зимней прогулке может быть весело, несмотря на холод, мо</w:t>
              <w:softHyphen/>
              <w:t>розную погоду; что примечательного в природе зи</w:t>
              <w:softHyphen/>
              <w:t>мой; чем зима отличается от лета (осени, весны); зимние занятия, игры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3.Музыкально-художественная.</w:t>
            </w:r>
            <w:r>
              <w:rPr>
                <w:color w:val="000000"/>
              </w:rPr>
              <w:t xml:space="preserve"> Слушание музыки: фортепианная пьеса: «Зимнее утро» П. И. Чайковского (из цикла фортепианных пьес «Детский альбом»),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4.Продуктивная.</w:t>
            </w:r>
            <w:r>
              <w:rPr>
                <w:color w:val="000000"/>
              </w:rPr>
              <w:t xml:space="preserve"> Рисование зимнего пейзажа.</w:t>
            </w:r>
          </w:p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5.Чтение.</w:t>
            </w:r>
            <w:r>
              <w:rPr>
                <w:color w:val="000000"/>
              </w:rPr>
              <w:t xml:space="preserve"> Прочтение стихотворения Е. Трутневой «Белой краской выкрасила...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6.Познавательно-исследовательская.</w:t>
            </w:r>
            <w:r>
              <w:rPr>
                <w:sz w:val="24"/>
                <w:szCs w:val="24"/>
              </w:rPr>
              <w:t xml:space="preserve"> Наблюдение за зимними природными явлениями и погодными условиями. Заполнение дневника (календаря) приро</w:t>
              <w:softHyphen/>
              <w:t>ды (по результатам наблюдений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Игры зимой»,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по замыс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творческо- 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гадок; интересуется изо</w:t>
              <w:softHyphen/>
              <w:t>бразительной детвой деятельности (рисование на свободную тему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 лыжах, санках, коньках, снеговике.</w:t>
            </w:r>
          </w:p>
          <w:p>
            <w:pPr>
              <w:pStyle w:val="TextBody"/>
              <w:tabs>
                <w:tab w:val="clear" w:pos="708"/>
                <w:tab w:val="left" w:pos="2098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2.Коммуникативная.</w:t>
            </w:r>
            <w:r>
              <w:rPr>
                <w:color w:val="000000"/>
              </w:rPr>
              <w:tab/>
              <w:t>Рассказывание на тему «Игры зимой»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3.Игровая.</w:t>
            </w:r>
            <w:r>
              <w:rPr>
                <w:color w:val="000000"/>
              </w:rPr>
              <w:t xml:space="preserve"> Подвижная игра «К своему флажку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по замысл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енецкой сказки «Кукушка» (обра</w:t>
              <w:softHyphen/>
              <w:t>ботка К. Шавровой)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девочки в зимней шуб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при прослушивании ненецкой народной сказке «Кукушка»; умеет поддер</w:t>
              <w:softHyphen/>
              <w:t>живать беседу, высказывать свою точку зрения, рассуж</w:t>
              <w:softHyphen/>
              <w:t>дать и давать необходимые пояснения; активно участву</w:t>
              <w:softHyphen/>
              <w:t>ет в подвижной игре; с увле</w:t>
              <w:softHyphen/>
              <w:t>чением работает с пластили</w:t>
              <w:softHyphen/>
              <w:t>ном по образцу и собствен</w:t>
              <w:softHyphen/>
              <w:t>ному замысл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4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ненецкой сказки «Кукушка» (обработка К. Шавровой).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сказки: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эта сказка?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жилось детям без матери в этой семье?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зошло с матерью?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,</w:t>
            </w:r>
            <w:r>
              <w:rPr>
                <w:color w:val="000000"/>
              </w:rPr>
              <w:t xml:space="preserve"> Объяснение значения слов «чум», «пимы», «люмица».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Лисички и курочки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5.Продуктивная.</w:t>
            </w:r>
            <w:r>
              <w:rPr>
                <w:sz w:val="24"/>
                <w:szCs w:val="24"/>
              </w:rPr>
              <w:t xml:space="preserve"> Лепка девочки в зимней шубке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ма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расска</w:t>
              <w:softHyphen/>
              <w:t>за Н. Калининой «Про снежный колобок»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«Если добрый ты» (исполне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5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теме «Зима».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ни «Если добрый ты» (муз. Б. Савельева, сл. М. Пляцковского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отработка певческих навыков.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по вопросам:</w:t>
            </w:r>
          </w:p>
          <w:p>
            <w:pPr>
              <w:pStyle w:val="TextBody"/>
              <w:numPr>
                <w:ilvl w:val="0"/>
                <w:numId w:val="102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какой сказки нам известен Колоб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можно сделать колобок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счет до 8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тицелов» ' (подвижная игра)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</w:t>
              <w:softHyphen/>
              <w:t>ние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порядковом счете до 8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6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орядковый счет предметов до 8. Соотнесение по количеству двух групп предметов. 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Птицелов».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Конструирование ророта из конст</w:t>
              <w:softHyphen/>
              <w:t xml:space="preserve">руктора. 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скольки мы считали?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играли?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42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троили из конструкто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сти</w:t>
              <w:softHyphen/>
              <w:t>хотворений о зиме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/>
              <w:t>«Строители стро</w:t>
              <w:softHyphen/>
              <w:t>ят снежный дом» (те</w:t>
              <w:softHyphen/>
              <w:t>матическое рисо</w:t>
              <w:softHyphen/>
              <w:t>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снежный дом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7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Повторение стихотворений о зиме.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Эксперимен</w:t>
              <w:softHyphen/>
              <w:t>тальное наблюдение: как тает снег в помещении.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Динамическая пауза: игра «Снежок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на тему «Строители строят снежный дом». Изображение снега на панно «Деревья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ая куль</w:t>
              <w:softHyphen/>
              <w:t xml:space="preserve">тура речи. Звуки [ш], [щ]. 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</w:t>
              <w:softHyphen/>
              <w:t>зывание на тему «Деревья зимой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Рисование узора из снежин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творческо- 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8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Проговаривание чистоговорок со звуками [ш], [щ].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намическая пауза «Деревья зимой». (Воспитатель читает стихотворение С. Маршака «Круглый год. Декабрь». Дети выполняют движения соответственно тексту.)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Рисование узора из снежинок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Игровая.</w:t>
            </w:r>
            <w:r>
              <w:rPr>
                <w:sz w:val="24"/>
                <w:szCs w:val="24"/>
              </w:rPr>
              <w:t xml:space="preserve"> Игра «Назови слова со звуками [ш], [щ]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на тему «Ежик»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/>
              <w:t>Наша нарядная елка(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свои эмоции при прослушивании стихотворе</w:t>
              <w:softHyphen/>
              <w:t>ний Ю. Каунова и Г. Вие</w:t>
              <w:softHyphen/>
              <w:t>ру; сопровождает творческо - познавательные игры эмо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 xml:space="preserve">тельностью (рисование елки)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9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Ю. Каунова «Ежик елку наряжал».</w:t>
            </w:r>
          </w:p>
          <w:p>
            <w:pPr>
              <w:pStyle w:val="TextBody"/>
              <w:numPr>
                <w:ilvl w:val="0"/>
                <w:numId w:val="89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Рассказывание на тему «Ежик» по вопросам: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spacing w:before="0" w:after="0"/>
              <w:ind w:left="120" w:hanging="0"/>
              <w:jc w:val="both"/>
              <w:rPr/>
            </w:pPr>
            <w:r>
              <w:rPr/>
              <w:t>- О чем говорится в стихотворени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думал ежик?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 эмоции ежика.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TextBody"/>
              <w:numPr>
                <w:ilvl w:val="0"/>
                <w:numId w:val="91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60"/>
              <w:ind w:left="12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Рисование нарядной 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 у во</w:t>
              <w:softHyphen/>
              <w:t>рот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ое описание лисы и зайц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 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об истории в Новый год.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18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</w:t>
            </w:r>
            <w:r>
              <w:rPr>
                <w:color w:val="000000"/>
              </w:rPr>
              <w:t>: сравнительное описание зайца и лисы.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/>
              <w:t xml:space="preserve"> Песня </w:t>
            </w:r>
            <w:r>
              <w:rPr>
                <w:color w:val="000000"/>
              </w:rPr>
              <w:t xml:space="preserve">«К нам приходит Новый год» (муз. В. Петровой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усвоение певческих навыков</w:t>
            </w:r>
          </w:p>
          <w:p>
            <w:pPr>
              <w:pStyle w:val="TextBody"/>
              <w:numPr>
                <w:ilvl w:val="0"/>
                <w:numId w:val="252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А) Рассказывай» </w:t>
            </w:r>
          </w:p>
          <w:p>
            <w:pPr>
              <w:pStyle w:val="TextBody"/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Составление текста по вопросам: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зимует заяц? 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я у зайца шуба?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 питается заяц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 зайца враги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счет до 9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ря» (подвиж</w:t>
              <w:softHyphen/>
              <w:t>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злик» (изго</w:t>
              <w:softHyphen/>
              <w:t>товление подел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порядковом счете до 9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 xml:space="preserve">Познавательно-исследовательская. </w:t>
            </w:r>
            <w:r>
              <w:rPr>
                <w:color w:val="000000"/>
              </w:rPr>
              <w:t>в порядковом, счете шаров.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ab/>
              <w:t>Подвижная игра «Заря».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Изготовление козлика из природного материала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4.Чтение.</w:t>
            </w:r>
            <w:r>
              <w:rPr>
                <w:sz w:val="24"/>
                <w:szCs w:val="24"/>
              </w:rPr>
              <w:t xml:space="preserve"> Чтение стихотворения А. Барто «где живет козленок...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знаем о рыбах?</w:t>
            </w:r>
          </w:p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0" w:after="0"/>
              <w:jc w:val="both"/>
              <w:rPr/>
            </w:pPr>
            <w:r>
              <w:rPr/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в беседу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ско-музыкальных и познава</w:t>
              <w:softHyphen/>
              <w:t>тельных задач; интересуется 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аю под мостиком 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виляю хвостиком,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емле не хожу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Рот есть - не говорю. </w:t>
            </w:r>
            <w:r>
              <w:rPr>
                <w:rStyle w:val="Style16"/>
                <w:rFonts w:eastAsia="Lucida Sans Unicode"/>
                <w:color w:val="000000"/>
              </w:rPr>
              <w:t>(Рыба.)</w:t>
            </w:r>
          </w:p>
          <w:p>
            <w:pPr>
              <w:pStyle w:val="TextBody"/>
              <w:numPr>
                <w:ilvl w:val="0"/>
                <w:numId w:val="25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-рассказ «Какие они - рыбы?».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Упражнение на разви</w:t>
              <w:softHyphen/>
              <w:t>тие голоса и слуха «Определи по ритму» Н. Г. Кононо</w:t>
              <w:softHyphen/>
              <w:t>вой.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а «Найди дом для...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5.Продуктивная.</w:t>
            </w:r>
            <w:r>
              <w:rPr>
                <w:sz w:val="24"/>
                <w:szCs w:val="24"/>
              </w:rPr>
              <w:t xml:space="preserve"> Рисование на тему «Что мне больше всего понравилось на новогоднем праздник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ка</w:t>
              <w:softHyphen/>
              <w:t>лейдоскоп стихо</w:t>
              <w:softHyphen/>
              <w:t>творений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«Новогодняя поздравительная открытка» (вы</w:t>
              <w:softHyphen/>
              <w:t>полнение аппли</w:t>
              <w:softHyphen/>
              <w:t>кации)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учить и выра</w:t>
              <w:softHyphen/>
              <w:t>зительно рассказать не</w:t>
              <w:softHyphen/>
              <w:t>большое стихотворение; активно и доброжелатель</w:t>
              <w:softHyphen/>
              <w:t>но взаимодействует с педа</w:t>
              <w:softHyphen/>
              <w:t>гогом и сверстниками во время подвижных игр; сохраняет устойчивый интерес к изобрази-тельной дет</w:t>
              <w:softHyphen/>
              <w:t>ской деятельности (аппли</w:t>
              <w:softHyphen/>
              <w:t xml:space="preserve">кация новогодних открыток)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5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Выразительное чтение стихо</w:t>
              <w:softHyphen/>
              <w:t>творений про Новый год.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311" w:leader="none"/>
              </w:tabs>
              <w:suppressAutoHyphens w:val="false"/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Пчелки и ласточка».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316" w:leader="none"/>
              </w:tabs>
              <w:suppressAutoHyphens w:val="false"/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Выполнение аппликации «Ново</w:t>
              <w:softHyphen/>
              <w:t>годняя поздравительная открытка».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311" w:leader="none"/>
              </w:tabs>
              <w:suppressAutoHyphens w:val="false"/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tabs>
                <w:tab w:val="clear" w:pos="708"/>
                <w:tab w:val="left" w:pos="178" w:leader="none"/>
              </w:tabs>
              <w:spacing w:before="0" w:after="0"/>
              <w:jc w:val="both"/>
              <w:rPr/>
            </w:pPr>
            <w:r>
              <w:rPr/>
              <w:t>- Какие стихи мы читал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праздник приближается?</w:t>
            </w:r>
          </w:p>
          <w:p>
            <w:pPr>
              <w:pStyle w:val="TextBody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ую игру мы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аппликацию выполняли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/>
              <w:t>С. Городецкий «снегу-рочка» (чте</w:t>
              <w:softHyphen/>
              <w:t>ние стихо-творе</w:t>
              <w:softHyphen/>
              <w:t>ния в лицах)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сказочно</w:t>
              <w:softHyphen/>
              <w:t>го образа Снегу</w:t>
              <w:softHyphen/>
              <w:t>рочки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/>
              <w:t>«Кошки-мыш</w:t>
              <w:softHyphen/>
              <w:t>ки» (подвижная иг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ро-децкого «Снегурочка»; актив</w:t>
              <w:softHyphen/>
              <w:t>но и доброжелательно взаи</w:t>
              <w:softHyphen/>
              <w:t>модействует с педагогом и сверстниками во время про</w:t>
              <w:softHyphen/>
              <w:t>ведения подвижной игры; способен работать с пласти</w:t>
              <w:softHyphen/>
              <w:t>лином по образцу и собст</w:t>
              <w:softHyphen/>
              <w:t>венному замыслу -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6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С. Городецкого «Снегурочка» в лицах.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ошки-мышки»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rFonts w:eastAsia="Lucida Sans Unicode"/>
              </w:rPr>
            </w:pPr>
            <w:r>
              <w:rPr>
                <w:rStyle w:val="Style16"/>
                <w:rFonts w:eastAsia="Lucida Sans Unicode"/>
              </w:rPr>
              <w:t>3.Продуктивная.</w:t>
            </w:r>
            <w:r>
              <w:rPr/>
              <w:t xml:space="preserve"> Лепка образа Снегурочки.</w:t>
            </w:r>
            <w:r>
              <w:rPr>
                <w:rStyle w:val="11"/>
                <w:rFonts w:eastAsia="Calibri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</w:rPr>
              <w:t>4.</w:t>
            </w: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а девица грустна,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й не нравится весна,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й на солнце тяжко, </w:t>
            </w:r>
          </w:p>
          <w:p>
            <w:pPr>
              <w:pStyle w:val="TextBody"/>
              <w:spacing w:before="0" w:after="0"/>
              <w:ind w:left="8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лезы льет, бедня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</w:rPr>
              <w:t>(Снегурочка.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одежда. Сезонная одежда.</w:t>
            </w:r>
          </w:p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расска</w:t>
              <w:softHyphen/>
              <w:t>за В. Чаплиной «Бел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со снежинками» (музыкально </w:t>
              <w:softHyphen/>
              <w:t>танцевальная им</w:t>
              <w:softHyphen/>
              <w:t>провиз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сказа В. Чаплиной «Белка» рассуждает и даёт адекват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Вводная в тему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отребности есть у человека, у животного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потребность, характерную для человека.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-танцевальная импровизация «Вальс со снежинками» (муз. А. Гре</w:t>
              <w:softHyphen/>
              <w:t xml:space="preserve">чанинова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.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и беседа об одежде по вопросам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дежда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шили одежду раньше и сейчас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предметы ухода за одеждой.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Объяснение значения послови</w:t>
              <w:softHyphen/>
              <w:t>цы «Встречают по одежке, а провожают по уму».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Игра «Будь внимателен». (Дети разделя</w:t>
              <w:softHyphen/>
              <w:t>ют на две группы картинки одежды и предметов ухо</w:t>
              <w:softHyphen/>
              <w:t>да за ней.)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6.Чтение.</w:t>
            </w:r>
            <w:r>
              <w:rPr>
                <w:sz w:val="24"/>
                <w:szCs w:val="24"/>
              </w:rPr>
              <w:t xml:space="preserve"> Прочтение и пересказ рассказа В. Чапли</w:t>
              <w:softHyphen/>
              <w:t>ной «Белк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счет до 10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в счете (прямом, порядковом, обратном).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Шоферы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3.Продуктивная.</w:t>
            </w:r>
            <w:r>
              <w:rPr>
                <w:sz w:val="24"/>
                <w:szCs w:val="24"/>
              </w:rPr>
              <w:t xml:space="preserve">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газин головных уборов.</w:t>
            </w:r>
            <w:r>
              <w:rPr>
                <w:color w:val="000000"/>
                <w:sz w:val="24"/>
                <w:szCs w:val="24"/>
              </w:rPr>
              <w:t xml:space="preserve"> Беседа «Головные уборы» Игра «Будь внимателе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, рассуждает и даёт адекватные объяснения на постав</w:t>
              <w:softHyphen/>
              <w:t xml:space="preserve">ленные вопросы;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Коммуникативная.</w:t>
            </w:r>
            <w:r>
              <w:rPr>
                <w:color w:val="000000"/>
              </w:rPr>
              <w:t xml:space="preserve"> Вводная в тему беседа «Головные уборы»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и беседа об одежде по вопросам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головной убор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шили головной убор раньше и сейчас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предметы ухода за головными уборами.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Объяснение значения послови</w:t>
              <w:softHyphen/>
              <w:t>цы «Встречают по одежке, а провожают по уму»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4.Игровая.</w:t>
            </w:r>
            <w:r>
              <w:rPr>
                <w:color w:val="000000"/>
              </w:rPr>
              <w:t xml:space="preserve"> Игра «Будь внимателен». (Дети разделя</w:t>
              <w:softHyphen/>
              <w:t>ют на две группы картинки головных уборов и предметов ухо</w:t>
              <w:softHyphen/>
              <w:t>да за не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ляп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«Головной убор 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ет активность и любознательность при раз</w:t>
              <w:softHyphen/>
              <w:t>гадывании загадок о головном уборе; может самостоя</w:t>
              <w:softHyphen/>
              <w:t>тельно при</w:t>
              <w:softHyphen/>
              <w:t>думать небольшой рассказ на тему «</w:t>
            </w:r>
            <w:r>
              <w:rPr>
                <w:color w:val="000000"/>
                <w:sz w:val="24"/>
                <w:szCs w:val="24"/>
              </w:rPr>
              <w:t>всякая шляпа хороша, выбирай на вкус</w:t>
            </w:r>
            <w:r>
              <w:rPr>
                <w:sz w:val="24"/>
                <w:szCs w:val="24"/>
              </w:rPr>
              <w:t>»; выражает положительные эмоции (радость, восхищение) при прослушивании и исполнен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Коммуникативная.</w:t>
            </w:r>
            <w:r>
              <w:rPr>
                <w:color w:val="000000"/>
              </w:rPr>
              <w:t xml:space="preserve"> Беседа о шляпе. История ее возникновения.</w:t>
            </w:r>
          </w:p>
          <w:p>
            <w:pPr>
              <w:pStyle w:val="TextBody"/>
              <w:tabs>
                <w:tab w:val="clear" w:pos="708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2.Игровая.</w:t>
            </w:r>
            <w:r>
              <w:rPr>
                <w:color w:val="000000"/>
              </w:rPr>
              <w:t xml:space="preserve"> Подвижная игра «Пчелки и ласточка».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3.Продуктивная.</w:t>
            </w:r>
            <w:r>
              <w:rPr>
                <w:color w:val="000000"/>
              </w:rPr>
              <w:t xml:space="preserve"> Выполнение аппликации «Головной убор».</w:t>
            </w:r>
          </w:p>
          <w:p>
            <w:pPr>
              <w:pStyle w:val="TextBody"/>
              <w:tabs>
                <w:tab w:val="clear" w:pos="708"/>
                <w:tab w:val="left" w:pos="311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4. Музыкально-художественная. Прослушивание песни «Упала шляп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ежке встречают, по уму провожают.     Сказка Ш. Перро «Золуш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активность и любознательность при прослушивании сказки; может самостоя</w:t>
              <w:softHyphen/>
              <w:t>тельно или с помощью воспитателя, придер-жива</w:t>
              <w:softHyphen/>
              <w:t>ясь сюжетной линии,  выражает положительные эмоции (радость, восхищение) при прослушивании и исполнен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чтение </w:t>
            </w:r>
            <w:r>
              <w:rPr>
                <w:sz w:val="24"/>
                <w:szCs w:val="24"/>
              </w:rPr>
              <w:t>сказки  Ш. Перро «Золушк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4"/>
                <w:sz w:val="24"/>
                <w:szCs w:val="24"/>
              </w:rPr>
              <w:t>Беседа по вопрос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 чем говорится в сказ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каких людях говорится в сказке?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е были руки у Золушки?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чему ее так прозвали?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ая была Золушка?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Продуктивная рисование нарядов Золушки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. Уход за обувью.</w:t>
            </w:r>
            <w:r>
              <w:rPr>
                <w:color w:val="000000"/>
                <w:sz w:val="24"/>
                <w:szCs w:val="24"/>
              </w:rPr>
              <w:t xml:space="preserve"> Послови</w:t>
              <w:softHyphen/>
              <w:t>ца «Сапожник без сапог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, рассуждает и даёт адекватные объяснения на постав</w:t>
              <w:softHyphen/>
              <w:t>ленные вопросы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Вводная в тему беседа «Обувь»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и беседа об обуви по вопросам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бувь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шили обувь раньше и сейчас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предметы ухода за обувью.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Объяснение значения послови</w:t>
              <w:softHyphen/>
              <w:t>цы «Сапожник без сапог»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4.Игровая.</w:t>
            </w:r>
            <w:r>
              <w:rPr>
                <w:color w:val="000000"/>
              </w:rPr>
              <w:t xml:space="preserve"> Игра «Будь внимателен». (Дети разделя</w:t>
              <w:softHyphen/>
              <w:t>ют на две группы картинки обуви и предметов ухо</w:t>
              <w:softHyphen/>
              <w:t>да за не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счет до 10. Дни недели.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</w:rPr>
              <w:t>«Куропатки</w:t>
            </w:r>
            <w:r>
              <w:rPr/>
              <w:t xml:space="preserve"> </w:t>
            </w:r>
            <w:r>
              <w:rPr>
                <w:color w:val="000000"/>
              </w:rPr>
              <w:t>и охотники» (по</w:t>
              <w:softHyphen/>
              <w:t>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 (из</w:t>
              <w:softHyphen/>
              <w:t>готовление подел</w:t>
              <w:softHyphen/>
              <w:t>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 Порядковый счет предметов до 10 (в прямом и обратном порядке). Б) Перечисление дней недели.</w:t>
            </w:r>
          </w:p>
          <w:p>
            <w:pPr>
              <w:pStyle w:val="TextBody"/>
              <w:numPr>
                <w:ilvl w:val="0"/>
                <w:numId w:val="10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Подвижная игра «Куропатки и охотни</w:t>
              <w:softHyphen/>
              <w:t>ки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Продуктивная.</w:t>
            </w:r>
            <w:r>
              <w:rPr>
                <w:sz w:val="24"/>
                <w:szCs w:val="24"/>
              </w:rPr>
              <w:t xml:space="preserve"> Изготовление петушка из природ</w:t>
              <w:softHyphen/>
              <w:t>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вь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На</w:t>
              <w:softHyphen/>
              <w:t>рядные башмачки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активность и любознательность при раз</w:t>
              <w:softHyphen/>
              <w:t>гадывании загадок об обуви; выражает положительные эмоции (радость, восхищение) при рисовании и во время бесед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1.Познавательно-исследовательская.</w:t>
            </w:r>
            <w:r>
              <w:rPr>
                <w:color w:val="000000"/>
              </w:rPr>
              <w:t xml:space="preserve"> Отгадывание загадок об обуви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2.Коммуникативная</w:t>
            </w:r>
            <w:r>
              <w:rPr>
                <w:color w:val="000000"/>
              </w:rPr>
              <w:t xml:space="preserve"> Беседа об обу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</w:rPr>
              <w:t>3.Продуктивная.</w:t>
            </w:r>
            <w:r>
              <w:rPr>
                <w:color w:val="000000"/>
                <w:sz w:val="24"/>
                <w:szCs w:val="24"/>
              </w:rPr>
              <w:t xml:space="preserve"> Рисование «На</w:t>
              <w:softHyphen/>
              <w:t>рядные башмачки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зови обувь.</w:t>
            </w:r>
            <w:r>
              <w:rPr>
                <w:color w:val="000000"/>
                <w:sz w:val="24"/>
                <w:szCs w:val="24"/>
              </w:rPr>
              <w:t xml:space="preserve">        Речевые и развивающие игры  «Кому нужна эта обувь?»,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Что лишнее?», «Кому что нужно?»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пка  </w:t>
            </w:r>
            <w:r>
              <w:rPr>
                <w:color w:val="000000"/>
                <w:sz w:val="24"/>
                <w:szCs w:val="24"/>
              </w:rPr>
              <w:t>«На</w:t>
              <w:softHyphen/>
              <w:t>рядные башмачки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 на</w:t>
              <w:softHyphen/>
              <w:t>званиями различной обуви, показать ва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 каждой обуви</w:t>
            </w:r>
            <w:r>
              <w:rPr>
                <w:color w:val="000000"/>
                <w:spacing w:val="-1"/>
                <w:sz w:val="24"/>
                <w:szCs w:val="24"/>
              </w:rPr>
              <w:t>; учить лепить, созда</w:t>
              <w:softHyphen/>
              <w:t>вать сюжетные композиции</w:t>
            </w:r>
            <w:r>
              <w:rPr>
                <w:sz w:val="24"/>
                <w:szCs w:val="24"/>
              </w:rPr>
              <w:t xml:space="preserve"> выражает положи-тельные эмоции (радость, восхищение) во время беседы и леп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пражнение «Назови обувь» (воспитатель показывает картин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изображением различной обув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и называют их).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Чтение, </w:t>
            </w:r>
            <w:r>
              <w:rPr>
                <w:color w:val="000000"/>
                <w:sz w:val="24"/>
                <w:szCs w:val="24"/>
              </w:rPr>
              <w:t>Прочтение стихов об обув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                       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z w:val="24"/>
                <w:szCs w:val="24"/>
              </w:rPr>
              <w:t xml:space="preserve">Речевые и развивающие игры  «Кому нужна эта обувь?»,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Что лишнее?», «Кому что нужно?».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pacing w:val="-5"/>
                <w:sz w:val="24"/>
                <w:szCs w:val="24"/>
              </w:rPr>
              <w:t>Упраж</w:t>
              <w:softHyphen/>
            </w:r>
            <w:r>
              <w:rPr>
                <w:color w:val="000000"/>
                <w:sz w:val="24"/>
                <w:szCs w:val="24"/>
              </w:rPr>
              <w:t>нения на развитие логики: дети определяют, людям какой профессии нужна та или иная обув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                                   5.Продуктивная. Лепка  </w:t>
            </w:r>
            <w:r>
              <w:rPr>
                <w:color w:val="000000"/>
                <w:sz w:val="24"/>
                <w:szCs w:val="24"/>
              </w:rPr>
              <w:t>«На</w:t>
              <w:softHyphen/>
              <w:t>рядные башмачки»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Ш. Перро «Кот в сапогах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исование сапог из сказ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активность и любознательность при прослушивании произведения. </w:t>
            </w:r>
            <w:r>
              <w:rPr>
                <w:color w:val="000000"/>
                <w:spacing w:val="-2"/>
                <w:sz w:val="24"/>
                <w:szCs w:val="24"/>
              </w:rPr>
              <w:t>Учить рассказ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 важности любой обу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чтение </w:t>
            </w:r>
            <w:r>
              <w:rPr>
                <w:sz w:val="24"/>
                <w:szCs w:val="24"/>
              </w:rPr>
              <w:t>сказки Ш. Перро «Кот в сапогах»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4"/>
                <w:sz w:val="24"/>
                <w:szCs w:val="24"/>
              </w:rPr>
              <w:t>Беседа по вопрос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 чем говорится в сказ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каких способностях кота вы услышали?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ую обувь носил кот?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м был ко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Продуктивная. рисование сапог из сказки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  <w:r>
              <w:rPr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 лю</w:t>
              <w:softHyphen/>
              <w:t>дей.</w:t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теме «все работы хороши, выбирай на вкус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</w:t>
            </w:r>
            <w:r>
              <w:rPr>
                <w:color w:val="000000"/>
                <w:sz w:val="24"/>
                <w:szCs w:val="24"/>
              </w:rPr>
              <w:t>все работы хороши, выбирай на вкус</w:t>
            </w:r>
            <w:r>
              <w:rPr>
                <w:sz w:val="24"/>
                <w:szCs w:val="24"/>
              </w:rPr>
              <w:t>»; выражает положительные эмоции (радость, восхищение) при прослушивании и исполнении музыкального произведения «Елочная» (муз. и сл. В. Козловского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 профессиях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Составление рассказа «все работы хороши, выбирай на вкус»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и испол</w:t>
              <w:softHyphen/>
              <w:t xml:space="preserve">нение песни: «Елочная» (муз. и сл. Р. Козловского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</w:rPr>
              <w:t>4.Познавательно-исследовательская.</w:t>
            </w:r>
            <w:r>
              <w:rPr>
                <w:sz w:val="24"/>
                <w:szCs w:val="24"/>
              </w:rPr>
              <w:t xml:space="preserve"> Уточнение названий профессий, известных детям, объяснение значения той или иной долж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предметов по ве</w:t>
              <w:softHyphen/>
              <w:t>личине и цвету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алочка- стукалочка» (по</w:t>
              <w:softHyphen/>
              <w:t>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города» (модели</w:t>
              <w:softHyphen/>
              <w:t>р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матрива</w:t>
              <w:softHyphen/>
              <w:t>ние иллюстраций к сказке «Три медведя». Сравнение медведей по росту, весу, возрасту.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Палочка- стукалочка».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вопросам:</w:t>
            </w:r>
          </w:p>
          <w:p>
            <w:pPr>
              <w:pStyle w:val="TextBody"/>
              <w:numPr>
                <w:ilvl w:val="0"/>
                <w:numId w:val="10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материалы можно использовать для по</w:t>
              <w:softHyphen/>
              <w:t>стройки корпуса дома?</w:t>
            </w:r>
          </w:p>
          <w:p>
            <w:pPr>
              <w:pStyle w:val="TextBody"/>
              <w:numPr>
                <w:ilvl w:val="0"/>
                <w:numId w:val="107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строить забор, ворота?</w:t>
            </w:r>
          </w:p>
          <w:p>
            <w:pPr>
              <w:pStyle w:val="TextBody"/>
              <w:numPr>
                <w:ilvl w:val="0"/>
                <w:numId w:val="10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 будут отличаться дома для каждого героя сказки?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Моделирование микрорайона го</w:t>
              <w:softHyphen/>
              <w:t>ро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 ку</w:t>
              <w:softHyphen/>
              <w:t>линара, повар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зачок» (музыкально-ритмическая импрови</w:t>
              <w:softHyphen/>
              <w:t>зация на русскую народную мело</w:t>
              <w:softHyphen/>
              <w:t>дию)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Составление рассказа по набо</w:t>
              <w:softHyphen/>
              <w:t>ру игрушек воен</w:t>
              <w:softHyphen/>
              <w:t>ной темат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</w:t>
              <w:softHyphen/>
              <w:t>гом и сверстниками в ре</w:t>
              <w:softHyphen/>
              <w:t>шении игровых и познава</w:t>
              <w:softHyphen/>
              <w:t>тельных задач; может со</w:t>
              <w:softHyphen/>
              <w:t>ставлять небольшой рас</w:t>
              <w:softHyphen/>
              <w:t>сказ на заданную тем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 Знакомство с Винни-Пухом. 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ссказывание воспитателем о профессией повара, кулинара.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-ритмическая импровизация: «Казачок» (русская народ</w:t>
              <w:softHyphen/>
              <w:t>ная мелодия, обработка М. Иорданского)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Игровая.</w:t>
            </w:r>
            <w:r>
              <w:rPr>
                <w:sz w:val="24"/>
                <w:szCs w:val="24"/>
              </w:rPr>
              <w:t xml:space="preserve"> 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Style w:val="3"/>
                <w:rFonts w:eastAsia="Calibri"/>
                <w:sz w:val="24"/>
                <w:szCs w:val="24"/>
              </w:rPr>
              <w:t>Коммуникативная.</w:t>
            </w:r>
            <w:r>
              <w:rPr>
                <w:sz w:val="24"/>
                <w:szCs w:val="24"/>
              </w:rPr>
              <w:t xml:space="preserve"> 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ессии.                 </w:t>
            </w:r>
            <w:r>
              <w:rPr>
                <w:color w:val="000000"/>
                <w:spacing w:val="1"/>
                <w:sz w:val="24"/>
                <w:szCs w:val="24"/>
              </w:rPr>
              <w:t>Мама портних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 на</w:t>
              <w:softHyphen/>
              <w:t>званиями профес</w:t>
              <w:softHyphen/>
              <w:t>сий, показать ва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 каждой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ессии; учить 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рашивать поверх</w:t>
              <w:softHyphen/>
            </w:r>
            <w:r>
              <w:rPr>
                <w:color w:val="000000"/>
                <w:sz w:val="24"/>
                <w:szCs w:val="24"/>
              </w:rPr>
              <w:t>ность рисунка к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ндашом, созда</w:t>
              <w:softHyphen/>
              <w:t>вать сюжетные компози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1.Коммуникативная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пражнение «Назови профессии» (воспитатель показывает картин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изображением людей разных професс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и называют их).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. Чтение, </w:t>
            </w:r>
            <w:r>
              <w:rPr>
                <w:color w:val="000000"/>
                <w:sz w:val="24"/>
                <w:szCs w:val="24"/>
              </w:rPr>
              <w:t>Прочтение стихов о разных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ессиях    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z w:val="24"/>
                <w:szCs w:val="24"/>
              </w:rPr>
              <w:t xml:space="preserve">Речевые и развивающие игры «Назови слова-действия», «Кому нужны эти предметы?», «Для чего нужны предметы?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Что лишнее?», «Кому что нужно?»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pacing w:val="-5"/>
                <w:sz w:val="24"/>
                <w:szCs w:val="24"/>
              </w:rPr>
              <w:t>Упраж</w:t>
              <w:softHyphen/>
            </w:r>
            <w:r>
              <w:rPr>
                <w:color w:val="000000"/>
                <w:sz w:val="24"/>
                <w:szCs w:val="24"/>
              </w:rPr>
              <w:t xml:space="preserve">нения на развитие логики: дети определяют, людям какой профессии нужны те или и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ы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 xml:space="preserve">Слушание русской      народной песни «Посмотрите, как у нас-то в мастерской» (запись В. Быкк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 xml:space="preserve">Рисование карандашами </w:t>
            </w:r>
            <w:r>
              <w:rPr>
                <w:color w:val="000000"/>
                <w:spacing w:val="-1"/>
                <w:sz w:val="24"/>
                <w:szCs w:val="24"/>
              </w:rPr>
              <w:t>«Мамино плать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ихо</w:t>
            </w:r>
            <w:r>
              <w:rPr>
                <w:color w:val="000000"/>
                <w:spacing w:val="-8"/>
                <w:sz w:val="24"/>
                <w:szCs w:val="24"/>
              </w:rPr>
              <w:t>тво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С. Ми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>хал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«А 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 вас?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тюд-</w:t>
            </w:r>
            <w:r>
              <w:rPr>
                <w:color w:val="000000"/>
                <w:spacing w:val="-7"/>
                <w:sz w:val="24"/>
                <w:szCs w:val="24"/>
              </w:rPr>
              <w:t>драмати</w:t>
            </w:r>
            <w:r>
              <w:rPr>
                <w:color w:val="000000"/>
                <w:spacing w:val="-8"/>
                <w:sz w:val="24"/>
                <w:szCs w:val="24"/>
              </w:rPr>
              <w:t>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«Зореньки краше</w:t>
            </w:r>
            <w:r>
              <w:rPr>
                <w:color w:val="000000"/>
                <w:spacing w:val="-17"/>
                <w:sz w:val="24"/>
                <w:szCs w:val="24"/>
              </w:rPr>
              <w:t>» (му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М. Кра</w:t>
            </w:r>
            <w:r>
              <w:rPr>
                <w:color w:val="000000"/>
                <w:spacing w:val="-9"/>
                <w:sz w:val="24"/>
                <w:szCs w:val="24"/>
              </w:rPr>
              <w:t>сев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рассказ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 важности профес</w:t>
            </w:r>
            <w:r>
              <w:rPr>
                <w:color w:val="000000"/>
                <w:spacing w:val="-2"/>
                <w:sz w:val="24"/>
                <w:szCs w:val="24"/>
              </w:rPr>
              <w:t>сий; петь 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узыке, чисто выговаривая сло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3"/>
                <w:sz w:val="24"/>
                <w:szCs w:val="24"/>
              </w:rPr>
              <w:t>Прочтение стихотворения С. Ми</w:t>
            </w:r>
            <w:r>
              <w:rPr>
                <w:color w:val="000000"/>
                <w:spacing w:val="-1"/>
                <w:sz w:val="24"/>
                <w:szCs w:val="24"/>
              </w:rPr>
              <w:t>халкова «А что у вас?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4"/>
                <w:sz w:val="24"/>
                <w:szCs w:val="24"/>
              </w:rPr>
              <w:t>Беседа по вопрос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 чем разговаривали ребята в стихотворе</w:t>
            </w:r>
            <w:r>
              <w:rPr>
                <w:color w:val="000000"/>
                <w:spacing w:val="-2"/>
                <w:sz w:val="24"/>
                <w:szCs w:val="24"/>
              </w:rPr>
              <w:t>нии? О каких профессиях вы услышали? Кем работают ваши родители? Какая профессия вам нравится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2"/>
                <w:sz w:val="24"/>
                <w:szCs w:val="24"/>
              </w:rPr>
              <w:t>Этюд-д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изация «Зореньки краше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уз. М. Красева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ые про</w:t>
              <w:softHyphen/>
              <w:t>фессии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</w:t>
              <w:softHyphen/>
              <w:t>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звредь ми</w:t>
              <w:softHyphen/>
              <w:t>ну» (музыкальные иг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ивать бесе</w:t>
              <w:softHyphen/>
              <w:t>ду о военных профессиях; выражает свои эмоции при прослушивании мелодии «Обезвредь мину» Т. Ломовой; высказывает собст</w:t>
              <w:softHyphen/>
              <w:t>венную точку зрения; ак</w:t>
              <w:softHyphen/>
              <w:t>тивно  и доброжелатель-но взаимодействует с педаго</w:t>
              <w:softHyphen/>
              <w:t>гом и сверстниками во время иг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накомство с Оловянным солда</w:t>
              <w:softHyphen/>
              <w:t>тиком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знакомление детей с военными профессиями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Динамическая пауза: «Мы играем, мы играем...»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вопросам: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такое армия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роды войск, профессии существуют в армии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м отличаются друг от друга войска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ему каждой стране необходима армия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ая военная техника нужна армии?</w:t>
            </w:r>
          </w:p>
          <w:p>
            <w:pPr>
              <w:pStyle w:val="Normal"/>
              <w:ind w:left="120" w:firstLine="709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5.Музыкально-художественная, игровая.</w:t>
            </w:r>
            <w:r>
              <w:rPr>
                <w:color w:val="000000"/>
                <w:sz w:val="24"/>
                <w:szCs w:val="24"/>
              </w:rPr>
              <w:t xml:space="preserve"> Музы</w:t>
              <w:softHyphen/>
              <w:t>кальные игры «Обезвредь мину» Т. Ломово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равнение предметов по ве</w:t>
              <w:softHyphen/>
              <w:t>личине (длине, ширине, высоте).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Кто позвал?» (подвижная игра).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139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ичок- Лесовичок» (изготов</w:t>
              <w:softHyphen/>
              <w:t>ление по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 Лесовичк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3"/>
              </w:numPr>
              <w:tabs>
                <w:tab w:val="clear" w:pos="708"/>
                <w:tab w:val="left" w:pos="18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накомство с Лесовичком.</w:t>
            </w:r>
          </w:p>
          <w:p>
            <w:pPr>
              <w:pStyle w:val="TextBody"/>
              <w:numPr>
                <w:ilvl w:val="0"/>
                <w:numId w:val="111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равнение предметов по длине, ширине, высоте.</w:t>
            </w:r>
          </w:p>
          <w:p>
            <w:pPr>
              <w:pStyle w:val="TextBody"/>
              <w:numPr>
                <w:ilvl w:val="0"/>
                <w:numId w:val="111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Кто позвал?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родуктивная.</w:t>
            </w:r>
            <w:r>
              <w:rPr>
                <w:sz w:val="24"/>
                <w:szCs w:val="24"/>
              </w:rPr>
              <w:t xml:space="preserve"> Изготовление из природного мате</w:t>
              <w:softHyphen/>
              <w:t>риала старичка-Лесович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мины профессии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 докто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ознательный, активный», «эмоционально отзывчивый», «овладевший универсальными предпосылками учебной деятельности», «овла</w:t>
              <w:softHyphen/>
              <w:t>девший средствами общения и способами взаи</w:t>
              <w:softHyphen/>
              <w:t>модействия со взрослыми и сверстниками», «способный решать интеллектуальные и лично</w:t>
              <w:softHyphen/>
              <w:t>стные задачи (проблемы), адекватные возрасту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.Коммуникативная:</w:t>
            </w:r>
            <w:r>
              <w:rPr>
                <w:sz w:val="24"/>
                <w:szCs w:val="24"/>
              </w:rPr>
              <w:t xml:space="preserve"> А)</w:t>
            </w:r>
            <w:r>
              <w:rPr>
                <w:color w:val="000000"/>
                <w:spacing w:val="8"/>
                <w:sz w:val="24"/>
                <w:szCs w:val="24"/>
              </w:rPr>
              <w:t>Беседа по вопросам: Кем работают наши мамы</w:t>
            </w:r>
            <w:r>
              <w:rPr>
                <w:color w:val="000000"/>
                <w:spacing w:val="-2"/>
                <w:sz w:val="24"/>
                <w:szCs w:val="24"/>
              </w:rPr>
              <w:t>? У кого мама работает в больнице? Чем она там занимается? Как одеты доктор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описание детьми и воспитателем мам докторов, сюжетной картинки с изображением мама доктор лечит больног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заучивание отрывка из стихотво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. И Чуковского «Айболи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2.Познавательно-исследовательская. </w:t>
            </w:r>
            <w:r>
              <w:rPr>
                <w:color w:val="000000"/>
                <w:spacing w:val="-2"/>
                <w:sz w:val="24"/>
                <w:szCs w:val="24"/>
              </w:rPr>
              <w:t>Задания «Закончи предложение», «Сравни медсестру и врача</w:t>
            </w:r>
            <w:r>
              <w:rPr>
                <w:color w:val="000000"/>
                <w:spacing w:val="-3"/>
                <w:sz w:val="24"/>
                <w:szCs w:val="24"/>
              </w:rPr>
              <w:t>», «Найди ошибки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3.Продуктивная. </w:t>
            </w:r>
            <w:r>
              <w:rPr>
                <w:color w:val="000000"/>
                <w:spacing w:val="-2"/>
                <w:sz w:val="24"/>
                <w:szCs w:val="24"/>
              </w:rPr>
              <w:t>Рисование мамы доктора  по образц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ма повар –это класс.               Лепка «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вощи </w:t>
            </w:r>
            <w:r>
              <w:rPr>
                <w:color w:val="000000"/>
                <w:spacing w:val="-5"/>
                <w:sz w:val="24"/>
                <w:szCs w:val="24"/>
              </w:rPr>
              <w:t>на тарелк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описывать </w:t>
            </w:r>
            <w:r>
              <w:rPr>
                <w:color w:val="000000"/>
                <w:spacing w:val="-1"/>
                <w:sz w:val="24"/>
                <w:szCs w:val="24"/>
              </w:rPr>
              <w:t>маму повара, строить сложно</w:t>
              <w:softHyphen/>
              <w:t>подчиненные пред</w:t>
              <w:softHyphen/>
              <w:t>ложения со слово</w:t>
              <w:softHyphen/>
              <w:t>сочетанием «пото</w:t>
              <w:softHyphen/>
            </w:r>
            <w:r>
              <w:rPr>
                <w:color w:val="000000"/>
                <w:sz w:val="24"/>
                <w:szCs w:val="24"/>
              </w:rPr>
              <w:t xml:space="preserve">му что»; леп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ы ов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круглой формы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вивать внимание </w:t>
            </w:r>
            <w:r>
              <w:rPr>
                <w:color w:val="000000"/>
                <w:spacing w:val="-1"/>
                <w:sz w:val="24"/>
                <w:szCs w:val="24"/>
              </w:rPr>
              <w:t>и мышле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709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1.Коммуникативная: </w:t>
            </w:r>
            <w:r>
              <w:rPr>
                <w:i/>
                <w:iCs/>
                <w:color w:val="000000"/>
                <w:sz w:val="24"/>
                <w:szCs w:val="24"/>
              </w:rPr>
              <w:t>про</w:t>
            </w:r>
            <w:r>
              <w:rPr>
                <w:color w:val="000000"/>
                <w:sz w:val="24"/>
                <w:szCs w:val="24"/>
              </w:rPr>
              <w:t xml:space="preserve">чтение  стихотворения  «Мамы разные нужны…»; </w:t>
            </w:r>
          </w:p>
          <w:p>
            <w:pPr>
              <w:pStyle w:val="Normal"/>
              <w:shd w:fill="FFFFFF" w:val="clear"/>
              <w:ind w:right="5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знание. </w:t>
            </w:r>
            <w:r>
              <w:rPr>
                <w:color w:val="000000"/>
                <w:spacing w:val="7"/>
                <w:sz w:val="24"/>
                <w:szCs w:val="24"/>
              </w:rPr>
              <w:t>описание мамы повара по вопросам.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>Игра «Что выше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Лепка овощей (на нарисо</w:t>
              <w:softHyphen/>
              <w:t>ванный силуэт тарелки дети накладывают вы</w:t>
              <w:softHyphen/>
              <w:t>лепленные овощи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color w:val="000000"/>
                <w:sz w:val="24"/>
                <w:szCs w:val="24"/>
              </w:rPr>
              <w:t>Описа</w:t>
              <w:softHyphen/>
              <w:t>ние разных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ес-сий. </w:t>
            </w:r>
          </w:p>
          <w:p>
            <w:pPr>
              <w:pStyle w:val="Normal"/>
              <w:shd w:fill="FFFFFF" w:val="clear"/>
              <w:ind w:right="5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ение сказки «Храбрый портняжка»</w:t>
            </w:r>
          </w:p>
          <w:p>
            <w:pPr>
              <w:pStyle w:val="Normal"/>
              <w:shd w:fill="FFFFFF" w:val="clear"/>
              <w:ind w:right="5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ать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ля ма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ыш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, внима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ить рассказывать </w:t>
            </w:r>
            <w:r>
              <w:rPr>
                <w:color w:val="000000"/>
                <w:spacing w:val="-3"/>
                <w:sz w:val="24"/>
                <w:szCs w:val="24"/>
              </w:rPr>
              <w:t>о профессии</w:t>
            </w:r>
            <w:r>
              <w:rPr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нтересуется изобрази</w:t>
              <w:softHyphen/>
              <w:t>тельной детской деятель</w:t>
              <w:softHyphen/>
              <w:t>ностью при рисовании платья для мам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к</w:t>
              <w:softHyphen/>
            </w:r>
            <w:r>
              <w:rPr>
                <w:color w:val="000000"/>
                <w:sz w:val="24"/>
                <w:szCs w:val="24"/>
              </w:rPr>
              <w:t xml:space="preserve">рашать изделия </w:t>
            </w:r>
            <w:r>
              <w:rPr>
                <w:color w:val="000000"/>
                <w:spacing w:val="-1"/>
                <w:sz w:val="24"/>
                <w:szCs w:val="24"/>
              </w:rPr>
              <w:t>узоро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>А)повторение названий профессий; Б)обсуждение качеств, которыми должны о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адать люди разных профессий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2.Игровая. </w:t>
            </w:r>
            <w:r>
              <w:rPr>
                <w:color w:val="000000"/>
                <w:spacing w:val="-2"/>
                <w:sz w:val="24"/>
                <w:szCs w:val="24"/>
              </w:rPr>
              <w:t>Игры «Кому что нужно?», «Лиш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е слово».               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z w:val="24"/>
                <w:szCs w:val="24"/>
              </w:rPr>
              <w:t>Рассказ о представит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лях профессий по вопросам: Где работ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ет? Какие действия выполняет? Какие пред</w:t>
              <w:softHyphen/>
            </w:r>
            <w:r>
              <w:rPr>
                <w:color w:val="000000"/>
                <w:sz w:val="24"/>
                <w:szCs w:val="24"/>
              </w:rPr>
              <w:t>меты необходимы? Какими качествами дол</w:t>
              <w:softHyphen/>
              <w:t>жен обладать человек?                                                                                  4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платья для мамы                                     5.Чтение. Прочтение сказки «Храбрый портняжка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е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на ос</w:t>
              <w:softHyphen/>
              <w:t>нове силуэ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интерес к инфор</w:t>
              <w:softHyphen/>
              <w:t xml:space="preserve">мации, которую получает </w:t>
            </w:r>
            <w:r>
              <w:rPr>
                <w:color w:val="000000"/>
                <w:spacing w:val="-1"/>
                <w:sz w:val="24"/>
                <w:szCs w:val="24"/>
              </w:rPr>
              <w:t>во время общения, к изоб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ительной детской деятель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ью (рисование военного); ак</w:t>
              <w:softHyphen/>
            </w:r>
            <w:r>
              <w:rPr>
                <w:color w:val="000000"/>
                <w:sz w:val="24"/>
                <w:szCs w:val="24"/>
              </w:rPr>
              <w:t xml:space="preserve">тивно и доброжелатель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заимодействует с педагог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сверстниками в решении </w:t>
            </w:r>
            <w:r>
              <w:rPr>
                <w:color w:val="000000"/>
                <w:sz w:val="24"/>
                <w:szCs w:val="24"/>
              </w:rPr>
              <w:t xml:space="preserve">игровых и познавательных задач; умеет поддерж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еду, высказывает свою </w:t>
            </w:r>
            <w:r>
              <w:rPr>
                <w:color w:val="000000"/>
                <w:sz w:val="24"/>
                <w:szCs w:val="24"/>
              </w:rPr>
              <w:t>точку зрения; проявляет по</w:t>
              <w:softHyphen/>
              <w:t xml:space="preserve">ложительные эмоции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лушивании песни </w:t>
            </w:r>
            <w:r>
              <w:rPr>
                <w:color w:val="000000"/>
                <w:spacing w:val="2"/>
                <w:sz w:val="24"/>
                <w:szCs w:val="24"/>
              </w:rPr>
              <w:t>«Шапка со звездо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2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 xml:space="preserve"> А)сравнение военных; Б)знакомство со словами «траншея», «армия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солдат»; </w:t>
            </w:r>
            <w:r>
              <w:rPr>
                <w:color w:val="000000"/>
                <w:sz w:val="24"/>
                <w:szCs w:val="24"/>
              </w:rPr>
              <w:t xml:space="preserve">                   В)рассказ воспитателя о пользе военных.                                         2.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>Игры «Чего не стало?», «это кто</w:t>
            </w:r>
            <w:r>
              <w:rPr>
                <w:color w:val="000000"/>
                <w:spacing w:val="-3"/>
                <w:sz w:val="24"/>
                <w:szCs w:val="24"/>
              </w:rPr>
              <w:t>?»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енного: </w:t>
            </w:r>
            <w:r>
              <w:rPr>
                <w:color w:val="000000"/>
                <w:sz w:val="24"/>
                <w:szCs w:val="24"/>
              </w:rPr>
              <w:t xml:space="preserve">дети совместно с воспитателем описывают </w:t>
            </w:r>
            <w:r>
              <w:rPr>
                <w:color w:val="000000"/>
                <w:spacing w:val="-2"/>
                <w:sz w:val="24"/>
                <w:szCs w:val="24"/>
              </w:rPr>
              <w:t>моряка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 xml:space="preserve">Слушание песни  «Шапка со звездой»                                                                                                                   5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моря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«мер</w:t>
              <w:softHyphen/>
              <w:t>ка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уратино» (по</w:t>
              <w:softHyphen/>
              <w:t>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атино» (из</w:t>
              <w:softHyphen/>
              <w:t>готовление подел</w:t>
              <w:softHyphen/>
              <w:t>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4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Введение игрового персонажа - Буратино.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равнение предметов по высоте, длине.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:</w:t>
            </w:r>
            <w:r>
              <w:rPr>
                <w:color w:val="000000"/>
              </w:rPr>
              <w:t xml:space="preserve"> Подвижная игра «Буратино». 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пределение мерки (веревка, тесьма) для измерения длины полоч</w:t>
              <w:softHyphen/>
              <w:t>ки и расстояния между окнами, высоты шкафа и ни</w:t>
              <w:softHyphen/>
              <w:t>ши в стене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Изготовление Буратино из при</w:t>
              <w:softHyphen/>
              <w:t>род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сказ </w:t>
            </w:r>
            <w:r>
              <w:rPr>
                <w:color w:val="000000"/>
                <w:spacing w:val="-8"/>
                <w:sz w:val="24"/>
                <w:szCs w:val="24"/>
              </w:rPr>
              <w:t>«Разговор с сыном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». </w:t>
            </w:r>
            <w:r>
              <w:rPr>
                <w:color w:val="000000"/>
                <w:sz w:val="24"/>
                <w:szCs w:val="24"/>
              </w:rPr>
              <w:t xml:space="preserve">Песня </w:t>
            </w:r>
            <w:r>
              <w:rPr>
                <w:color w:val="000000"/>
                <w:spacing w:val="-4"/>
                <w:sz w:val="24"/>
                <w:szCs w:val="24"/>
              </w:rPr>
              <w:t>«Бравые солд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исование  «Бравые солдат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поддерживать беседу, </w:t>
            </w:r>
            <w:r>
              <w:rPr>
                <w:color w:val="000000"/>
                <w:spacing w:val="-1"/>
                <w:sz w:val="24"/>
                <w:szCs w:val="24"/>
              </w:rPr>
              <w:t>высказывает свою точку зре</w:t>
              <w:softHyphen/>
            </w:r>
            <w:r>
              <w:rPr>
                <w:color w:val="000000"/>
                <w:sz w:val="24"/>
                <w:szCs w:val="24"/>
              </w:rPr>
              <w:t>ния; эмоционально воспри</w:t>
              <w:softHyphen/>
              <w:t xml:space="preserve">нимает расска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«Разговор с сыном</w:t>
            </w:r>
            <w:r>
              <w:rPr>
                <w:color w:val="000000"/>
                <w:sz w:val="24"/>
                <w:szCs w:val="24"/>
              </w:rPr>
              <w:t>» и выражает свое о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шение к ее персонажам; </w:t>
            </w:r>
            <w:r>
              <w:rPr>
                <w:color w:val="000000"/>
                <w:sz w:val="24"/>
                <w:szCs w:val="24"/>
              </w:rPr>
              <w:t xml:space="preserve">проявляет положительные эмоции при прослушивании </w:t>
            </w:r>
            <w:r>
              <w:rPr>
                <w:color w:val="000000"/>
                <w:spacing w:val="3"/>
                <w:sz w:val="24"/>
                <w:szCs w:val="24"/>
              </w:rPr>
              <w:t>песни «Бравые солдаты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тение рассказа  «Разговор с сыном».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2"/>
                <w:sz w:val="24"/>
                <w:szCs w:val="24"/>
              </w:rPr>
              <w:t>Задание: закончи пред</w:t>
              <w:softHyphen/>
              <w:t xml:space="preserve">ложения.        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>Разучи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песни «Бравые солдаты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уз. В. Витлина, ел. Н. Найденовой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родуктивная. Рисование  «Бравые солдаты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пис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военны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</w:t>
            </w:r>
            <w:r>
              <w:rPr>
                <w:color w:val="000000"/>
                <w:spacing w:val="-7"/>
                <w:sz w:val="24"/>
                <w:szCs w:val="24"/>
              </w:rPr>
              <w:t>по кар</w:t>
              <w:softHyphen/>
              <w:t xml:space="preserve">тин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епка </w:t>
            </w:r>
            <w:r>
              <w:rPr>
                <w:color w:val="000000"/>
                <w:spacing w:val="-9"/>
                <w:sz w:val="24"/>
                <w:szCs w:val="24"/>
              </w:rPr>
              <w:t>тан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поддерживать беседу, </w:t>
            </w:r>
            <w:r>
              <w:rPr>
                <w:color w:val="000000"/>
                <w:spacing w:val="-1"/>
                <w:sz w:val="24"/>
                <w:szCs w:val="24"/>
              </w:rPr>
              <w:t>высказывает свою точку зре</w:t>
              <w:softHyphen/>
              <w:t>ния; выражает положи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е эмоции (интерес, радость, </w:t>
            </w:r>
            <w:r>
              <w:rPr>
                <w:color w:val="000000"/>
                <w:sz w:val="24"/>
                <w:szCs w:val="24"/>
              </w:rPr>
              <w:t>восхи-щение) при разгадыва</w:t>
              <w:softHyphen/>
              <w:t xml:space="preserve">нии загадок и составлении рассказа про военного; владе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выками самообслуживани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те-ресуется изобрази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ской деятельностью (лепка </w:t>
            </w:r>
            <w:r>
              <w:rPr>
                <w:color w:val="000000"/>
                <w:sz w:val="24"/>
                <w:szCs w:val="24"/>
              </w:rPr>
              <w:t>танка из пластили-н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гадывание загадок о военных.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ая: </w:t>
            </w:r>
            <w:r>
              <w:rPr>
                <w:color w:val="000000"/>
                <w:spacing w:val="-2"/>
                <w:sz w:val="24"/>
                <w:szCs w:val="24"/>
              </w:rPr>
              <w:t>А)описание танкиста, изображенных на кар</w:t>
              <w:softHyphen/>
              <w:t xml:space="preserve">точках; </w:t>
            </w:r>
            <w:r>
              <w:rPr>
                <w:color w:val="000000"/>
                <w:sz w:val="24"/>
                <w:szCs w:val="24"/>
              </w:rPr>
              <w:t>Б)составление рассказа про танкиста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3.Музыкально – художественная. Слушание песни «Три танкиста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Лепка тан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стихо</w:t>
              <w:softHyphen/>
              <w:t>творения Я. Акима «Моя родня»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/>
              <w:t>«Пограничник с собакой» (рисова</w:t>
              <w:softHyphen/>
              <w:t>ние человека и животно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чтении стихотворения Я. Акима «Моя родня»; интересуется изобрази- тельной детской деятель</w:t>
              <w:softHyphen/>
              <w:t>ностью (рисование челове</w:t>
              <w:softHyphen/>
              <w:t>ка и животного «Погра</w:t>
              <w:softHyphen/>
              <w:t>ничник с собако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Проживает во дворе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 личном доме-конуре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И на всех, кого не знает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То рычит она, то лае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Собака.)</w:t>
            </w:r>
          </w:p>
          <w:p>
            <w:pPr>
              <w:pStyle w:val="TextBody"/>
              <w:tabs>
                <w:tab w:val="clear" w:pos="708"/>
                <w:tab w:val="left" w:pos="331" w:leader="none"/>
              </w:tabs>
              <w:spacing w:before="0" w:after="0"/>
              <w:ind w:left="120"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2.</w:t>
            </w:r>
            <w:r>
              <w:rPr>
                <w:rStyle w:val="3"/>
                <w:rFonts w:eastAsia="Lucida Sans Unicode"/>
                <w:sz w:val="24"/>
                <w:szCs w:val="24"/>
              </w:rPr>
              <w:t>Чтение.</w:t>
            </w:r>
            <w:r>
              <w:rPr/>
              <w:t xml:space="preserve"> Прочтение стихотворения Я. Акима «Моя родня».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 xml:space="preserve"> 3.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стихо</w:t>
              <w:softHyphen/>
              <w:t>творения: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азовите героев стихотворения.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го называет мальчик родней?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 кем он играет?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подарки он приготовил папе, маме, брату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человека и животного «Пограничник с собакой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ые про</w:t>
              <w:softHyphen/>
              <w:t>фессии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</w:t>
              <w:softHyphen/>
              <w:t>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звредь ми</w:t>
              <w:softHyphen/>
              <w:t>ну» (музыкальные иг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военных профессиях; выражает свои эмоции при прослушивании мелодии «Обезвредь мину» Т. Ломовой; высказывает собст</w:t>
              <w:softHyphen/>
              <w:t>венную точку зрения; ак</w:t>
              <w:softHyphen/>
              <w:t>тивно и доброжелательно взаимодействует с педаго</w:t>
              <w:softHyphen/>
              <w:t>гом и сверстниками во время иг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6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накомство с Оловянным солда</w:t>
              <w:softHyphen/>
              <w:t>тиком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знакомление детей с военными профессиями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Динамическая пауза: «Мы играем, мы играем...»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вопросам: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такое армия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роды войск, профессии существуют в армии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м отличаются друг от друга войска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ему каждой стране необходима армия?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ая военная техника нужна армии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Музыкально-художественная, игровая.</w:t>
            </w:r>
            <w:r>
              <w:rPr>
                <w:sz w:val="24"/>
                <w:szCs w:val="24"/>
              </w:rPr>
              <w:t xml:space="preserve"> Музы</w:t>
              <w:softHyphen/>
              <w:t>кальные игры «Обезвредь мину» Т. Ломово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с помо</w:t>
              <w:softHyphen/>
              <w:t>щью мерки сторон прямоугольника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екати мяч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ы» (конструиро-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</w:rPr>
              <w:t>А)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Он не знает ничего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се вы знаете его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Мне ответьте без утайки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Как зовут его?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(Незнайка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рение с помощью мерки сторон прямоугольника.</w:t>
            </w:r>
          </w:p>
          <w:p>
            <w:pPr>
              <w:pStyle w:val="TextBody"/>
              <w:numPr>
                <w:ilvl w:val="0"/>
                <w:numId w:val="26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Перекати мяч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color w:val="000000"/>
              </w:rPr>
              <w:t>в природе. Куда исчез Снеговик?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олдат на по</w:t>
              <w:softHyphen/>
              <w:t>сту» (тематическое рисование)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, игр «Будь ловкий» (русская народная мелодия, об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гафонникова), «Летчик на аэродроме» (муз. М. Ра- ухвергера); интересуется изобразительной детской деятельностью (рисование по теме «Солдат на посту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8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</w:t>
            </w:r>
            <w:r>
              <w:rPr>
                <w:color w:val="000000"/>
              </w:rPr>
              <w:t xml:space="preserve"> Введение игрового персонажа - Снеговика.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 зиме.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об изменениях в приро</w:t>
              <w:softHyphen/>
              <w:t>де по вопросам: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время года наступит после зимы?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зойдет со снеговиком весной?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изменения происходят весной?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ветит солнце?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сходит со снегом?</w:t>
            </w:r>
          </w:p>
          <w:p>
            <w:pPr>
              <w:pStyle w:val="TextBody"/>
              <w:numPr>
                <w:ilvl w:val="0"/>
                <w:numId w:val="12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появляются сосульки?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Рисование фигуры человека «Сол</w:t>
              <w:softHyphen/>
              <w:t>дат на посту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Музыкально-художественная, игровая.</w:t>
            </w:r>
            <w:r>
              <w:rPr>
                <w:sz w:val="24"/>
                <w:szCs w:val="24"/>
              </w:rPr>
              <w:t xml:space="preserve"> Музыкальные игры: «Будь ловким» (рус. нар. мелодия, обработка В. Агофоннико-ва), «Летчик на аэродроме» (муз. М. Раухвергера). Цель: развитие музыкального слух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Чтение рассказа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. Н. Толстого «Косточка»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/>
              <w:t>«Море волнует</w:t>
              <w:softHyphen/>
              <w:t>ся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 и доброжелательно взаимодействует с педагогом и сверстниками во время подвижной игры; интере</w:t>
              <w:softHyphen/>
              <w:t>суется  изобрази-тельной детской деятель-ностью (аппликация на тему «Па</w:t>
              <w:softHyphen/>
              <w:t>роход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>По волнам плывет отважно,</w:t>
            </w:r>
          </w:p>
          <w:p>
            <w:pPr>
              <w:pStyle w:val="TextBody"/>
              <w:spacing w:before="0" w:after="0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>Не сбавляя быстрый ход,</w:t>
            </w:r>
          </w:p>
          <w:p>
            <w:pPr>
              <w:pStyle w:val="TextBody"/>
              <w:spacing w:before="0" w:after="0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>Лишь гудит машина важно.</w:t>
            </w:r>
          </w:p>
          <w:p>
            <w:pPr>
              <w:pStyle w:val="TextBody"/>
              <w:spacing w:before="0" w:after="0"/>
              <w:ind w:left="700" w:hanging="0"/>
              <w:rPr/>
            </w:pPr>
            <w:r>
              <w:rPr>
                <w:color w:val="000000"/>
              </w:rPr>
              <w:t xml:space="preserve">Что такое?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Пароход.)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рассказа Л. Н. Толстого «Кос</w:t>
              <w:softHyphen/>
              <w:t>точка».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Море волнуется».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с детьми по содержа</w:t>
              <w:softHyphen/>
              <w:t>нию рассказа Л. Толстого «Косточка»: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главный герой?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зошло с Ваней?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ан ли сюжет рассказа?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аня заплакал?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лохого сделал Ваня?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рассказ назван «Косточка»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Выполнение аппликации «Пароход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сказа на тему «Защитники Оте</w:t>
              <w:softHyphen/>
              <w:t>чества»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«Домики для трех поросят» (иллюстрирование сказк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амостоятельно придумать небольшой рас</w:t>
              <w:softHyphen/>
              <w:t>сказ на заданную тему; с интересом разгадывает загадки; умеет поддержи-вать беседу, высказывать свою точку зрения; интере</w:t>
              <w:softHyphen/>
              <w:t>суется изобразительной детской деятельностью (иллюстрирование сказки «Три поросенка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0"/>
              </w:numPr>
              <w:tabs>
                <w:tab w:val="clear" w:pos="708"/>
                <w:tab w:val="left" w:pos="311" w:leader="none"/>
              </w:tabs>
              <w:suppressAutoHyphens w:val="false"/>
              <w:spacing w:before="0" w:after="0"/>
              <w:ind w:left="10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 Вводное слово воспитателя о сказке «Три поросенка».</w:t>
            </w:r>
          </w:p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) Совместное составление воспитателем и детьми рассказа «Защитники Отечества».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8"/>
                <w:tab w:val="left" w:pos="311" w:leader="none"/>
              </w:tabs>
              <w:suppressAutoHyphens w:val="false"/>
              <w:spacing w:before="0" w:after="0"/>
              <w:ind w:left="10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А) Динамическая пауза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Раз, два, дружно в ногу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Три, четыре, тверже шаг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На парад идут солдаты И чеканят дружно шаг.</w:t>
            </w:r>
          </w:p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) Игра «Один - много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Иллюстрирование сказки «Три по</w:t>
              <w:softHyphen/>
              <w:t>росенка»: домики для трех поросят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бота </w:t>
            </w:r>
            <w:r>
              <w:rPr>
                <w:color w:val="000000"/>
                <w:spacing w:val="-3"/>
                <w:sz w:val="24"/>
                <w:szCs w:val="24"/>
              </w:rPr>
              <w:t>о ма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аза </w:t>
            </w:r>
            <w:r>
              <w:rPr>
                <w:color w:val="000000"/>
                <w:spacing w:val="-6"/>
                <w:sz w:val="24"/>
                <w:szCs w:val="24"/>
              </w:rPr>
              <w:t>с цвет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являет чуткость к худо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венному слову при знаком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ве со стихотворением И. Ма</w:t>
            </w:r>
            <w:r>
              <w:rPr>
                <w:color w:val="000000"/>
                <w:spacing w:val="-3"/>
                <w:sz w:val="24"/>
                <w:szCs w:val="24"/>
              </w:rPr>
              <w:t>зина «Простое слово», «Золотые руки</w:t>
            </w:r>
            <w:r>
              <w:rPr>
                <w:color w:val="000000"/>
                <w:sz w:val="24"/>
                <w:szCs w:val="24"/>
              </w:rPr>
              <w:t>» Е. Благини</w:t>
              <w:softHyphen/>
              <w:t>ной; интересуется изобрази</w:t>
              <w:softHyphen/>
              <w:t>тельной детской деятельно</w:t>
              <w:softHyphen/>
              <w:t>стью (рисование вазы с цв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ми), играми, жизнью люд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 и доброжелательно </w:t>
            </w:r>
            <w:r>
              <w:rPr>
                <w:color w:val="000000"/>
                <w:sz w:val="24"/>
                <w:szCs w:val="24"/>
              </w:rPr>
              <w:t xml:space="preserve">взаимодействует с педагогом и сверстниками в решении игровых и позна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1.Коммуникативная: </w:t>
            </w:r>
            <w:r>
              <w:rPr>
                <w:color w:val="000000"/>
                <w:sz w:val="24"/>
                <w:szCs w:val="24"/>
              </w:rPr>
              <w:t xml:space="preserve">А)беседа о маме  по вопросам; Б)обсуждение содержания стихотворений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просам.                      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2"/>
                <w:sz w:val="24"/>
                <w:szCs w:val="24"/>
              </w:rPr>
              <w:t>Слушание стихотворений «Золотые руки» Е. Благининой, «Бабуш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» А. Зиннуровой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вазы с цвета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2"/>
              </w:numPr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ивание •групп предметов разными способа</w:t>
              <w:softHyphen/>
              <w:t>ми.</w:t>
            </w:r>
          </w:p>
          <w:p>
            <w:pPr>
              <w:pStyle w:val="TextBody"/>
              <w:numPr>
                <w:ilvl w:val="0"/>
                <w:numId w:val="122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Гуси летят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лин» (изго</w:t>
              <w:softHyphen/>
              <w:t>товление поделок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’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1"/>
              </w:numPr>
              <w:tabs>
                <w:tab w:val="clear" w:pos="708"/>
                <w:tab w:val="left" w:pos="18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накомство с павлином.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равнивание групп предметов разными способами: прибавление и убавление предметов.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Гуси летят».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Изготовление павлина из природ</w:t>
              <w:softHyphen/>
              <w:t>ного материала.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Он хвостом своим гордится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И прекрасен, как Жар-птица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 мире он такой од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овут его... </w:t>
            </w:r>
            <w:r>
              <w:rPr>
                <w:rStyle w:val="3"/>
                <w:rFonts w:eastAsia="Calibri"/>
                <w:sz w:val="24"/>
                <w:szCs w:val="24"/>
              </w:rPr>
              <w:t>(павлин)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дг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вка </w:t>
            </w:r>
            <w:r>
              <w:rPr>
                <w:color w:val="000000"/>
                <w:spacing w:val="-7"/>
                <w:sz w:val="24"/>
                <w:szCs w:val="24"/>
              </w:rPr>
              <w:t>к Международному  Женскому дню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у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шинчик для бабуш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поддерживать беседу, </w:t>
            </w:r>
            <w:r>
              <w:rPr>
                <w:color w:val="000000"/>
                <w:spacing w:val="-1"/>
                <w:sz w:val="24"/>
                <w:szCs w:val="24"/>
              </w:rPr>
              <w:t>высказывает свою точку з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я; выражает положительные </w:t>
            </w:r>
            <w:r>
              <w:rPr>
                <w:color w:val="000000"/>
                <w:sz w:val="24"/>
                <w:szCs w:val="24"/>
              </w:rPr>
              <w:t xml:space="preserve">эмоции (интерес, радость, восхищение) при прочтении стихотворений В. Берестова </w:t>
            </w:r>
            <w:r>
              <w:rPr>
                <w:color w:val="000000"/>
                <w:spacing w:val="-2"/>
                <w:sz w:val="24"/>
                <w:szCs w:val="24"/>
              </w:rPr>
              <w:t>«Бабушка», И. Токмако</w:t>
              <w:softHyphen/>
            </w:r>
            <w:r>
              <w:rPr>
                <w:color w:val="000000"/>
                <w:sz w:val="24"/>
                <w:szCs w:val="24"/>
              </w:rPr>
              <w:t xml:space="preserve">вой «Мы с бабушкой своею»; владе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выками самообслу-живания, </w:t>
            </w:r>
            <w:r>
              <w:rPr>
                <w:color w:val="000000"/>
                <w:sz w:val="24"/>
                <w:szCs w:val="24"/>
              </w:rPr>
              <w:t>интересуется изобразитель</w:t>
              <w:softHyphen/>
              <w:t xml:space="preserve">ной детской деятельностью </w:t>
            </w:r>
            <w:r>
              <w:rPr>
                <w:color w:val="000000"/>
                <w:spacing w:val="-1"/>
                <w:sz w:val="24"/>
                <w:szCs w:val="24"/>
              </w:rPr>
              <w:t>(рисованием кувшинчик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9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1.Чтение: </w:t>
            </w:r>
          </w:p>
          <w:p>
            <w:pPr>
              <w:pStyle w:val="Normal"/>
              <w:shd w:fill="FFFFFF" w:val="clear"/>
              <w:ind w:right="235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прочтение стихотворения «Бабушка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. Токмаковой; </w:t>
            </w:r>
          </w:p>
          <w:p>
            <w:pPr>
              <w:pStyle w:val="Normal"/>
              <w:shd w:fill="FFFFFF" w:val="clear"/>
              <w:ind w:right="235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Б)прочтение стихотворения В. Берестова </w:t>
            </w:r>
            <w:r>
              <w:rPr>
                <w:color w:val="000000"/>
                <w:spacing w:val="-1"/>
                <w:sz w:val="24"/>
                <w:szCs w:val="24"/>
              </w:rPr>
              <w:t>«Мы с бабушкой своею».</w:t>
            </w:r>
          </w:p>
          <w:p>
            <w:pPr>
              <w:pStyle w:val="Normal"/>
              <w:shd w:fill="FFFFFF" w:val="clear"/>
              <w:ind w:right="235" w:firstLine="19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z w:val="24"/>
                <w:szCs w:val="24"/>
              </w:rPr>
              <w:t xml:space="preserve">Беседа о празднике </w:t>
            </w:r>
            <w:r>
              <w:rPr>
                <w:color w:val="000000"/>
                <w:spacing w:val="-4"/>
                <w:sz w:val="24"/>
                <w:szCs w:val="24"/>
              </w:rPr>
              <w:t>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кувшинчика для бабуш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3"/>
              </w:numPr>
              <w:tabs>
                <w:tab w:val="clear" w:pos="708"/>
                <w:tab w:val="left" w:pos="134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ние сти</w:t>
              <w:softHyphen/>
              <w:t>хотвор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Виеру «Мамин день».</w:t>
            </w:r>
          </w:p>
          <w:p>
            <w:pPr>
              <w:pStyle w:val="TextBody"/>
              <w:numPr>
                <w:ilvl w:val="0"/>
                <w:numId w:val="153"/>
              </w:numPr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«Наша новая кукла» (выполне</w:t>
              <w:softHyphen/>
              <w:t>ние аппликации).</w:t>
            </w:r>
          </w:p>
          <w:p>
            <w:pPr>
              <w:pStyle w:val="TextBody"/>
              <w:numPr>
                <w:ilvl w:val="0"/>
                <w:numId w:val="153"/>
              </w:numPr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ind w:left="100" w:hanging="0"/>
              <w:rPr/>
            </w:pPr>
            <w:r>
              <w:rPr/>
              <w:t>«Кот» (подвиж</w:t>
              <w:softHyphen/>
              <w:t>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выражает по</w:t>
              <w:softHyphen/>
              <w:t>ложительные эмоции (ра</w:t>
              <w:softHyphen/>
              <w:t>дость, восхищение) при прочтении стихотворения А. Барто «Кукла»; интересу</w:t>
              <w:softHyphen/>
              <w:t>ется изобразительной дет</w:t>
              <w:softHyphen/>
              <w:t>ской деятельностью (аппли</w:t>
              <w:softHyphen/>
              <w:t>кация «Наша новая кукл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right="19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латье носит, есть не просит,</w:t>
            </w:r>
          </w:p>
          <w:p>
            <w:pPr>
              <w:pStyle w:val="TextBody"/>
              <w:spacing w:before="0" w:after="0"/>
              <w:ind w:left="7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Всегда послушна,</w:t>
            </w:r>
          </w:p>
          <w:p>
            <w:pPr>
              <w:pStyle w:val="TextBody"/>
              <w:spacing w:before="0" w:after="0"/>
              <w:ind w:left="7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Но с ней не скучно.</w:t>
            </w:r>
          </w:p>
          <w:p>
            <w:pPr>
              <w:pStyle w:val="TextBody"/>
              <w:spacing w:before="0" w:after="0"/>
              <w:ind w:left="314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Кукла.)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аучивание стихотворения Г. Виеру «Мамин день».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Кот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Выполнение аппликации «Наша но</w:t>
              <w:softHyphen/>
              <w:t>вая кукл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из</w:t>
            </w:r>
            <w:r>
              <w:rPr>
                <w:color w:val="000000"/>
                <w:spacing w:val="-8"/>
                <w:sz w:val="24"/>
                <w:szCs w:val="24"/>
              </w:rPr>
              <w:t>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С. Про-</w:t>
            </w:r>
            <w:r>
              <w:rPr>
                <w:color w:val="000000"/>
                <w:spacing w:val="-9"/>
                <w:sz w:val="24"/>
                <w:szCs w:val="24"/>
              </w:rPr>
              <w:t>кофь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«Бабушка</w:t>
            </w:r>
            <w:r>
              <w:rPr>
                <w:color w:val="000000"/>
                <w:spacing w:val="-10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сн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</w:rPr>
              <w:t>«Бабушка</w:t>
            </w:r>
            <w:r>
              <w:rPr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(му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А. Перескокова,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color w:val="000000"/>
                <w:spacing w:val="-15"/>
                <w:sz w:val="24"/>
                <w:szCs w:val="24"/>
              </w:rPr>
              <w:t>л. С. Ан</w:t>
            </w:r>
            <w:r>
              <w:rPr>
                <w:color w:val="000000"/>
                <w:spacing w:val="-6"/>
                <w:sz w:val="24"/>
                <w:szCs w:val="24"/>
              </w:rPr>
              <w:t>тоно-во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ет поддерживать бесе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ысказывает свою точку зре</w:t>
            </w:r>
            <w:r>
              <w:rPr>
                <w:color w:val="000000"/>
                <w:spacing w:val="-2"/>
                <w:sz w:val="24"/>
                <w:szCs w:val="24"/>
              </w:rPr>
              <w:t>ния; эмоции-онально воспри</w:t>
            </w:r>
            <w:r>
              <w:rPr>
                <w:color w:val="000000"/>
                <w:spacing w:val="-3"/>
                <w:sz w:val="24"/>
                <w:szCs w:val="24"/>
              </w:rPr>
              <w:t>нимает литературное произведение С. Прокофь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Бабушка» и выража</w:t>
            </w:r>
            <w:r>
              <w:rPr>
                <w:color w:val="000000"/>
                <w:spacing w:val="-1"/>
                <w:sz w:val="24"/>
                <w:szCs w:val="24"/>
              </w:rPr>
              <w:t>ет свое отноше-ние к персо</w:t>
            </w:r>
            <w:r>
              <w:rPr>
                <w:color w:val="000000"/>
                <w:spacing w:val="-2"/>
                <w:sz w:val="24"/>
                <w:szCs w:val="24"/>
              </w:rPr>
              <w:t>нажам рассказа; проя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ложительные эмоции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чивании песни «Бабушка</w:t>
            </w:r>
            <w:r>
              <w:rPr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Коммуникативн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) беседа о бабушкиной заботе;      </w:t>
            </w:r>
            <w:r>
              <w:rPr>
                <w:sz w:val="24"/>
                <w:szCs w:val="24"/>
              </w:rPr>
              <w:t>Б)</w:t>
            </w:r>
            <w:r>
              <w:rPr>
                <w:color w:val="000000"/>
                <w:spacing w:val="-2"/>
                <w:sz w:val="24"/>
                <w:szCs w:val="24"/>
              </w:rPr>
              <w:t>обсуждение художественного произ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вопросам;</w:t>
            </w:r>
            <w:r>
              <w:rPr>
                <w:sz w:val="24"/>
                <w:szCs w:val="24"/>
              </w:rPr>
              <w:br/>
              <w:t>В)</w:t>
            </w:r>
            <w:r>
              <w:rPr>
                <w:color w:val="000000"/>
                <w:spacing w:val="-1"/>
                <w:sz w:val="24"/>
                <w:szCs w:val="24"/>
              </w:rPr>
              <w:t>задание: закончить предложение.</w: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2"/>
                <w:sz w:val="24"/>
                <w:szCs w:val="24"/>
              </w:rPr>
              <w:t>Прочтение «Бабуш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. Прокофьевой.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учивание песни «Бабушка»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сл. С. Антоновой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муз. А. Перескокова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о маме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 мам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Веселые музы</w:t>
              <w:softHyphen/>
              <w:t>канты» (слушание и подпевание пес</w:t>
              <w:softHyphen/>
              <w:t>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; выражает положительные эмоции (радость, восхище</w:t>
              <w:softHyphen/>
              <w:t>ние) при прочтении стихо</w:t>
              <w:softHyphen/>
              <w:t>творения Р. Гамзатова «Бе</w:t>
              <w:softHyphen/>
              <w:t>регите матерей», прослу</w:t>
              <w:softHyphen/>
              <w:t>шивании и исполнении му</w:t>
              <w:softHyphen/>
              <w:t>зыкального произведения «Веселые музыканты» (муз. Е. Тиличеевой, сл. Ю. Островского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3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Расула Гамза- това «Берегите матерей».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Беседа с детьми о мам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бозначает слово «мама»?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чувства вы испытываете к маме?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17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отношение к себе вы чувствуете от мамы?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каждому человеку нужна мама?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добрые слова вы говорите маме?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и подпе</w:t>
              <w:softHyphen/>
              <w:t>вание песни: «Веселые музыканты» (муз. Е. Тили</w:t>
              <w:softHyphen/>
              <w:t>чеевой, сл. Ю. Островского).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.Коммуникативная.</w:t>
            </w:r>
            <w:r>
              <w:rPr>
                <w:sz w:val="24"/>
                <w:szCs w:val="24"/>
              </w:rPr>
              <w:t xml:space="preserve"> Заучивание стихотворения В. Руссу «Моя мам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ческие фигуры: тре</w:t>
              <w:softHyphen/>
              <w:t>угольник, квадрат, четырехугольн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Лисички и ку</w:t>
            </w:r>
            <w:r>
              <w:rPr>
                <w:color w:val="000000"/>
              </w:rPr>
              <w:t>рочки» (подвиж</w:t>
              <w:softHyphen/>
              <w:t>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  <w:color w:val="000000"/>
              </w:rPr>
              <w:t>Игровая.</w:t>
            </w:r>
            <w:r>
              <w:rPr>
                <w:color w:val="000000"/>
              </w:rPr>
              <w:t xml:space="preserve"> Введение игрового момента - сильный ветер разрушил домики собачки и птички.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Классификация геометрических фигур.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rFonts w:eastAsia="Lucida Sans Unicode"/>
              </w:rPr>
              <w:t>Игровая.</w:t>
            </w:r>
            <w:r>
              <w:rPr/>
              <w:t xml:space="preserve"> Подвижная игра «Лисички и курочки».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Веселый художник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6.Продуктивная.</w:t>
            </w:r>
            <w:r>
              <w:rPr>
                <w:sz w:val="24"/>
                <w:szCs w:val="24"/>
              </w:rPr>
              <w:t xml:space="preserve"> Построение башенки и забора для птички, домика для собач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ьтесь: лягушка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п-кап-кал» (исполнение пес</w:t>
              <w:softHyphen/>
              <w:t>ни и игра на ме</w:t>
              <w:softHyphen/>
              <w:t>таллофоне)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/>
            </w:pPr>
            <w:r>
              <w:rPr/>
              <w:t>Картинка маме к празднику 8 Мар</w:t>
              <w:softHyphen/>
              <w:t>та «Весенние цве</w:t>
              <w:softHyphen/>
              <w:t>ты для мамы» (те</w:t>
              <w:softHyphen/>
              <w:t>матическое рисо</w:t>
              <w:softHyphen/>
              <w:t>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ния; выражает положительные эмоции (удивление, восхище</w:t>
              <w:softHyphen/>
              <w:t>ние) при прослушивании ру</w:t>
              <w:softHyphen/>
              <w:t>мынской народной песенки «Кап-кап-кап» в обр. Т. Попатенко; активно и доброжела</w:t>
              <w:softHyphen/>
              <w:t>тельно взаимодействует с пе</w:t>
              <w:softHyphen/>
              <w:t>дагогом и сверстниками во время подвижных игр; инте</w:t>
              <w:softHyphen/>
              <w:t>ресуется изобразительной детской деятельностью (рисо</w:t>
              <w:softHyphen/>
              <w:t xml:space="preserve">вание картинки к празднику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</w:rPr>
              <w:t xml:space="preserve"> 8 Март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6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И в лесу мы, и в болоте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Нас везде всегда найдете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На полянке, на опушке,</w:t>
            </w:r>
          </w:p>
          <w:p>
            <w:pPr>
              <w:pStyle w:val="TextBody"/>
              <w:spacing w:before="0" w:after="0"/>
              <w:ind w:left="840" w:hanging="0"/>
              <w:rPr/>
            </w:pPr>
            <w:r>
              <w:rPr>
                <w:color w:val="000000"/>
              </w:rPr>
              <w:t xml:space="preserve">Мы - зеленые ...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лягушки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ссказывание воспитателем о земноводных (ля</w:t>
              <w:softHyphen/>
              <w:t>гушки, жабы, тритоны, саламандры).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, игровая.</w:t>
            </w:r>
            <w:r>
              <w:rPr>
                <w:color w:val="000000"/>
              </w:rPr>
              <w:t xml:space="preserve"> Игра на ме</w:t>
              <w:softHyphen/>
              <w:t>таллофоне: «Кап-кап-кап» (румынская народная пе</w:t>
              <w:softHyphen/>
              <w:t>сенка, обработка Т. Попатенко.)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рассказа В. Бианки «Голубые лягушки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«Мальчики </w:t>
            </w:r>
            <w:r>
              <w:rPr/>
              <w:t>и девочки идут» (музыкально</w:t>
              <w:softHyphen/>
              <w:t>-ритмическая им</w:t>
              <w:softHyphen/>
              <w:t>провиз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большой рассказ на за</w:t>
              <w:softHyphen/>
              <w:t>данную тем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7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, коммуника</w:t>
              <w:softHyphen/>
              <w:t>тивная.</w:t>
            </w:r>
            <w:r>
              <w:rPr>
                <w:color w:val="000000"/>
              </w:rPr>
              <w:t xml:space="preserve"> Ознакомительная беседа о мамочке моей.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350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Музыкально</w:t>
              <w:softHyphen/>
              <w:t>-ритмическая импровизация: «Мальчики и девочки идут» В. Золотарева.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Хлопки».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 Составление детьми рассказа из личного опыта «Здравствуй, мамочка мо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ъяснение детьми значения пословицы: «При   солнышке светло, а при матушке - добро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я о маме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/>
            </w:pPr>
            <w:r>
              <w:rPr/>
              <w:t>«Узор» (декора</w:t>
              <w:softHyphen/>
              <w:t>тивн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ми О. Чусовити- 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8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й О. Чусовитиной «Стихи про маму», «Мамочке подарок».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ы: «Доскажи словечко», «Мамочка».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Декоративное рисование «Узор».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Вопросы детям: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элементы используются в узорах?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м узором вы хотели бы украсить свой рису</w:t>
              <w:softHyphen/>
              <w:t>н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вета используются в городецкой, хохлом</w:t>
              <w:softHyphen/>
              <w:t>ской, дымковской росписи?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ние сти</w:t>
              <w:softHyphen/>
              <w:t>хотворения И. Бе</w:t>
              <w:softHyphen/>
              <w:t>лоусова «Весенняя гостья»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челки и лас</w:t>
              <w:softHyphen/>
              <w:t>точка» (подвиж</w:t>
              <w:softHyphen/>
              <w:t>ная игра)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/>
              <w:t>«Сказочная пти</w:t>
              <w:softHyphen/>
              <w:t>ца» (выполнение аппликации из сим</w:t>
              <w:softHyphen/>
              <w:t>метричных фигу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 xml:space="preserve">На дереве в лукошке 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Подрастают крошк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Птенцы.)</w:t>
            </w:r>
          </w:p>
          <w:p>
            <w:pPr>
              <w:pStyle w:val="TextBody"/>
              <w:numPr>
                <w:ilvl w:val="0"/>
                <w:numId w:val="13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аучивание стихотворения И. Бе</w:t>
              <w:softHyphen/>
              <w:t>лоусова «Весенняя гостья».</w:t>
            </w:r>
          </w:p>
          <w:p>
            <w:pPr>
              <w:pStyle w:val="TextBody"/>
              <w:numPr>
                <w:ilvl w:val="0"/>
                <w:numId w:val="13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Пчелки и ласточка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ознавательно-исследовательская.</w:t>
            </w:r>
            <w:r>
              <w:rPr>
                <w:sz w:val="24"/>
                <w:szCs w:val="24"/>
              </w:rPr>
              <w:t xml:space="preserve"> Рассказывание воспитателем о ласточке: внешний вид, где живет, чем питается, как поет, строит гнездо, заводит потомство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ческие фигуры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исички и ку</w:t>
              <w:softHyphen/>
              <w:t>рочки» (подвиж</w:t>
              <w:softHyphen/>
              <w:t>ная игра).</w:t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Лиса» (изготов</w:t>
              <w:softHyphen/>
              <w:t>лени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родного ма</w:t>
              <w:softHyphen/>
              <w:t>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тать коллективно; активно и доброжела-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-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0"/>
              </w:numPr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В. П. Газова «Лиса»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равнение гео</w:t>
              <w:softHyphen/>
              <w:t>метрических фигур: прямоугольник и квадрат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Лисички и курочки»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>Классифика</w:t>
              <w:softHyphen/>
              <w:t>ция геометрических фигур по количеству углов, раз</w:t>
              <w:softHyphen/>
              <w:t>меру, цвету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Построй домик» (из геометриче</w:t>
              <w:softHyphen/>
              <w:t>ских фигур)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6.Продуктивная.</w:t>
            </w:r>
            <w:r>
              <w:rPr>
                <w:sz w:val="24"/>
                <w:szCs w:val="24"/>
              </w:rPr>
              <w:t xml:space="preserve"> Изготовление лисы из природ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с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</w:t>
            </w:r>
            <w:r>
              <w:rPr>
                <w:color w:val="000000"/>
                <w:spacing w:val="-6"/>
                <w:sz w:val="24"/>
                <w:szCs w:val="24"/>
              </w:rPr>
              <w:t>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ес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замечать из</w:t>
            </w:r>
            <w:r>
              <w:rPr>
                <w:color w:val="000000"/>
                <w:spacing w:val="-3"/>
                <w:sz w:val="24"/>
                <w:szCs w:val="24"/>
              </w:rPr>
              <w:t>менения в природ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равнивать по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есной и зим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ередавать в ри</w:t>
            </w:r>
            <w:r>
              <w:rPr>
                <w:color w:val="000000"/>
                <w:spacing w:val="-4"/>
                <w:sz w:val="24"/>
                <w:szCs w:val="24"/>
              </w:rPr>
              <w:t>сунке характе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зменение в природе; воспит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терес и береж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тношение к природ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1.Коммуникативная. </w:t>
            </w:r>
            <w:r>
              <w:rPr>
                <w:color w:val="000000"/>
                <w:spacing w:val="-8"/>
                <w:sz w:val="24"/>
                <w:szCs w:val="24"/>
              </w:rPr>
              <w:t>Беседа о признаках весны.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ознавательно-исследовательская:</w:t>
            </w:r>
            <w:r>
              <w:rPr>
                <w:sz w:val="24"/>
                <w:szCs w:val="24"/>
              </w:rPr>
              <w:t xml:space="preserve">                                                                        А)</w:t>
            </w:r>
            <w:r>
              <w:rPr>
                <w:color w:val="000000"/>
                <w:spacing w:val="-1"/>
                <w:sz w:val="24"/>
                <w:szCs w:val="24"/>
              </w:rPr>
              <w:t>сравнение весенних и зимних признаков;</w:t>
            </w:r>
            <w:r>
              <w:rPr>
                <w:sz w:val="24"/>
                <w:szCs w:val="24"/>
              </w:rPr>
              <w:t xml:space="preserve">                                                Б)</w:t>
            </w:r>
            <w:r>
              <w:rPr>
                <w:color w:val="000000"/>
                <w:spacing w:val="-1"/>
                <w:sz w:val="24"/>
                <w:szCs w:val="24"/>
              </w:rPr>
              <w:t>рассказ воспитателя о весне.</w:t>
            </w: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3"/>
                <w:sz w:val="24"/>
                <w:szCs w:val="24"/>
              </w:rPr>
              <w:t>Игры «Найди рисунки, относящиеся к весне», «Скажите ласково», «Посчи</w:t>
            </w:r>
            <w:r>
              <w:rPr>
                <w:color w:val="000000"/>
                <w:spacing w:val="-2"/>
                <w:sz w:val="24"/>
                <w:szCs w:val="24"/>
              </w:rPr>
              <w:t>тайте от 1 до 10».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Музыкально-художественная.  </w:t>
            </w:r>
            <w:r>
              <w:rPr>
                <w:color w:val="000000"/>
                <w:spacing w:val="-3"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сни «Зима прошла»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муз. Н. Метл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сл. М. Клоковой).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2"/>
                <w:sz w:val="24"/>
                <w:szCs w:val="24"/>
              </w:rPr>
              <w:t>Изображение ранней вес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рисунка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иса</w:t>
            </w:r>
            <w:r>
              <w:rPr>
                <w:color w:val="000000"/>
                <w:spacing w:val="-7"/>
                <w:sz w:val="24"/>
                <w:szCs w:val="24"/>
              </w:rPr>
              <w:t>ние вес</w:t>
            </w:r>
            <w:r>
              <w:rPr>
                <w:color w:val="000000"/>
                <w:sz w:val="24"/>
                <w:szCs w:val="24"/>
              </w:rPr>
              <w:t>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летные птиц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опис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есну, лепить фигурку из це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уска глины, передавая формы стро</w:t>
            </w:r>
            <w:r>
              <w:rPr>
                <w:color w:val="000000"/>
                <w:spacing w:val="-3"/>
                <w:sz w:val="24"/>
                <w:szCs w:val="24"/>
              </w:rPr>
              <w:t>ения; познаком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 весенними рабо</w:t>
            </w:r>
            <w:r>
              <w:rPr>
                <w:color w:val="000000"/>
                <w:spacing w:val="-1"/>
                <w:sz w:val="24"/>
                <w:szCs w:val="24"/>
              </w:rPr>
              <w:t>тами в саду и огороде; 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ним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1.Познавательно-исследовательская:</w:t>
            </w:r>
            <w:r>
              <w:rPr>
                <w:sz w:val="24"/>
                <w:szCs w:val="24"/>
              </w:rPr>
              <w:t xml:space="preserve">                                                             А)</w:t>
            </w:r>
            <w:r>
              <w:rPr>
                <w:color w:val="000000"/>
                <w:spacing w:val="-1"/>
                <w:sz w:val="24"/>
                <w:szCs w:val="24"/>
              </w:rPr>
              <w:t>отгадывание загадки о весне;</w:t>
            </w:r>
            <w:r>
              <w:rPr>
                <w:sz w:val="24"/>
                <w:szCs w:val="24"/>
              </w:rPr>
              <w:t xml:space="preserve">                                                                          Б)</w:t>
            </w:r>
            <w:r>
              <w:rPr>
                <w:color w:val="000000"/>
                <w:spacing w:val="-1"/>
                <w:sz w:val="24"/>
                <w:szCs w:val="24"/>
              </w:rPr>
              <w:t>задание «Времена года»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2"/>
                <w:sz w:val="24"/>
                <w:szCs w:val="24"/>
              </w:rPr>
              <w:t>Прочтение стихотворения «Вес</w:t>
            </w:r>
            <w:r>
              <w:rPr>
                <w:color w:val="000000"/>
                <w:spacing w:val="-3"/>
                <w:sz w:val="24"/>
                <w:szCs w:val="24"/>
              </w:rPr>
              <w:t>на» Г. Ладонщикова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5"/>
                <w:sz w:val="24"/>
                <w:szCs w:val="24"/>
              </w:rPr>
              <w:t>Беседа о признаках вес</w:t>
            </w:r>
            <w:r>
              <w:rPr>
                <w:color w:val="000000"/>
                <w:spacing w:val="-6"/>
                <w:sz w:val="24"/>
                <w:szCs w:val="24"/>
              </w:rPr>
              <w:t>ны по вопросам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3"/>
                <w:sz w:val="24"/>
                <w:szCs w:val="24"/>
              </w:rPr>
              <w:t>Игра «Исправь ошибки».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2"/>
                <w:sz w:val="24"/>
                <w:szCs w:val="24"/>
              </w:rPr>
              <w:t>Лепка фигурки пти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з целого куска глин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/>
            </w:pPr>
            <w:r>
              <w:rPr>
                <w:color w:val="000000"/>
              </w:rPr>
              <w:t>Чтение стихо</w:t>
              <w:softHyphen/>
              <w:t xml:space="preserve">творения Г. </w:t>
            </w:r>
            <w:r>
              <w:rPr>
                <w:color w:val="000000"/>
                <w:lang w:val="en-US"/>
              </w:rPr>
              <w:t>Jla</w:t>
            </w:r>
            <w:r>
              <w:rPr>
                <w:color w:val="000000"/>
              </w:rPr>
              <w:t>донщикова «Вес</w:t>
              <w:softHyphen/>
              <w:t>на».</w:t>
            </w:r>
          </w:p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/>
            </w:pPr>
            <w:r>
              <w:rPr/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модействует с пё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1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о весне.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Г. Ладонщикова «Весна».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стихо</w:t>
              <w:softHyphen/>
              <w:t>творения: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7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 каком времени года это стихотворение?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признаки весны названы в стихотворении?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явления можно назвать приметами весны?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Динамическая пауза с мячом: игры «Ве</w:t>
              <w:softHyphen/>
              <w:t>сенние слова», «Закончи предложение».</w:t>
            </w:r>
          </w:p>
          <w:p>
            <w:pPr>
              <w:pStyle w:val="Style18"/>
              <w:ind w:left="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есна крас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овыв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  неза</w:t>
              <w:softHyphen/>
              <w:t>конч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го ри</w:t>
              <w:softHyphen/>
              <w:t>сун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ить с признаками весны; с ее разными периодами (оттепель, ледокол, набухание почек…) учить дори</w:t>
              <w:softHyphen/>
              <w:t>совывать незакон</w:t>
              <w:softHyphen/>
            </w:r>
            <w:r>
              <w:rPr>
                <w:color w:val="000000"/>
                <w:sz w:val="24"/>
                <w:szCs w:val="24"/>
              </w:rPr>
              <w:t>ченный рисунок; развивать вним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, память, инте</w:t>
              <w:softHyphen/>
            </w:r>
            <w:r>
              <w:rPr>
                <w:color w:val="000000"/>
                <w:sz w:val="24"/>
                <w:szCs w:val="24"/>
              </w:rPr>
              <w:t xml:space="preserve">рес к животному миру; воспитывать </w:t>
            </w:r>
            <w:r>
              <w:rPr>
                <w:color w:val="000000"/>
                <w:spacing w:val="-1"/>
                <w:sz w:val="24"/>
                <w:szCs w:val="24"/>
              </w:rPr>
              <w:t>бережное отношение к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Познавательно-исследовательская: </w:t>
            </w:r>
          </w:p>
          <w:p>
            <w:pPr>
              <w:pStyle w:val="Normal"/>
              <w:shd w:fill="FFFFFF" w:val="clear"/>
              <w:ind w:right="101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рассказ воспитателя о весне; </w:t>
            </w:r>
          </w:p>
          <w:p>
            <w:pPr>
              <w:pStyle w:val="Normal"/>
              <w:shd w:fill="FFFFFF" w:val="clear"/>
              <w:ind w:right="101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рассматривание разных периодов весны на картин</w:t>
              <w:softHyphen/>
              <w:t xml:space="preserve">ках. 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>Игра с пением «Мы на луг ход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»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муз. А. Филиппенко, ел. Н. Кукловск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Дорисовывание незакон</w:t>
              <w:softHyphen/>
              <w:t>ченного рисунка (весна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Геометрические фигуры: круг</w:t>
            </w:r>
            <w:r>
              <w:rPr/>
              <w:t xml:space="preserve"> </w:t>
            </w:r>
            <w:r>
              <w:rPr>
                <w:color w:val="000000"/>
              </w:rPr>
              <w:t>и овал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ними пла</w:t>
              <w:softHyphen/>
              <w:t>ток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шни и дома» (моделир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 xml:space="preserve">модействует с педагогом и сверстниками во время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</w:rPr>
              <w:t xml:space="preserve"> подвижной игры; интерес суется изобразительной детской деятельностью при конструировании башни и дом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2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оказ воспитателем кукольного театра: сценка из спектакля О. Емельяновой «Зайкина избушка».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Подними платок».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Сравнивание геометрических фигур: круга и овала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Конструирование из строительного  материала башни и дома для зайца и лис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сказа на тему «Как птицы весну встречают»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ностью (декоративное ри</w:t>
              <w:softHyphen/>
              <w:t>сование: гжельские узоры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3"/>
              </w:numPr>
              <w:tabs>
                <w:tab w:val="clear" w:pos="708"/>
                <w:tab w:val="left" w:pos="18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Докажи словечко».</w:t>
            </w:r>
          </w:p>
          <w:p>
            <w:pPr>
              <w:pStyle w:val="TextBody"/>
              <w:spacing w:before="0" w:after="0"/>
              <w:ind w:left="980" w:hanging="0"/>
              <w:rPr>
                <w:color w:val="000000"/>
              </w:rPr>
            </w:pPr>
            <w:r>
              <w:rPr>
                <w:color w:val="000000"/>
              </w:rPr>
              <w:t xml:space="preserve">Я раскрываю почки </w:t>
            </w:r>
          </w:p>
          <w:p>
            <w:pPr>
              <w:pStyle w:val="TextBody"/>
              <w:spacing w:before="0" w:after="0"/>
              <w:ind w:left="980" w:hanging="0"/>
              <w:rPr>
                <w:color w:val="000000"/>
              </w:rPr>
            </w:pPr>
            <w:r>
              <w:rPr>
                <w:color w:val="000000"/>
              </w:rPr>
              <w:t>В зеленые листочки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Деревья одеваю,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Посевы поливаю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Движения пол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Зовут меня ...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весна).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Составление рассказа воспита</w:t>
              <w:softHyphen/>
              <w:t>телем и детьми на тему «Как птицы весну встречают».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</w:t>
              <w:softHyphen/>
              <w:t>док про грача, жаворонка, скворца, ласточку, соловья.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Справочное бюро». Вопросы детям: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тицы живут на лугу? в лесу? в кустарниках? у воды?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как поет?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еловек может помочь птицам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есне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творческого рас</w:t>
              <w:softHyphen/>
              <w:t>сказа о весне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есенное твор</w:t>
              <w:softHyphen/>
              <w:t>чество (придумы</w:t>
              <w:softHyphen/>
              <w:t xml:space="preserve">вание песен </w:t>
            </w:r>
            <w:r>
              <w:rPr/>
              <w:t>о весн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дружбе и друзьях, вы- сказывать свою точку зре</w:t>
              <w:softHyphen/>
              <w:t>ния, самостоятельно со</w:t>
              <w:softHyphen/>
              <w:t>ставить небольшой рассказ на заданную тему.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4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о весне  по вопросам: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весна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риметы весны вы знаете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ы любите весну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есной прилетают перелетные птицы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ословицы и поговорки о весне вы знаете?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Песенное творчест</w:t>
              <w:softHyphen/>
              <w:t>во: придумывание детьми песенки о весне.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 Инсценирование воспитателем и детьми стихотворения В. Трутневой «Когда это бывает?». 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оставление творческого рассказа о весне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время года сейчас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ризнаки весны вы зн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 в природе весной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из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едение </w:t>
            </w:r>
            <w:r>
              <w:rPr>
                <w:color w:val="000000"/>
                <w:spacing w:val="-7"/>
                <w:sz w:val="24"/>
                <w:szCs w:val="24"/>
              </w:rPr>
              <w:t>М. Ушин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ого </w:t>
            </w:r>
            <w:r>
              <w:rPr>
                <w:color w:val="000000"/>
                <w:spacing w:val="-1"/>
                <w:sz w:val="24"/>
                <w:szCs w:val="24"/>
              </w:rPr>
              <w:t>«Кладовая солнца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». </w:t>
            </w:r>
            <w:r>
              <w:rPr>
                <w:color w:val="000000"/>
                <w:spacing w:val="-6"/>
                <w:sz w:val="24"/>
                <w:szCs w:val="24"/>
              </w:rPr>
              <w:t>Весенние цвет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>Первоцв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ет поддерживать бесе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ысказывает свою точку зре</w:t>
            </w:r>
            <w:r>
              <w:rPr>
                <w:color w:val="000000"/>
                <w:spacing w:val="-1"/>
                <w:sz w:val="24"/>
                <w:szCs w:val="24"/>
              </w:rPr>
              <w:t>ния; проявляет интерес к ин</w:t>
            </w:r>
            <w:r>
              <w:rPr>
                <w:color w:val="000000"/>
                <w:spacing w:val="-2"/>
                <w:sz w:val="24"/>
                <w:szCs w:val="24"/>
              </w:rPr>
              <w:t>формации, которую получ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о время общения; владе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выками самообслу-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нтересуется изобразитель</w:t>
            </w:r>
            <w:r>
              <w:rPr>
                <w:color w:val="000000"/>
                <w:spacing w:val="-2"/>
                <w:sz w:val="24"/>
                <w:szCs w:val="24"/>
              </w:rPr>
              <w:t>ной детской деятель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лепка первоцвет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9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Чтение. </w:t>
            </w:r>
            <w:r>
              <w:rPr>
                <w:color w:val="000000"/>
                <w:spacing w:val="-1"/>
                <w:sz w:val="24"/>
                <w:szCs w:val="24"/>
              </w:rPr>
              <w:t>Прочтение «Кладовая солнца</w:t>
            </w:r>
            <w:r>
              <w:rPr>
                <w:color w:val="000000"/>
                <w:sz w:val="24"/>
                <w:szCs w:val="24"/>
              </w:rPr>
              <w:t>» М. Ушинского.</w:t>
            </w:r>
          </w:p>
          <w:p>
            <w:pPr>
              <w:pStyle w:val="Normal"/>
              <w:shd w:fill="FFFFFF" w:val="clear"/>
              <w:ind w:right="19" w:firstLine="2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2. Коммуникативная: </w:t>
            </w:r>
            <w:r>
              <w:rPr>
                <w:color w:val="000000"/>
                <w:sz w:val="24"/>
                <w:szCs w:val="24"/>
              </w:rPr>
              <w:t>А)обсуждение содержания сказки по во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м; </w:t>
            </w:r>
          </w:p>
          <w:p>
            <w:pPr>
              <w:pStyle w:val="Normal"/>
              <w:shd w:fill="FFFFFF" w:val="clear"/>
              <w:ind w:right="1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составление предлож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3.Познавательно-исследователь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рассказ воспитателя о весенних цветах - первоцвет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рассматривание и сравнение раз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ремен года (зимы и весны) по внешним признакам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1"/>
                <w:sz w:val="24"/>
                <w:szCs w:val="24"/>
              </w:rPr>
              <w:t>Лепка первоцветов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lineRule="exact" w:line="264" w:before="0" w:after="0"/>
              <w:jc w:val="both"/>
              <w:rPr/>
            </w:pPr>
            <w:r>
              <w:rPr>
                <w:color w:val="000000"/>
              </w:rPr>
              <w:t>Русская народ</w:t>
              <w:softHyphen/>
              <w:t>ная сказка о жи</w:t>
              <w:softHyphen/>
              <w:t>вотных «Лиса</w:t>
            </w:r>
            <w:r>
              <w:rPr/>
              <w:t xml:space="preserve"> </w:t>
            </w:r>
            <w:r>
              <w:rPr>
                <w:color w:val="000000"/>
              </w:rPr>
              <w:t>и заяц»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lineRule="exact" w:line="264" w:before="0" w:after="0"/>
              <w:rPr>
                <w:color w:val="000000"/>
              </w:rPr>
            </w:pPr>
            <w:r>
              <w:rPr>
                <w:color w:val="000000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ind w:right="10" w:firstLine="70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«Цыплята» (под</w:t>
              <w:softHyphen/>
              <w:t>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09"/>
              <w:rPr>
                <w:sz w:val="24"/>
                <w:szCs w:val="24"/>
              </w:rPr>
            </w:pPr>
            <w:r>
              <w:rPr>
                <w:color w:val="000000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rStyle w:val="3"/>
                <w:rFonts w:eastAsia="Calibri"/>
                <w:color w:val="000000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 Была она артисткой прекрасной, как звезда.                                                 От злого Карабаса сбежала навсегда. </w:t>
            </w:r>
            <w:r>
              <w:rPr>
                <w:rStyle w:val="3"/>
                <w:rFonts w:eastAsia="Calibri"/>
                <w:color w:val="000000"/>
              </w:rPr>
              <w:t>(Мальвина.)                                           2.Игровая.</w:t>
            </w:r>
            <w:r>
              <w:rPr>
                <w:color w:val="000000"/>
              </w:rPr>
              <w:t xml:space="preserve"> Подвижная игра «Цыплята»                                                    3.</w:t>
            </w:r>
            <w:r>
              <w:rPr>
                <w:rStyle w:val="3"/>
                <w:rFonts w:eastAsia="Calibri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русской народной сказки «Лиса и заяц». Беседа по содержанию сказки:                                                                             -О чем эта сказка? Что можно сказать о характере лисы, зайца? Кто помог зайцу? Какая пословица подходит к этой сказке? Какими словами заканчивается сказка?                4.</w:t>
            </w:r>
            <w:r>
              <w:rPr>
                <w:rStyle w:val="3"/>
                <w:rFonts w:eastAsia="Calibri"/>
                <w:color w:val="000000"/>
              </w:rPr>
              <w:t>Продуктивная.</w:t>
            </w:r>
            <w:r>
              <w:rPr>
                <w:color w:val="000000"/>
              </w:rPr>
              <w:t xml:space="preserve"> Лепка птиц «Птицы на кормушке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узо</w:t>
              <w:softHyphen/>
              <w:t>ра из геометриче</w:t>
              <w:softHyphen/>
              <w:t>ских фигур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рблюд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 верблюжонок» (подвижная игра)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«Слон» (изго</w:t>
              <w:softHyphen/>
              <w:t>товление поделки из спичечных ко</w:t>
              <w:softHyphen/>
              <w:t>робков и цветной бумаг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5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А. Барто «Слон».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Составление узоров из геометриче</w:t>
              <w:softHyphen/>
              <w:t>ских фигур.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Верблюд и верблюжо</w:t>
              <w:softHyphen/>
              <w:t>нок». Игра «Курочка и цыплята».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Классификация геометрических фигур по цвету, форме, величине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Изготовление слона из спичечных коробков и цветной бумаг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тичья считалочка» (исполне</w:t>
              <w:softHyphen/>
              <w:t>ние пес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ет положительные эмоции (радость, интерес, удивление) при прочтении стихотворения Ю. Тувима «Птичий двор» при прослу- шивании музыкального произведения «Птичья счи- 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-сует</w:t>
              <w:softHyphen/>
              <w:t>ся изобразительной дет</w:t>
              <w:softHyphen/>
              <w:t>ской деятельностью 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Ю. Тувима «Птичий двор».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о домашних птицах и их детенышах по вопросам: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 живут домашние птицы?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ухаживает за домашними птицами?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делают птичницы и птичники?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 кормят птиц?</w:t>
            </w:r>
          </w:p>
          <w:p>
            <w:pPr>
              <w:pStyle w:val="TextBody"/>
              <w:numPr>
                <w:ilvl w:val="0"/>
                <w:numId w:val="14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Йз чего едят и пьют птицы?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ни «Птичья считалочка» (муз. И. Арсеева, сл. Л. Дымовой).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ы: «Посмотри и назови», «Кто как кри</w:t>
              <w:softHyphen/>
              <w:t>чит?», «У кого кто в семье?», «Один - много», «Что сна</w:t>
              <w:softHyphen/>
              <w:t>чала, что потом?», «Подбери признак», «Хвасту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5.Продуктивная.</w:t>
            </w:r>
            <w:r>
              <w:rPr>
                <w:color w:val="000000"/>
                <w:sz w:val="24"/>
                <w:szCs w:val="24"/>
              </w:rPr>
              <w:t xml:space="preserve"> Рисование с элементами апплика</w:t>
              <w:softHyphen/>
              <w:t>ции: панно «Красивые цветы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ывание русской народной сказки «У страха глаза велики»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очка- хохлатка» (под</w:t>
              <w:softHyphen/>
              <w:t>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4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бинированная.</w:t>
            </w:r>
            <w:r>
              <w:rPr>
                <w:color w:val="000000"/>
              </w:rPr>
              <w:t xml:space="preserve"> Рассказывание воспитателем и деть</w:t>
              <w:softHyphen/>
              <w:t>ми русской народной сказки «У страха глаза велики».</w:t>
            </w:r>
          </w:p>
          <w:p>
            <w:pPr>
              <w:pStyle w:val="TextBody"/>
              <w:numPr>
                <w:ilvl w:val="0"/>
                <w:numId w:val="14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Курочка-хохлатка».</w:t>
            </w:r>
          </w:p>
          <w:p>
            <w:pPr>
              <w:pStyle w:val="TextBody"/>
              <w:numPr>
                <w:ilvl w:val="0"/>
                <w:numId w:val="144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Выполнение аппликации «Ваза с вет</w:t>
              <w:softHyphen/>
              <w:t>ками». (Дети вырезают вазу из бумаги, сложенной вдвое, тонкие ветки, цветки и наклеивают составляющие на лист бумаг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4.Коммуникативная.</w:t>
            </w:r>
            <w:r>
              <w:rPr>
                <w:color w:val="000000"/>
                <w:sz w:val="24"/>
                <w:szCs w:val="24"/>
              </w:rPr>
              <w:t xml:space="preserve"> Викторина «Кто больше назовет сказок?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ху</w:t>
              <w:softHyphen/>
              <w:t>дожник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и рассказывание по картине А. К. Сав</w:t>
              <w:softHyphen/>
              <w:t>расова «Грачи при</w:t>
              <w:softHyphen/>
              <w:t>лет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льс цветов» (слушание музыки П. И. Чайковско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А. К. Саврасова; выражает положительные эмоции (радость, восхищение) при прослушивании музы</w:t>
              <w:softHyphen/>
              <w:t>кального произведения П. И. Чайковского «Вальс цветов» и прочтении по</w:t>
              <w:softHyphen/>
              <w:t>этического произведении М. Яснова «О картинах»; умеет делиться с педагогом 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М. Яснова «О кар</w:t>
              <w:softHyphen/>
              <w:t>тинах».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пределение репродукций картин на группы: пейзажи, натюрмор</w:t>
              <w:softHyphen/>
              <w:t>ты, портреты.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музыки: «Вальс цветов» П. И. Чайковского.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матривание и совместное- рассказывание по картине А. К. Саврасова «Грачи прилетели».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детьми птиц по описанию (воробьи, скворцы, грачи, соро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6.Коммуникативная.</w:t>
            </w:r>
            <w:r>
              <w:rPr>
                <w:color w:val="000000"/>
                <w:sz w:val="24"/>
                <w:szCs w:val="24"/>
              </w:rPr>
              <w:t xml:space="preserve"> Слушание отрывка из рассказа Г. А. Скребицкого «Грачи прилетели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орение кос</w:t>
              <w:softHyphen/>
              <w:t>моса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оровод в ле</w:t>
              <w:softHyphen/>
              <w:t>су» (исполнение пес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с мамой (папой) иду из детского сада до</w:t>
              <w:softHyphen/>
              <w:t>мной» (тематиче</w:t>
              <w:softHyphen/>
              <w:t>ск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интересуется изо</w:t>
              <w:softHyphen/>
              <w:t>бразительной детской дея</w:t>
              <w:softHyphen/>
              <w:t>тельностью (рисование на тему «Как я с мамой (па</w:t>
              <w:softHyphen/>
              <w:t>пой) иду из детского сада домо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6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ки:</w:t>
            </w:r>
          </w:p>
          <w:p>
            <w:pPr>
              <w:pStyle w:val="TextBody"/>
              <w:spacing w:before="0" w:after="0"/>
              <w:ind w:left="740" w:hanging="0"/>
              <w:rPr>
                <w:color w:val="000000"/>
              </w:rPr>
            </w:pPr>
            <w:r>
              <w:rPr>
                <w:color w:val="000000"/>
              </w:rPr>
              <w:t>Чудо-птица, алый хвост,</w:t>
            </w:r>
          </w:p>
          <w:p>
            <w:pPr>
              <w:pStyle w:val="TextBody"/>
              <w:spacing w:before="0" w:after="0"/>
              <w:ind w:right="19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а в страну звезд.</w:t>
            </w:r>
          </w:p>
          <w:p>
            <w:pPr>
              <w:pStyle w:val="TextBody"/>
              <w:spacing w:before="0" w:after="0"/>
              <w:ind w:right="1940" w:hanging="0"/>
              <w:jc w:val="right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Ракета.)</w:t>
            </w:r>
          </w:p>
          <w:p>
            <w:pPr>
              <w:pStyle w:val="TextBody"/>
              <w:numPr>
                <w:ilvl w:val="0"/>
                <w:numId w:val="152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ни «Хоровод в лесу» (муз. М. Иорданского, сл. Н. Найде</w:t>
              <w:softHyphen/>
              <w:t xml:space="preserve">новой). </w:t>
            </w:r>
            <w:r>
              <w:rPr>
                <w:rStyle w:val="1pt1"/>
                <w:rFonts w:eastAsia="Lucida Sans Unicode"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</w:rPr>
              <w:t xml:space="preserve"> усвоение певческих навыков.</w:t>
            </w:r>
          </w:p>
          <w:p>
            <w:pPr>
              <w:pStyle w:val="TextBody"/>
              <w:numPr>
                <w:ilvl w:val="0"/>
                <w:numId w:val="152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каз воспи</w:t>
              <w:softHyphen/>
              <w:t>тателя о покорении космоса Ю. Гагариным, об исто</w:t>
              <w:softHyphen/>
              <w:t>рии праздника День космонавтики, биографии Ю. Га</w:t>
              <w:softHyphen/>
              <w:t>гарина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на тему «Как я с мамой (папой) иду из детского сада домой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ка в пространстве.</w:t>
            </w:r>
          </w:p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усиный мост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» (кон</w:t>
              <w:softHyphen/>
              <w:t>струир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ской деятельностью при конструировании кораб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пределение детьми положения в пространстве.</w:t>
            </w:r>
          </w:p>
          <w:p>
            <w:pPr>
              <w:pStyle w:val="TextBody"/>
              <w:numPr>
                <w:ilvl w:val="0"/>
                <w:numId w:val="14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ы: «Что изменилось?», «Дополни предложение». Подвижная игра «Гусиный мост»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Конструирование корабля для кук</w:t>
              <w:softHyphen/>
              <w:t>лы из строитель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войства полез</w:t>
              <w:softHyphen/>
              <w:t>ных ископаемых и металлических предметов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седа о Дне космонавтики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Сколько нас поет?» (музы</w:t>
              <w:softHyphen/>
              <w:t>кально-дидакти</w:t>
              <w:softHyphen/>
              <w:t>че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Кононово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-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8"/>
              </w:numPr>
              <w:tabs>
                <w:tab w:val="clear" w:pos="708"/>
                <w:tab w:val="left" w:pos="355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'Игровая.</w:t>
            </w:r>
            <w:r>
              <w:rPr>
                <w:color w:val="000000"/>
              </w:rPr>
              <w:t xml:space="preserve"> Введение игрового момента - знакомство детей с Винтиком и Шпунтиком.</w:t>
            </w:r>
          </w:p>
          <w:p>
            <w:pPr>
              <w:pStyle w:val="TextBody"/>
              <w:numPr>
                <w:ilvl w:val="0"/>
                <w:numId w:val="15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знакомление со свойствами полезных ископаемых и металлических предметов (мел, уголь, глина, породы железной руды): проведение опытов, сравнение.</w:t>
            </w:r>
          </w:p>
          <w:p>
            <w:pPr>
              <w:pStyle w:val="TextBody"/>
              <w:numPr>
                <w:ilvl w:val="0"/>
                <w:numId w:val="155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, игровая.</w:t>
            </w:r>
            <w:r>
              <w:rPr>
                <w:color w:val="000000"/>
              </w:rPr>
              <w:t xml:space="preserve"> Музыкаль</w:t>
              <w:softHyphen/>
              <w:t>но-дидактическая игра «Сколько нас поет?» Н. Г. Ко</w:t>
              <w:softHyphen/>
              <w:t>ноновой.</w:t>
            </w:r>
          </w:p>
          <w:p>
            <w:pPr>
              <w:pStyle w:val="TextBody"/>
              <w:numPr>
                <w:ilvl w:val="0"/>
                <w:numId w:val="155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с детьми о Дне космо</w:t>
              <w:softHyphen/>
              <w:t>навтики, первом полете в космос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Игровая.</w:t>
            </w:r>
            <w:r>
              <w:rPr>
                <w:sz w:val="24"/>
                <w:szCs w:val="24"/>
              </w:rPr>
              <w:t xml:space="preserve"> 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 выбывает из игр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иса» (песен</w:t>
              <w:softHyphen/>
              <w:t>ное творчест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индюка (декоративн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9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знакомление с праздником Днем земли, определение его значения.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Песенное творчест</w:t>
              <w:softHyphen/>
              <w:t>во: «Лиса» (русская народная прибаутка, обработка Т. Попатенко).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Если я приду в лесок».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Проговаривание с детьми пра</w:t>
              <w:softHyphen/>
              <w:t>вил поведения в лесу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Декоративное рисование: роспись глиняного индюка по мотивам дымковской игруш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70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осмо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космического простран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ить с космосом; с космическим пространством. учить ри</w:t>
              <w:softHyphen/>
              <w:t>совать космическое пространство</w:t>
            </w:r>
            <w:r>
              <w:rPr>
                <w:color w:val="000000"/>
                <w:sz w:val="24"/>
                <w:szCs w:val="24"/>
              </w:rPr>
              <w:t>; развивать вним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, память, инте</w:t>
              <w:softHyphen/>
            </w:r>
            <w:r>
              <w:rPr>
                <w:color w:val="000000"/>
                <w:sz w:val="24"/>
                <w:szCs w:val="24"/>
              </w:rPr>
              <w:t xml:space="preserve">рес к космосу; воспитывать </w:t>
            </w:r>
            <w:r>
              <w:rPr>
                <w:color w:val="000000"/>
                <w:spacing w:val="-1"/>
                <w:sz w:val="24"/>
                <w:szCs w:val="24"/>
              </w:rPr>
              <w:t>бережное отношение к природе в космо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о-исследовательская: 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 xml:space="preserve">рассказ воспитателя о космосе; </w:t>
            </w:r>
          </w:p>
          <w:p>
            <w:pPr>
              <w:pStyle w:val="Normal"/>
              <w:shd w:fill="FFFFFF" w:val="clear"/>
              <w:ind w:right="101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рассматривание космоса на картин</w:t>
              <w:softHyphen/>
              <w:t xml:space="preserve">ках. 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>Игра  «Космонавты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космического пространства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смонавтики. Космос- часть при</w:t>
              <w:softHyphen/>
              <w:t>роды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космического кораб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интересуется изобразитель</w:t>
              <w:softHyphen/>
              <w:t>ной детской деятельностью  рисование космического корабл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1.Познавательно-исследовательская.</w:t>
            </w:r>
            <w:r>
              <w:rPr>
                <w:color w:val="000000"/>
              </w:rPr>
              <w:t xml:space="preserve"> Ознакомление с праздником Днем космонавтики, определение его значения.</w:t>
            </w:r>
          </w:p>
          <w:p>
            <w:pPr>
              <w:pStyle w:val="TextBody"/>
              <w:tabs>
                <w:tab w:val="clear" w:pos="708"/>
                <w:tab w:val="left" w:pos="206" w:leader="none"/>
              </w:tabs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2.Игровая.</w:t>
            </w:r>
            <w:r>
              <w:rPr>
                <w:color w:val="000000"/>
              </w:rPr>
              <w:t xml:space="preserve"> Игра «Если я полечу в космос»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3.Коммуникативная.</w:t>
            </w:r>
            <w:r>
              <w:rPr>
                <w:color w:val="000000"/>
              </w:rPr>
              <w:t xml:space="preserve"> Проговаривание с детьми пра</w:t>
              <w:softHyphen/>
              <w:t>вил поведения в космосе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космического кораб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Заяц-месяц» (подвижная игра).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положение предметов на плос</w:t>
              <w:softHyphen/>
              <w:t>кости (слева от, справа от, выше - ниже, ближе - даль</w:t>
              <w:softHyphen/>
              <w:t>ше, около, из-за, вдоль, между, ря</w:t>
              <w:softHyphen/>
              <w:t>д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» (изготов</w:t>
              <w:softHyphen/>
              <w:t>ление поделки из природного мате</w:t>
              <w:softHyphen/>
              <w:t>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ры; интересуется изобрази</w:t>
              <w:softHyphen/>
              <w:t>тельной детской деятельно</w:t>
              <w:softHyphen/>
              <w:t>стью при изготовлении зайки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0"/>
              </w:numPr>
              <w:tabs>
                <w:tab w:val="clear" w:pos="708"/>
                <w:tab w:val="left" w:pos="23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й Г. Ладонщикова «На полянке», А. П. Тимофеевского «Вправо-влево, вверх-вниз»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Заяц-месяц»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положение детьми предметов на плоскости (слева, справа, выше, ниже, ближе, дальше, около, из-за, вдали, между, рядом)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Игра «Расположи предметы в нужных местах». (Дети рассматривают предметы и дом, по отношению к которому должны располагаться пред</w:t>
              <w:softHyphen/>
              <w:t>меты, и объясняют, что где поместить.)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Изготовление зайки из природного материал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Ю. Гагарин –первый космонавт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седа о Дне космонавтики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Сколько нас летает?» (музы</w:t>
              <w:softHyphen/>
              <w:t>кально-дидактиче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Кононово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-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355" w:leader="none"/>
              </w:tabs>
              <w:suppressAutoHyphens w:val="false"/>
              <w:spacing w:before="0" w:after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'Игровая.</w:t>
            </w:r>
            <w:r>
              <w:rPr>
                <w:color w:val="000000"/>
              </w:rPr>
              <w:t xml:space="preserve"> Введение  - знакомство детей с первым космонавтом.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, игровая.</w:t>
            </w:r>
            <w:r>
              <w:rPr>
                <w:color w:val="000000"/>
              </w:rPr>
              <w:t xml:space="preserve"> Музыкаль</w:t>
              <w:softHyphen/>
              <w:t>но-дидактическая игра «Сколько нас летает?» Н. Г. Ко</w:t>
              <w:softHyphen/>
              <w:t>ноновой.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34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с детьми о Дне космо</w:t>
              <w:softHyphen/>
              <w:t>навтики, о первом полете в космос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Игровая.</w:t>
            </w:r>
            <w:r>
              <w:rPr>
                <w:sz w:val="24"/>
                <w:szCs w:val="24"/>
              </w:rPr>
              <w:t xml:space="preserve"> Игра «Космонавты»: раскладываются обру</w:t>
              <w:softHyphen/>
              <w:t xml:space="preserve">чи («ракеты»)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о космосе в России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 в других стра</w:t>
              <w:softHyphen/>
              <w:t>нах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мы побы</w:t>
              <w:softHyphen/>
              <w:t>вали в космосе» (рассказывание из личного опы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Выражает положительные эмоции (радость, восхище</w:t>
              <w:softHyphen/>
              <w:t>ние) услышав и</w:t>
            </w:r>
            <w:r>
              <w:rPr>
                <w:color w:val="000000"/>
              </w:rPr>
              <w:t>стории о космосе в России</w:t>
            </w:r>
            <w:r>
              <w:rPr/>
              <w:t xml:space="preserve"> </w:t>
            </w:r>
            <w:r>
              <w:rPr>
                <w:color w:val="000000"/>
              </w:rPr>
              <w:t>и в других стра</w:t>
              <w:softHyphen/>
              <w:t xml:space="preserve">нах, а также при состав-лении рассказа из личного опыта </w:t>
            </w:r>
            <w:r>
              <w:rPr/>
              <w:t xml:space="preserve"> </w:t>
            </w:r>
            <w:r>
              <w:rPr>
                <w:color w:val="000000"/>
              </w:rPr>
              <w:t>«Как мы побы</w:t>
              <w:softHyphen/>
              <w:t xml:space="preserve">вали в космос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1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каз воспитате</w:t>
              <w:softHyphen/>
              <w:t>ля о возникновении космоса в России и в других странах.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А)Рассматривание детьми картин о космосе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Б)</w:t>
            </w:r>
            <w:r>
              <w:rPr>
                <w:color w:val="000000"/>
              </w:rPr>
              <w:t xml:space="preserve"> «Как мы побы</w:t>
              <w:softHyphen/>
              <w:t>вали в космосе» (рассказывание из личного опыта)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смос - наш лучший друг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/>
            </w:pPr>
            <w:r>
              <w:rPr/>
              <w:t>ри</w:t>
              <w:softHyphen/>
              <w:t>сование на тему «Полет в космос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беседу о закаливании организма; имеет элементарные пред</w:t>
              <w:softHyphen/>
              <w:t>ставления о здоровом обра</w:t>
              <w:softHyphen/>
              <w:t>зе жизни; выражает поло</w:t>
              <w:softHyphen/>
              <w:t>жительные эмоции при прослушивании музыкаль</w:t>
              <w:softHyphen/>
              <w:t>ного произведения «Танец пастушков» П. И. Чайков</w:t>
              <w:softHyphen/>
              <w:t>ского; интересуется изо</w:t>
              <w:softHyphen/>
              <w:t>бразительной детской дея</w:t>
              <w:softHyphen/>
              <w:t>тельностью (рисование на тему «кукла в русском на</w:t>
              <w:softHyphen/>
              <w:t>циональном костюме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 Отгадывание загадок о космосе.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Беседа о космосе по вопросам: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ля чего нужен космос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можно готовиться к полету в космос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ой человек первым полетел в космос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х космонавтов  вы знаете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корабли летают в космос ?</w:t>
            </w:r>
          </w:p>
          <w:p>
            <w:pPr>
              <w:pStyle w:val="TextBody"/>
              <w:numPr>
                <w:ilvl w:val="0"/>
                <w:numId w:val="162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родуктивная.</w:t>
            </w:r>
            <w:r>
              <w:rPr/>
              <w:t xml:space="preserve"> Рисование на тему «Полет в космос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усская народ</w:t>
              <w:softHyphen/>
              <w:t>ная культура.</w:t>
            </w:r>
          </w:p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крашение платочка ромаш</w:t>
              <w:softHyphen/>
              <w:t>ками (рисование краск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 (исполнение по- певк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</w:t>
              <w:softHyphen/>
              <w:t>ные эмоции (интерес, ра</w:t>
              <w:softHyphen/>
              <w:t>дость, восхищение, удив</w:t>
              <w:softHyphen/>
              <w:t>ление) при прослушива</w:t>
              <w:softHyphen/>
              <w:t>нии стихотворения «На завалинках, в светёлке...» и мелодии русской на</w:t>
              <w:softHyphen/>
              <w:t>родной песни «Три мед</w:t>
              <w:softHyphen/>
              <w:t>ведя» (муз. Н. Г. Кононо</w:t>
              <w:softHyphen/>
              <w:t>вой). Рассуждает и делает адекватные объяснения при работе со словарными словами; делится с педа</w:t>
              <w:softHyphen/>
              <w:t>гогом и другими детьми разнообразными впечат</w:t>
              <w:softHyphen/>
              <w:t>лениями о русской народ</w:t>
              <w:softHyphen/>
              <w:t>ной культуре; интересует</w:t>
              <w:softHyphen/>
              <w:t>ся изобразительной дет</w:t>
              <w:softHyphen/>
              <w:t>ской деятельностью (ри</w:t>
              <w:softHyphen/>
              <w:t>сование платка с узорам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3"/>
              </w:numPr>
              <w:tabs>
                <w:tab w:val="clear" w:pos="708"/>
                <w:tab w:val="left" w:pos="20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Чтение.</w:t>
            </w:r>
            <w:r>
              <w:rPr>
                <w:color w:val="000000"/>
              </w:rPr>
              <w:t xml:space="preserve"> Прочтение стихотворения «На завалинках»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А) Беседа-объяснение о значе</w:t>
              <w:softHyphen/>
              <w:t>нии старинных слов, их происхождени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еседа о русской народной культуре, предметах старины, о традиционных украшениях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  <w:color w:val="000000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опевки «Три медведя» (муз. Н. Г. Кононовой). </w:t>
            </w:r>
            <w:r>
              <w:rPr>
                <w:rStyle w:val="1pt"/>
                <w:rFonts w:eastAsia="Lucida Sans Unicode"/>
                <w:color w:val="000000"/>
              </w:rPr>
              <w:t>Цель:</w:t>
            </w:r>
            <w:r>
              <w:rPr>
                <w:color w:val="000000"/>
              </w:rPr>
              <w:t xml:space="preserve"> усвое</w:t>
              <w:softHyphen/>
              <w:t>ние певческих навыков, развитие голоса и музыкаль</w:t>
              <w:softHyphen/>
              <w:t>ного слух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6"/>
                <w:rFonts w:eastAsia="Lucida Sans Unicode"/>
              </w:rPr>
              <w:t>4.Продуктивная.</w:t>
            </w:r>
            <w:r>
              <w:rPr/>
              <w:t xml:space="preserve"> Рисование расписных платочков.</w:t>
            </w:r>
            <w:r>
              <w:rPr>
                <w:rStyle w:val="Style16"/>
                <w:rFonts w:eastAsia="Calibri"/>
                <w:color w:val="000000"/>
              </w:rPr>
              <w:t xml:space="preserve"> 5.</w:t>
            </w:r>
            <w:r>
              <w:rPr>
                <w:rStyle w:val="Style16"/>
                <w:rFonts w:eastAsia="Lucida Sans Unicode"/>
                <w:color w:val="000000"/>
              </w:rPr>
              <w:t>Коммуникативная.</w:t>
            </w:r>
            <w:r>
              <w:rPr>
                <w:color w:val="000000"/>
              </w:rPr>
              <w:t xml:space="preserve"> Заключительная беседа по во</w:t>
              <w:softHyphen/>
              <w:t>просам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мы беседовали?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ового вы узнали?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песню п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исовали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ритми</w:t>
              <w:softHyphen/>
              <w:t>ческих уз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ка, нитка и узелок» (подвиж</w:t>
              <w:softHyphen/>
              <w:t>ная игра). «Корабли» (мо</w:t>
              <w:softHyphen/>
              <w:t>делирование вод</w:t>
              <w:softHyphen/>
              <w:t>ного транспорт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</w:t>
            </w:r>
            <w:r>
              <w:rPr>
                <w:color w:val="000000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4"/>
              </w:numPr>
              <w:tabs>
                <w:tab w:val="clear" w:pos="708"/>
                <w:tab w:val="left" w:pos="374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Чтение стихотворения Д. Хармса «Кораб</w:t>
              <w:softHyphen/>
              <w:t>лик».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Выкладывание детьми узора из счетных палочек за 1 минуту.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3.Игровая.</w:t>
            </w:r>
            <w:r>
              <w:rPr/>
              <w:t xml:space="preserve"> Подвижная игра «Иголка, нитка и узелок».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 xml:space="preserve"> 4.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вторение дней недел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>пользуя условную мерку - палочку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Конструирование водного транс</w:t>
              <w:softHyphen/>
              <w:t>порта для мышат (лодка или пароход) из строитель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ародные праздники на Ру</w:t>
              <w:softHyphen/>
              <w:t>си: Масленица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/>
            </w:pPr>
            <w:r>
              <w:rPr/>
              <w:t>Рассказывание по картине «Ло</w:t>
              <w:softHyphen/>
              <w:t>шадь с жеребен</w:t>
              <w:softHyphen/>
              <w:t>ком»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ind w:left="120" w:hanging="0"/>
              <w:rPr/>
            </w:pPr>
            <w:r>
              <w:rPr/>
              <w:t>«Кострома» (му</w:t>
              <w:softHyphen/>
              <w:t>зыкально- ритмическая им</w:t>
              <w:softHyphen/>
              <w:t>провизация на рус</w:t>
              <w:softHyphen/>
              <w:t>скую народную мелодию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 -шивании русской народной мелодии «Костром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тгадывание загадки:</w:t>
            </w:r>
          </w:p>
          <w:p>
            <w:pPr>
              <w:pStyle w:val="TextBody"/>
              <w:spacing w:before="0" w:after="0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>Не пахарь, не купец, не плотник,</w:t>
            </w:r>
          </w:p>
          <w:p>
            <w:pPr>
              <w:pStyle w:val="TextBody"/>
              <w:spacing w:before="0" w:after="0"/>
              <w:ind w:left="700" w:hanging="0"/>
              <w:rPr>
                <w:color w:val="000000"/>
              </w:rPr>
            </w:pPr>
            <w:r>
              <w:rPr>
                <w:color w:val="000000"/>
              </w:rPr>
              <w:t>А первый на селе работник.</w:t>
            </w:r>
          </w:p>
          <w:p>
            <w:pPr>
              <w:pStyle w:val="TextBody"/>
              <w:spacing w:before="0" w:after="0"/>
              <w:ind w:left="270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Лошадь.)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Рассказывание воспитателем о Масленице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 xml:space="preserve">3. </w:t>
            </w:r>
            <w:r>
              <w:rPr>
                <w:rStyle w:val="3"/>
                <w:rFonts w:eastAsia="Lucida Sans Unicode"/>
                <w:sz w:val="24"/>
                <w:szCs w:val="24"/>
              </w:rPr>
              <w:t>Музыкально-художественная.</w:t>
            </w:r>
            <w:r>
              <w:rPr/>
              <w:t xml:space="preserve"> Музыкально-ритмиче</w:t>
            </w:r>
            <w:r>
              <w:rPr>
                <w:color w:val="000000"/>
              </w:rPr>
              <w:t>ская импровизация: «Кострома» (русская народная мелодия).</w:t>
            </w:r>
          </w:p>
          <w:p>
            <w:pPr>
              <w:pStyle w:val="TextBody"/>
              <w:numPr>
                <w:ilvl w:val="0"/>
                <w:numId w:val="295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Составление детьми рассказа по картине «Лошадь с жеребёнком» по вопросам: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делают лошадь, жеребёнок на картине?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то больше: лошадь или жеребёнок?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лошадь заботится о жеребёнке?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м питаются лошади?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Игровая.</w:t>
            </w:r>
            <w:r>
              <w:rPr>
                <w:sz w:val="24"/>
                <w:szCs w:val="24"/>
              </w:rPr>
              <w:t xml:space="preserve"> Игра «Доскажи словечко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колоко</w:t>
              <w:softHyphen/>
              <w:t>лов на Руси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 в других стра</w:t>
              <w:softHyphen/>
              <w:t>нах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мы побы</w:t>
              <w:softHyphen/>
              <w:t>вали на почте» (рассказывание из личного опыт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локольные звоны» (слушание музыки Э. Грига); </w:t>
            </w:r>
            <w:r>
              <w:rPr>
                <w:rStyle w:val="8pt1"/>
                <w:rFonts w:eastAsia="Calibri"/>
                <w:sz w:val="24"/>
                <w:szCs w:val="24"/>
              </w:rPr>
              <w:t xml:space="preserve">«Колокольчик» </w:t>
            </w:r>
            <w:r>
              <w:rPr>
                <w:sz w:val="24"/>
                <w:szCs w:val="24"/>
              </w:rPr>
              <w:t>(слуша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Рассказ воспитате</w:t>
              <w:softHyphen/>
              <w:t>ля о возникновении колоколов на Руси и в других странах.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матривание детьми картины К. Юона «Купола и ласточки».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музыки: «Колокольные звоны» Э. Грига, песня «Колокольчик» (сл. Вс. Рождественского, муз. С. Чикобава). </w:t>
            </w:r>
            <w:r>
              <w:rPr>
                <w:rStyle w:val="1pt1"/>
                <w:rFonts w:eastAsia="Lucida Sans Unicode"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</w:rPr>
              <w:t>развитие музыкального слуха.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казывание детьми из лично</w:t>
              <w:softHyphen/>
              <w:t>го опыта «Как мы побывали на почте» по вопросам: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вы были на почте?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там видели?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работает на почте?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работу выполняют почтальо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отправить письмо, телеграмму, открытку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лнце, воздух и вода - наши лучшие друзья.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254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Танец пастуш</w:t>
              <w:softHyphen/>
              <w:t>ков» (слушание музы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беседу о закаливании организма; имеет элементарные пред</w:t>
              <w:softHyphen/>
              <w:t>ставления о здоровом обра</w:t>
              <w:softHyphen/>
              <w:t>зе жизни; выражает поло</w:t>
              <w:softHyphen/>
              <w:t>жительные эмоции при прослушивании музыкаль</w:t>
              <w:softHyphen/>
              <w:t>ного произведения «Танец пастушков» П. И. Чайков</w:t>
              <w:softHyphen/>
              <w:t>ского; интересуется изо</w:t>
              <w:softHyphen/>
              <w:t>бразительной детской дея</w:t>
              <w:softHyphen/>
              <w:t>тельностью (рисование на тему «кукла в русском на</w:t>
              <w:softHyphen/>
              <w:t>циональном костюме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 Отгадывание загадок о солнце, воздухе и воде.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Беседа о закаливании по вопросам: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ля чего нужно закаляться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можно закаливать свой организм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ой человек чаще болеет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болезни вы знаете?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8"/>
                <w:tab w:val="left" w:pos="302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защитить себя от болезней?</w:t>
            </w:r>
          </w:p>
          <w:p>
            <w:pPr>
              <w:pStyle w:val="TextBody"/>
              <w:numPr>
                <w:ilvl w:val="0"/>
                <w:numId w:val="162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музыки: «Тайец пастушков» П. И. Чайковского. </w:t>
            </w:r>
            <w:r>
              <w:rPr>
                <w:rStyle w:val="1pt1"/>
                <w:rFonts w:eastAsia="Lucida Sans Unicode"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</w:rPr>
              <w:t xml:space="preserve"> разви</w:t>
              <w:softHyphen/>
              <w:t>тие музыкального слуха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Рисование на тему «Кукла в русском национальном костюме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альские самоцветы. Башкирская матреш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 уральскими самоцветами и башкирской матрешкой</w:t>
            </w:r>
            <w:r>
              <w:rPr>
                <w:color w:val="000000"/>
                <w:sz w:val="24"/>
                <w:szCs w:val="24"/>
              </w:rPr>
              <w:t xml:space="preserve">, их значением, учить </w:t>
            </w:r>
            <w:r>
              <w:rPr>
                <w:color w:val="000000"/>
                <w:spacing w:val="-1"/>
                <w:sz w:val="24"/>
                <w:szCs w:val="24"/>
              </w:rPr>
              <w:t>сравнивать и пере</w:t>
              <w:softHyphen/>
            </w:r>
            <w:r>
              <w:rPr>
                <w:color w:val="000000"/>
                <w:sz w:val="24"/>
                <w:szCs w:val="24"/>
              </w:rPr>
              <w:t xml:space="preserve">давать в рисун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арактерные чер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рнамен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1.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 xml:space="preserve"> А)повторение названий башкирского орнамента;                                                       Б)сравнение русской и башкирской матрешек;                          В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накомление с уральскими самоцветами, </w:t>
            </w: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2Игровая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гра «Один - много»; </w:t>
            </w:r>
            <w:r>
              <w:rPr>
                <w:color w:val="000000"/>
                <w:sz w:val="24"/>
                <w:szCs w:val="24"/>
              </w:rPr>
              <w:t xml:space="preserve">игра «Кто как кричит?» , «Найди пару», «Собери ковер».                                            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ша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сни «Птичка»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(сл. Н. Найденовой,  муз. Т. По-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атенко)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Рисование башкирской матрешки по и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рукци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 суток: ут</w:t>
              <w:softHyphen/>
              <w:t>ро, день, вечер, ночь.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ищник в мо</w:t>
              <w:softHyphen/>
              <w:t>ре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б» (изго</w:t>
              <w:softHyphen/>
              <w:t>товление поделки из природного материа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6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Повторение на</w:t>
              <w:softHyphen/>
              <w:t>званий частей суток, времен года. Рассматривание схем «Круглые сутки», «Круглый год».</w:t>
            </w:r>
          </w:p>
          <w:p>
            <w:pPr>
              <w:pStyle w:val="TextBody"/>
              <w:numPr>
                <w:ilvl w:val="0"/>
                <w:numId w:val="160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Хищник в море».</w:t>
            </w:r>
          </w:p>
          <w:p>
            <w:pPr>
              <w:pStyle w:val="TextBody"/>
              <w:numPr>
                <w:ilvl w:val="0"/>
                <w:numId w:val="160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Изготовление краба из природного материала.</w:t>
            </w:r>
          </w:p>
          <w:p>
            <w:pPr>
              <w:pStyle w:val="TextBody"/>
              <w:numPr>
                <w:ilvl w:val="0"/>
                <w:numId w:val="160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про части суток:</w:t>
            </w:r>
          </w:p>
          <w:p>
            <w:pPr>
              <w:pStyle w:val="TextBody"/>
              <w:spacing w:before="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 xml:space="preserve">Подходить к дому стала </w:t>
            </w:r>
          </w:p>
          <w:p>
            <w:pPr>
              <w:pStyle w:val="TextBody"/>
              <w:spacing w:before="0" w:after="0"/>
              <w:ind w:left="680" w:hanging="0"/>
              <w:rPr>
                <w:color w:val="000000"/>
              </w:rPr>
            </w:pPr>
            <w:r>
              <w:rPr>
                <w:color w:val="000000"/>
              </w:rPr>
              <w:t>- С неба солнце укр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Style w:val="3"/>
                <w:rFonts w:eastAsia="Calibri"/>
                <w:sz w:val="24"/>
                <w:szCs w:val="24"/>
              </w:rPr>
              <w:t>(Ночь.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шкирская ю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ить с названиями предметов в башкирской юрте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троением, упраж</w:t>
            </w:r>
            <w:r>
              <w:rPr>
                <w:color w:val="000000"/>
                <w:spacing w:val="-2"/>
                <w:sz w:val="24"/>
                <w:szCs w:val="24"/>
              </w:rPr>
              <w:t>нять в употребле</w:t>
            </w:r>
            <w:r>
              <w:rPr>
                <w:color w:val="000000"/>
                <w:spacing w:val="-3"/>
                <w:sz w:val="24"/>
                <w:szCs w:val="24"/>
              </w:rPr>
              <w:t>нии существительных во множественном числ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чить сравнив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исовать башкирский орнам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особом примаки</w:t>
            </w:r>
            <w:r>
              <w:rPr>
                <w:color w:val="000000"/>
                <w:spacing w:val="-2"/>
                <w:sz w:val="24"/>
                <w:szCs w:val="24"/>
              </w:rPr>
              <w:t>вания кисточко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ознавательно-исследовательская:</w:t>
            </w:r>
            <w:r>
              <w:rPr>
                <w:sz w:val="24"/>
                <w:szCs w:val="24"/>
              </w:rPr>
              <w:t xml:space="preserve"> А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знакомление с башкирской юрт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троением юрты;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)сравнение башкирской юрты и русской избы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2. Игровая. </w:t>
            </w:r>
            <w:r>
              <w:rPr>
                <w:color w:val="000000"/>
                <w:spacing w:val="-1"/>
                <w:sz w:val="24"/>
                <w:szCs w:val="24"/>
              </w:rPr>
              <w:t>Игра «Один - много».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2"/>
                <w:sz w:val="24"/>
                <w:szCs w:val="24"/>
              </w:rPr>
              <w:t>Беседа о башкирской юрте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2"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узыкальной композиции «Курай»,</w:t>
            </w:r>
            <w:r>
              <w:rPr>
                <w:sz w:val="24"/>
                <w:szCs w:val="24"/>
              </w:rPr>
              <w:t xml:space="preserve"> Н Кузьмина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2"/>
                <w:sz w:val="24"/>
                <w:szCs w:val="24"/>
              </w:rPr>
              <w:t>Рисование башкирской юрт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ис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домашней утвар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Ков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описывать </w:t>
            </w:r>
            <w:r>
              <w:rPr>
                <w:color w:val="000000"/>
                <w:spacing w:val="-10"/>
                <w:sz w:val="24"/>
                <w:szCs w:val="24"/>
              </w:rPr>
              <w:t>домашнюю утварь башкир, лепить ова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е формы из ша</w:t>
              <w:softHyphen/>
            </w:r>
            <w:r>
              <w:rPr>
                <w:color w:val="000000"/>
                <w:sz w:val="24"/>
                <w:szCs w:val="24"/>
              </w:rPr>
              <w:t>ра, украшать из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е с помощью стеки; развивать внимание и мыш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ние; воспитывать </w:t>
            </w:r>
            <w:r>
              <w:rPr>
                <w:color w:val="000000"/>
                <w:spacing w:val="-1"/>
                <w:sz w:val="24"/>
                <w:szCs w:val="24"/>
              </w:rPr>
              <w:t>бережное отноше</w:t>
              <w:softHyphen/>
              <w:t>ние к цвета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 xml:space="preserve">отгадывание загадок о домашней утвари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ие названий </w:t>
            </w:r>
          </w:p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z w:val="24"/>
                <w:szCs w:val="24"/>
              </w:rPr>
              <w:t>Слушание «сказка о домашней утвари</w:t>
            </w:r>
            <w:r>
              <w:rPr>
                <w:color w:val="000000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z w:val="24"/>
                <w:szCs w:val="24"/>
              </w:rPr>
              <w:t>Лепка ковш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. Иванов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«Сабантуй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юд-</w:t>
            </w:r>
            <w:r>
              <w:rPr>
                <w:color w:val="000000"/>
                <w:spacing w:val="-5"/>
                <w:sz w:val="24"/>
                <w:szCs w:val="24"/>
              </w:rPr>
              <w:t>драмат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ция </w:t>
            </w:r>
            <w:r>
              <w:rPr>
                <w:color w:val="000000"/>
                <w:spacing w:val="-6"/>
                <w:sz w:val="24"/>
                <w:szCs w:val="24"/>
              </w:rPr>
              <w:t>«Сабантуй</w:t>
            </w:r>
            <w:r>
              <w:rPr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поддерживать беседу, </w:t>
            </w:r>
            <w:r>
              <w:rPr>
                <w:color w:val="000000"/>
                <w:spacing w:val="-1"/>
                <w:sz w:val="24"/>
                <w:szCs w:val="24"/>
              </w:rPr>
              <w:t>высказывает свою точку зре</w:t>
              <w:softHyphen/>
            </w:r>
            <w:r>
              <w:rPr>
                <w:color w:val="000000"/>
                <w:sz w:val="24"/>
                <w:szCs w:val="24"/>
              </w:rPr>
              <w:t>ния; эмоционально восп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мает литературное произ</w:t>
              <w:softHyphen/>
              <w:t xml:space="preserve">ведение «Сабантуй» О. Иванова и выражает свое </w:t>
            </w:r>
            <w:r>
              <w:rPr>
                <w:color w:val="000000"/>
                <w:spacing w:val="-3"/>
                <w:sz w:val="24"/>
                <w:szCs w:val="24"/>
              </w:rPr>
              <w:t>отношение к персонажам р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аза; проявляет положи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е эмоции при прослушива</w:t>
              <w:softHyphen/>
            </w:r>
            <w:r>
              <w:rPr>
                <w:color w:val="000000"/>
                <w:sz w:val="24"/>
                <w:szCs w:val="24"/>
              </w:rPr>
              <w:t>нии этюда «Сабанту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pacing w:val="-3"/>
                <w:sz w:val="24"/>
                <w:szCs w:val="24"/>
              </w:rPr>
              <w:t>Слушание рассказа «Сабантуй</w:t>
            </w:r>
            <w:r>
              <w:rPr>
                <w:color w:val="000000"/>
                <w:spacing w:val="-2"/>
                <w:sz w:val="24"/>
                <w:szCs w:val="24"/>
              </w:rPr>
              <w:t>» О. Иванова</w:t>
            </w:r>
          </w:p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z w:val="24"/>
                <w:szCs w:val="24"/>
              </w:rPr>
              <w:t>Обсуждение содерж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рассказа по вопросам.</w:t>
            </w:r>
          </w:p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дуктивная. А) </w:t>
            </w:r>
            <w:r>
              <w:rPr>
                <w:color w:val="000000"/>
                <w:spacing w:val="-1"/>
                <w:sz w:val="24"/>
                <w:szCs w:val="24"/>
              </w:rPr>
              <w:t>рисование иллюстраций к рассказу О. Иванова</w:t>
            </w:r>
            <w:r>
              <w:rPr>
                <w:color w:val="000000"/>
                <w:sz w:val="24"/>
                <w:szCs w:val="24"/>
              </w:rPr>
              <w:t xml:space="preserve"> «Сабантуй»; </w:t>
            </w:r>
          </w:p>
          <w:p>
            <w:pPr>
              <w:pStyle w:val="Normal"/>
              <w:shd w:fill="FFFFFF" w:val="clear"/>
              <w:ind w:right="58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выставка рисунков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ень Побе</w:t>
              <w:softHyphen/>
              <w:t>ды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укра</w:t>
              <w:softHyphen/>
              <w:t>инской народной сказки «Колос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к-герой» (слушание и ис</w:t>
              <w:softHyphen/>
              <w:t>полнение русской народной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Ве</w:t>
              <w:softHyphen/>
              <w:t>ликой Отечественной вой</w:t>
              <w:softHyphen/>
              <w:t>не, о Дне Победы; умеет поддерживать беседу, вы</w:t>
              <w:softHyphen/>
              <w:t>сказывать свою точку зре</w:t>
              <w:softHyphen/>
              <w:t>ния; выражает положи</w:t>
              <w:softHyphen/>
              <w:t>тельные эмоции (радость, восхищение) при прочте</w:t>
              <w:softHyphen/>
              <w:t>нии стихотворения К. Си</w:t>
              <w:softHyphen/>
              <w:t>монова и прослушивании аудиозаписей песен о вой</w:t>
              <w:softHyphen/>
              <w:t>не; связано, последова</w:t>
              <w:softHyphen/>
              <w:t>тельно и выразительно пе</w:t>
              <w:softHyphen/>
              <w:t>ресказывает небольшую сказк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7"/>
              </w:numPr>
              <w:tabs>
                <w:tab w:val="clear" w:pos="708"/>
                <w:tab w:val="left" w:pos="307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Вводная беседа с детьми по вопросам: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праздники сопровождаются салютом?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ой праздник наша страна отмечает 9 мая?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колько лет длилась Великая Отечественная война?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ему мы должны знать об этом историческом событии?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Рассматривание фотографий военной техники, ис</w:t>
              <w:softHyphen/>
              <w:t>торических памятников.</w:t>
            </w:r>
          </w:p>
          <w:p>
            <w:pPr>
              <w:pStyle w:val="TextBody"/>
              <w:numPr>
                <w:ilvl w:val="0"/>
                <w:numId w:val="165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Слушание и испол</w:t>
              <w:softHyphen/>
              <w:t>нение песни «Танк-герой» (русская народная песня).</w:t>
            </w:r>
          </w:p>
          <w:p>
            <w:pPr>
              <w:pStyle w:val="TextBody"/>
              <w:numPr>
                <w:ilvl w:val="0"/>
                <w:numId w:val="165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Пересказ детьми украинской народной сказки «Колосок» по вопросам: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 чем сказка «Колосок»?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Легко ли вырастить хлеб?</w:t>
            </w:r>
            <w:r>
              <w:rPr>
                <w:color w:val="000000"/>
              </w:rPr>
              <w:t xml:space="preserve"> Как нужно относиться к хлебу?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учит нас сказ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3"/>
                <w:rFonts w:eastAsia="Calibri"/>
                <w:sz w:val="24"/>
                <w:szCs w:val="24"/>
              </w:rPr>
              <w:t>Продуктивная.</w:t>
            </w:r>
            <w:r>
              <w:rPr>
                <w:sz w:val="24"/>
                <w:szCs w:val="24"/>
              </w:rPr>
              <w:t xml:space="preserve"> Создание детьми плаката «Мы голо</w:t>
              <w:softHyphen/>
              <w:t>суем за мир!». (Дети обводят модель на цветной бума</w:t>
              <w:softHyphen/>
              <w:t>ге, вырезают силуэт и наклеивают на ватман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понятий «снача</w:t>
              <w:softHyphen/>
              <w:t>ла», «потом», «раньше».</w:t>
            </w:r>
          </w:p>
          <w:p>
            <w:pPr>
              <w:pStyle w:val="TextBody"/>
              <w:tabs>
                <w:tab w:val="clear" w:pos="708"/>
                <w:tab w:val="left" w:pos="1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рхитектура и дизайн» (моде</w:t>
              <w:softHyphen/>
              <w:t>лир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та» (под</w:t>
              <w:softHyphen/>
              <w:t>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станавливать по</w:t>
              <w:softHyphen/>
              <w:t>следовательность различ</w:t>
              <w:softHyphen/>
              <w:t>ных событий, работать коллективно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1.Коммуникативная.</w:t>
            </w:r>
            <w:r>
              <w:rPr>
                <w:color w:val="000000"/>
              </w:rPr>
              <w:t xml:space="preserve"> Знакомство с Петрушкой, Ми- шуткой, куклой.</w:t>
            </w:r>
          </w:p>
          <w:p>
            <w:pPr>
              <w:pStyle w:val="TextBody"/>
              <w:numPr>
                <w:ilvl w:val="0"/>
                <w:numId w:val="29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в использовании понятий «сначала», «потом», «рань</w:t>
              <w:softHyphen/>
              <w:t>ше». (Дети раскладывают серию картинок в правиль</w:t>
              <w:softHyphen/>
              <w:t>ной временной последовательности.)</w:t>
            </w:r>
          </w:p>
          <w:p>
            <w:pPr>
              <w:pStyle w:val="TextBody"/>
              <w:numPr>
                <w:ilvl w:val="0"/>
                <w:numId w:val="168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Юрта».</w:t>
            </w:r>
          </w:p>
          <w:p>
            <w:pPr>
              <w:pStyle w:val="TextBody"/>
              <w:numPr>
                <w:ilvl w:val="0"/>
                <w:numId w:val="168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Н. Ивановой «Времена суток»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Конструирование по желанию. (Де</w:t>
              <w:softHyphen/>
              <w:t>ти делают полезные постройки для Мишутки, Пет</w:t>
              <w:softHyphen/>
              <w:t>рушки и куклы: машины, мебель, горку и т. д.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5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Цветущая весна.</w:t>
            </w:r>
          </w:p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Дружат дети всей Земли» (музы</w:t>
              <w:softHyphen/>
              <w:t>кально-ритмичес</w:t>
              <w:softHyphen/>
              <w:t>кая импровиз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над го</w:t>
              <w:softHyphen/>
              <w:t>родом в честь праздника Побе</w:t>
              <w:softHyphen/>
              <w:t>ды» (тематическ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.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9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Вводная беседа с детьми по вопросам: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цветы называются первоцветами?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цветы зацветают весной первыми?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сходит в мае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Рассказывание воспитателем о цветущих растениях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Музыкально-художественная.</w:t>
            </w:r>
            <w:r>
              <w:rPr/>
              <w:t xml:space="preserve"> Музыкально-</w:t>
            </w:r>
            <w:r>
              <w:rPr>
                <w:color w:val="000000"/>
              </w:rPr>
              <w:t>ритмическая импровизация: «Дружат дети всей Зем</w:t>
              <w:softHyphen/>
              <w:t>ли» (муз. Д. Львова-Компанейца, сл. Д. Викторова).</w:t>
            </w:r>
          </w:p>
          <w:p>
            <w:pPr>
              <w:pStyle w:val="TextBody"/>
              <w:numPr>
                <w:ilvl w:val="0"/>
                <w:numId w:val="300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Рисование на тему «Салют над го</w:t>
              <w:softHyphen/>
              <w:t>родом в честь праздника Победы».</w:t>
            </w:r>
          </w:p>
          <w:p>
            <w:pPr>
              <w:pStyle w:val="TextBody"/>
              <w:numPr>
                <w:ilvl w:val="0"/>
                <w:numId w:val="17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Я шариком пушистым Белею в поле чистом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А дунет ветерок - Остался стебел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Style w:val="3"/>
                <w:rFonts w:eastAsia="Calibri"/>
                <w:sz w:val="24"/>
                <w:szCs w:val="24"/>
              </w:rPr>
              <w:t>(Одуванчик.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: загад</w:t>
              <w:softHyphen/>
              <w:t>ки, песенки, по</w:t>
              <w:softHyphen/>
              <w:t>тешки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>ды» (выполнение аппли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ы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беседу, со</w:t>
              <w:softHyphen/>
              <w:t>провождая ее эмоциональной речью; рассуждает, вы</w:t>
              <w:softHyphen/>
              <w:t>сказывает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одвижной игры; ин</w:t>
              <w:softHyphen/>
              <w:t>тересуется изобразительной детской деятельностью при изготовлении пригласитель</w:t>
              <w:softHyphen/>
              <w:t>ных биле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А) Отгадывание названия сказки и ее героев по образам.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Распределение сказок по темам: о трудолюбии, смекалке, дружбе, жадности, скромности, смелости.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Снайперы»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-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с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Л. Кассиля «Па</w:t>
            </w:r>
            <w:r>
              <w:rPr>
                <w:color w:val="000000"/>
                <w:spacing w:val="-8"/>
                <w:sz w:val="24"/>
                <w:szCs w:val="24"/>
              </w:rPr>
              <w:t>мят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овет</w:t>
            </w:r>
            <w:r>
              <w:rPr>
                <w:color w:val="000000"/>
                <w:spacing w:val="-7"/>
                <w:sz w:val="24"/>
                <w:szCs w:val="24"/>
              </w:rPr>
              <w:t>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солдату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ерто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ет поддерживать бесе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ысказывает свою точку зрения; выражает положитель</w:t>
            </w:r>
            <w:r>
              <w:rPr>
                <w:color w:val="000000"/>
                <w:sz w:val="24"/>
                <w:szCs w:val="24"/>
              </w:rPr>
              <w:t>ные эмоции (интерес, ра</w:t>
            </w:r>
            <w:r>
              <w:rPr>
                <w:color w:val="000000"/>
                <w:spacing w:val="-1"/>
                <w:sz w:val="24"/>
                <w:szCs w:val="24"/>
              </w:rPr>
              <w:t>дость, восхищение) при прочтении рассказа Л. Касси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Памятник советскому солда</w:t>
            </w:r>
            <w:r>
              <w:rPr>
                <w:color w:val="000000"/>
                <w:spacing w:val="-1"/>
                <w:sz w:val="24"/>
                <w:szCs w:val="24"/>
              </w:rPr>
              <w:t>ту», владеет навыками само</w:t>
            </w:r>
            <w:r>
              <w:rPr>
                <w:color w:val="000000"/>
                <w:spacing w:val="-2"/>
                <w:sz w:val="24"/>
                <w:szCs w:val="24"/>
              </w:rPr>
              <w:t>обслуживания, интересу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зобразительной детской дея</w:t>
            </w:r>
            <w:r>
              <w:rPr>
                <w:color w:val="000000"/>
                <w:spacing w:val="-2"/>
                <w:sz w:val="24"/>
                <w:szCs w:val="24"/>
              </w:rPr>
              <w:t>тельностью (лепка вертол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 образцу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1.Познавательно-исследовательская.</w:t>
            </w:r>
            <w:r>
              <w:rPr>
                <w:sz w:val="24"/>
                <w:szCs w:val="24"/>
              </w:rPr>
              <w:t xml:space="preserve"> А)</w:t>
            </w:r>
            <w:r>
              <w:rPr>
                <w:color w:val="000000"/>
                <w:spacing w:val="-2"/>
                <w:sz w:val="24"/>
                <w:szCs w:val="24"/>
              </w:rPr>
              <w:t>рассматривание изображения «Памят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ветскому солдату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знакомление с составными частями вылепленного вертоле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2. Чтение. </w:t>
            </w:r>
            <w:r>
              <w:rPr>
                <w:color w:val="000000"/>
                <w:spacing w:val="-1"/>
                <w:sz w:val="24"/>
                <w:szCs w:val="24"/>
              </w:rPr>
              <w:t>Прочтение рассказа Л. Касси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Памятник советскому солдату», обс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печатл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2"/>
                <w:sz w:val="24"/>
                <w:szCs w:val="24"/>
              </w:rPr>
              <w:t>Обсуждение содержания рассказа по вопро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5"/>
                <w:sz w:val="24"/>
                <w:szCs w:val="24"/>
              </w:rPr>
              <w:t>Лепка вертолета по образцу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тихо</w:t>
              <w:softHyphen/>
              <w:t xml:space="preserve">творения В. Паспалеевой «Лесная фиал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ня «Неза</w:t>
              <w:softHyphen/>
              <w:t>метная фиал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ивать беседу, высказывает свою точку зре</w:t>
              <w:softHyphen/>
              <w:t>ния; эмоционально воспри</w:t>
              <w:softHyphen/>
              <w:t>нимает стихотворение В. Паспалеевой «Лесная фиалка»; проявляет положительные эмоции при прослушивании песни «Незаметная фиалк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z w:val="24"/>
                <w:szCs w:val="24"/>
              </w:rPr>
              <w:t xml:space="preserve">Рассматривание картинок с изображением первых весенних цветов.                                        2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color w:val="000000"/>
                <w:sz w:val="24"/>
                <w:szCs w:val="24"/>
              </w:rPr>
              <w:t xml:space="preserve">Слушание стихотворения В. Пас-палеевой «Лесная фиалка».                                                                                                                   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z w:val="24"/>
                <w:szCs w:val="24"/>
              </w:rPr>
              <w:t xml:space="preserve">Разучивание  песни «Незаметная фиалка»  </w:t>
            </w:r>
            <w:r>
              <w:rPr>
                <w:i/>
                <w:iCs/>
                <w:color w:val="000000"/>
                <w:sz w:val="24"/>
                <w:szCs w:val="24"/>
              </w:rPr>
              <w:t>(муз. С. В. Крупа- Шушариной, сл. О. Крупенчук- Вознесенской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" w:leader="none"/>
              </w:tabs>
              <w:spacing w:before="0" w:after="0"/>
              <w:ind w:left="20" w:right="60" w:hanging="0"/>
              <w:rPr>
                <w:color w:val="000000"/>
              </w:rPr>
            </w:pPr>
            <w:r>
              <w:rPr>
                <w:color w:val="000000"/>
              </w:rPr>
              <w:t>Порядковые числительные</w:t>
            </w:r>
          </w:p>
          <w:p>
            <w:pPr>
              <w:pStyle w:val="TextBody"/>
              <w:spacing w:before="0" w:after="0"/>
              <w:ind w:left="20" w:right="60" w:hanging="0"/>
              <w:rPr>
                <w:color w:val="000000"/>
              </w:rPr>
            </w:pPr>
            <w:r>
              <w:rPr>
                <w:color w:val="000000"/>
              </w:rPr>
              <w:t>в названии каждо</w:t>
              <w:softHyphen/>
              <w:t>го дня недели.</w:t>
            </w:r>
          </w:p>
          <w:p>
            <w:pPr>
              <w:pStyle w:val="TextBody"/>
              <w:tabs>
                <w:tab w:val="clear" w:pos="708"/>
                <w:tab w:val="left" w:pos="159" w:leader="none"/>
              </w:tabs>
              <w:spacing w:before="0" w:after="0"/>
              <w:ind w:left="20" w:right="60" w:hanging="0"/>
              <w:rPr>
                <w:color w:val="000000"/>
              </w:rPr>
            </w:pPr>
            <w:r>
              <w:rPr>
                <w:color w:val="000000"/>
              </w:rPr>
              <w:t>«Ловля хорька», «По порядку стройся!» (под</w:t>
              <w:softHyphen/>
              <w:t>вижные игры).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left="20" w:right="60" w:hanging="0"/>
              <w:rPr>
                <w:color w:val="000000"/>
              </w:rPr>
            </w:pPr>
            <w:r>
              <w:rPr>
                <w:color w:val="000000"/>
              </w:rPr>
              <w:t>«Чебурашка» (изготовление по</w:t>
              <w:softHyphen/>
              <w:t>делки из природ</w:t>
              <w:softHyphen/>
              <w:t>н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color w:val="000000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 xml:space="preserve">ной игры; интересуется изобразительной детской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деятельностью при изго</w:t>
              <w:softHyphen/>
              <w:t>товлении Чебурашки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тгадывание загадки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чет дней недели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Style w:val="3"/>
                <w:rFonts w:eastAsia="Calibri"/>
                <w:sz w:val="24"/>
                <w:szCs w:val="24"/>
              </w:rPr>
              <w:t>Игровая.</w:t>
            </w:r>
            <w:r>
              <w:rPr>
                <w:sz w:val="24"/>
                <w:szCs w:val="24"/>
              </w:rPr>
              <w:t xml:space="preserve"> Подвижные игры: «Ловля хорька», «По порядку стройс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уктивная. Изготовление из природного материала чебураш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г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з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ок с яг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знакомить с 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ваниями ягод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ить сравнивать </w:t>
            </w:r>
            <w:r>
              <w:rPr>
                <w:color w:val="000000"/>
                <w:spacing w:val="-5"/>
                <w:sz w:val="24"/>
                <w:szCs w:val="24"/>
              </w:rPr>
              <w:t>ягоды по цвету, раз</w:t>
              <w:softHyphen/>
              <w:t>меру; аккуратно об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дить контуры предметов и не вы</w:t>
              <w:softHyphen/>
              <w:t xml:space="preserve">ходить за контур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 раскрашивании </w:t>
            </w:r>
            <w:r>
              <w:rPr>
                <w:color w:val="000000"/>
                <w:spacing w:val="-2"/>
                <w:sz w:val="24"/>
                <w:szCs w:val="24"/>
              </w:rPr>
              <w:t>рисун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color w:val="000000"/>
                <w:sz w:val="24"/>
                <w:szCs w:val="24"/>
              </w:rPr>
              <w:t xml:space="preserve">А) рассматривание и называние ягод;                                                                                     Б)сравнение садовых и лесных ягод.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гры «Подбери слово», «Назови </w:t>
            </w:r>
            <w:r>
              <w:rPr>
                <w:color w:val="000000"/>
                <w:sz w:val="24"/>
                <w:szCs w:val="24"/>
              </w:rPr>
              <w:t>ласково», «Подбери слово-действие», «К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й? Какое?»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уша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усской народной песни «На горе-то калина».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1"/>
                <w:sz w:val="24"/>
                <w:szCs w:val="24"/>
              </w:rPr>
              <w:t>Рисование ягод в кузовк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учивание отрыв</w:t>
              <w:softHyphen/>
              <w:t>ка «У лукоморья дуб зеленый...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поэмы А. С. Пуш</w:t>
              <w:softHyphen/>
              <w:t>кину «Руслан и Люд</w:t>
              <w:softHyphen/>
              <w:t>мила».</w:t>
            </w:r>
          </w:p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ополь» (подвиж</w:t>
              <w:softHyphen/>
              <w:t>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ковер» (выполнение аппли</w:t>
              <w:softHyphen/>
              <w:t>кац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учить небольшое стихотворение; умеет под</w:t>
              <w:softHyphen/>
              <w:t>держивать беседу, высказы</w:t>
              <w:softHyphen/>
              <w:t>вать свою точку зрения, рас</w:t>
              <w:softHyphen/>
              <w:t>суждать и давать необходи</w:t>
              <w:softHyphen/>
              <w:t>мые пояснения; активно уча</w:t>
              <w:softHyphen/>
              <w:t>ствует в подвижной игре; интересуется изобразитель</w:t>
              <w:softHyphen/>
              <w:t>ной детской деятельностью (аппликация «Летний ко</w:t>
              <w:softHyphen/>
              <w:t>вер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2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 воспитателя о биографии А. С. Пушкина.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аучивание отрывка «У луко</w:t>
              <w:softHyphen/>
              <w:t>морья дуб зеленый...» из поэмы А. С. Пушкина «Руслан и Людмила». Вопросы детям: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такое лукоморье?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Что означает слово «дол»?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чему воды называются ясными?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8"/>
                <w:tab w:val="left" w:pos="29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 каких чудесах рассказал кот ученый?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Тополь»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Выполнение аппликации  «Летний ковер» из бумажных цве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имые сказки А. С. Пуш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ра</w:t>
              <w:softHyphen/>
              <w:t>ницы» (тематиче</w:t>
              <w:softHyphen/>
              <w:t>ское ри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ет загадки; интересуется изо</w:t>
              <w:softHyphen/>
              <w:t>бразительной детской дея</w:t>
              <w:softHyphen/>
              <w:t>тельностью (рисование на тему «Цветные страницы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3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>баке и рыбке», поэма «Руслан и Людмила», «Сказка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 попе и работнике его Балде».</w:t>
            </w:r>
          </w:p>
          <w:p>
            <w:pPr>
              <w:pStyle w:val="TextBody"/>
              <w:numPr>
                <w:ilvl w:val="0"/>
                <w:numId w:val="183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«Разноцветной книги» С. Я. Мар</w:t>
              <w:softHyphen/>
              <w:t>шака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.Продуктивная.</w:t>
            </w:r>
            <w:r>
              <w:rPr>
                <w:sz w:val="24"/>
                <w:szCs w:val="24"/>
              </w:rPr>
              <w:t xml:space="preserve"> Рисование цветных страниц. (Дети придумывают, какие предметы будут изображены на их «цветной странице»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па</w:t>
              <w:softHyphen/>
              <w:t>рикмахера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по картине «Чья лодочка?» (из се</w:t>
              <w:softHyphen/>
              <w:t>рии «Наша Таня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4"/>
              </w:numPr>
              <w:tabs>
                <w:tab w:val="clear" w:pos="708"/>
                <w:tab w:val="left" w:pos="24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Л. Сорокина «На плоту».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33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с детьми о предметах, необходимых парикмахеру.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.</w:t>
            </w:r>
            <w:r>
              <w:rPr>
                <w:color w:val="000000"/>
              </w:rPr>
              <w:t xml:space="preserve"> Исполнение песни «Неприятность эту мы переживем» (муз. Б. Савельева, сл. А. Хайта).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казывание детьми по картине «Чья лодочка?» (из серии «Наша Таня») по вопросам: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изображено?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зошло во время Таниной прогулки?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а Та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е закончилось?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понятий «снача</w:t>
              <w:softHyphen/>
              <w:t>ла», «потом», «раньше»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натоходец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комнат с ме</w:t>
              <w:softHyphen/>
              <w:t>бель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станавливать после</w:t>
              <w:softHyphen/>
              <w:t>довательность разумных  событий; активно и добро</w:t>
              <w:softHyphen/>
              <w:t>жела-тельно взаимодейству</w:t>
              <w:softHyphen/>
              <w:t>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при конструировании комнат терем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5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Упражнение в употреблении понятий «сначала», «потом», «раньше» при рассказывании сказки «Теремок».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Канатоходец».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Конструирование комнат с мебелью для героев сказки «Теремок».</w:t>
            </w:r>
          </w:p>
          <w:p>
            <w:pPr>
              <w:pStyle w:val="TextBody"/>
              <w:numPr>
                <w:ilvl w:val="0"/>
                <w:numId w:val="186"/>
              </w:numPr>
              <w:shd w:fill="FFFFFF" w:val="clear"/>
              <w:tabs>
                <w:tab w:val="clear" w:pos="708"/>
                <w:tab w:val="left" w:pos="336" w:leader="none"/>
              </w:tabs>
              <w:suppressAutoHyphens w:val="false"/>
              <w:spacing w:before="0" w:after="150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о красное пришло.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«Солнышко, по</w:t>
              <w:softHyphen/>
              <w:t>кажись» (испол</w:t>
              <w:softHyphen/>
              <w:t>нение русской народной пес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 летают над лугом» (тема</w:t>
              <w:softHyphen/>
              <w:t>тическое рисова</w:t>
              <w:softHyphen/>
              <w:t>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 (рисо</w:t>
              <w:softHyphen/>
              <w:t>вание на тему «Бабочки летают над лугом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6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Знакомство с Лесовичком.</w:t>
            </w:r>
          </w:p>
          <w:p>
            <w:pPr>
              <w:pStyle w:val="TextBody"/>
              <w:numPr>
                <w:ilvl w:val="0"/>
                <w:numId w:val="190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про ягоды и насекомых: земляника, клубника, малина, черника, комар, бабочка, пчела, мурав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3. Музыкально-художественная.</w:t>
            </w:r>
            <w:r>
              <w:rPr>
                <w:color w:val="000000"/>
              </w:rPr>
              <w:t xml:space="preserve"> Исполнение песни «Солнышко, покажись» (русская народная песня).</w:t>
            </w:r>
          </w:p>
          <w:p>
            <w:pPr>
              <w:pStyle w:val="TextBody"/>
              <w:numPr>
                <w:ilvl w:val="0"/>
                <w:numId w:val="307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Музыкальная игра «Найди свою пару». (Дети с медальонами-ягодками на руке танцуют под музыку й находят свою пару - кого-либо из детей с такой же ягодкой.)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Продуктивная.</w:t>
            </w:r>
            <w:r>
              <w:rPr>
                <w:sz w:val="24"/>
                <w:szCs w:val="24"/>
              </w:rPr>
              <w:t xml:space="preserve"> Рисование на тему «Бабочки летают над лугом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 русской народной сказки «Хавро- шечка»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ьница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 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8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Рассказывание воспитателем русской народной сказки «Хаврошечка». Беседа по содержанию сказки: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герои сказки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олшебного в этой сказке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жилось Хаврошечке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ставляли делать Хаврошечку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ей помогал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6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лучилось с коровушкой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168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 закончилась сказка?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2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Мельница». 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</w:t>
            </w:r>
            <w:r>
              <w:rPr>
                <w:color w:val="000000"/>
              </w:rPr>
              <w:t xml:space="preserve"> Выполнение аппликации «Цветы в ва</w:t>
              <w:softHyphen/>
              <w:t>з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4.Познавательно-исследовательская.</w:t>
            </w:r>
            <w:r>
              <w:rPr>
                <w:sz w:val="24"/>
                <w:szCs w:val="24"/>
              </w:rPr>
              <w:t xml:space="preserve"> Объяснение вос</w:t>
              <w:softHyphen/>
              <w:t xml:space="preserve">питателем значения слов: </w:t>
            </w:r>
            <w:r>
              <w:rPr>
                <w:rStyle w:val="3"/>
                <w:rFonts w:eastAsia="Calibri"/>
                <w:sz w:val="24"/>
                <w:szCs w:val="24"/>
              </w:rPr>
              <w:t>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 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: звук [р]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держивать бесе</w:t>
              <w:softHyphen/>
              <w:t>ду, рассуждать и давать необходимые пояснения; активно и доброжелатель</w:t>
              <w:softHyphen/>
              <w:t>но взаимодействует с педа</w:t>
              <w:softHyphen/>
              <w:t>го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9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стихотворения В. Черняева «Лето. Утро. Сенокос».</w:t>
            </w:r>
          </w:p>
          <w:p>
            <w:pPr>
              <w:pStyle w:val="TextBody"/>
              <w:numPr>
                <w:ilvl w:val="0"/>
                <w:numId w:val="194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Упражнение в произношении  детьми звука [р] в словах и чистоговорках.</w:t>
            </w:r>
          </w:p>
          <w:p>
            <w:pPr>
              <w:pStyle w:val="TextBody"/>
              <w:numPr>
                <w:ilvl w:val="0"/>
                <w:numId w:val="194"/>
              </w:numPr>
              <w:tabs>
                <w:tab w:val="clear" w:pos="708"/>
                <w:tab w:val="left" w:pos="20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альчиковая гимнастика «Колокольчик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родуктивная.</w:t>
            </w:r>
            <w:r>
              <w:rPr>
                <w:sz w:val="24"/>
                <w:szCs w:val="24"/>
              </w:rPr>
              <w:t xml:space="preserve"> Рисование на тему «Цветы на лугу». (Дети по желанию изображают любые цветы)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Музыка. Чтение ху</w:t>
              <w:softHyphen/>
              <w:t>дожествен</w:t>
              <w:softHyphen/>
              <w:t>ной литера</w:t>
              <w:softHyphen/>
              <w:t>туры.</w:t>
            </w:r>
            <w:r>
              <w:rPr/>
              <w:t xml:space="preserve"> </w:t>
            </w:r>
            <w:r>
              <w:rPr>
                <w:color w:val="000000"/>
              </w:rPr>
              <w:t>Соци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ис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е я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р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вивать логику, внимание; учить описывать ягоды, </w:t>
            </w:r>
            <w:r>
              <w:rPr>
                <w:color w:val="000000"/>
                <w:spacing w:val="-3"/>
                <w:sz w:val="24"/>
                <w:szCs w:val="24"/>
              </w:rPr>
              <w:t>по контуру выкла</w:t>
              <w:softHyphen/>
            </w:r>
            <w:r>
              <w:rPr>
                <w:color w:val="000000"/>
                <w:sz w:val="24"/>
                <w:szCs w:val="24"/>
              </w:rPr>
              <w:t xml:space="preserve">дывать рисунок </w:t>
            </w:r>
            <w:r>
              <w:rPr>
                <w:color w:val="000000"/>
                <w:spacing w:val="-2"/>
                <w:sz w:val="24"/>
                <w:szCs w:val="24"/>
              </w:rPr>
              <w:t>из пластилина,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людать размер </w:t>
            </w:r>
            <w:r>
              <w:rPr>
                <w:color w:val="000000"/>
                <w:sz w:val="24"/>
                <w:szCs w:val="24"/>
              </w:rPr>
              <w:t>деталей раст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о-исследовательская: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А)отгадывание загадок о ягодах;                                                Б)сравниваем ягоды по вопросам.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а «Где растут?».    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2"/>
                <w:sz w:val="24"/>
                <w:szCs w:val="24"/>
              </w:rPr>
              <w:t>Описание ягод по ка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инке.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дуктивная. </w:t>
            </w:r>
            <w:r>
              <w:rPr>
                <w:color w:val="000000"/>
                <w:spacing w:val="-2"/>
                <w:sz w:val="24"/>
                <w:szCs w:val="24"/>
              </w:rPr>
              <w:t>Изображение кустика чер</w:t>
              <w:softHyphen/>
            </w:r>
            <w:r>
              <w:rPr>
                <w:color w:val="000000"/>
                <w:sz w:val="24"/>
                <w:szCs w:val="24"/>
              </w:rPr>
              <w:t>ники способом налеплива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). Физическая культура. Социализа</w:t>
              <w:softHyphen/>
              <w:t>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</w:t>
              <w:softHyphen/>
              <w:t>чество (ап</w:t>
              <w:softHyphen/>
              <w:t>пликация). Коммуника</w:t>
              <w:softHyphen/>
              <w:t>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ковые числительные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едный пень» (подвиж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ботать коллективно; ак</w:t>
              <w:softHyphen/>
              <w:t>тив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0"/>
              </w:numPr>
              <w:tabs>
                <w:tab w:val="clear" w:pos="708"/>
                <w:tab w:val="left" w:pos="19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тгадыва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Стоит Антошка На деревянной ножке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Руки—из палки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 руках - мочалки.</w:t>
            </w:r>
          </w:p>
          <w:p>
            <w:pPr>
              <w:pStyle w:val="TextBody"/>
              <w:spacing w:before="0" w:after="0"/>
              <w:ind w:left="150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(Огородное пугало.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Упражнение в правильном употреблении детьми порядковых числительных (в названиях дней недели).</w:t>
            </w:r>
          </w:p>
          <w:p>
            <w:pPr>
              <w:pStyle w:val="TextBody"/>
              <w:numPr>
                <w:ilvl w:val="0"/>
                <w:numId w:val="18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Игровая.</w:t>
            </w:r>
            <w:r>
              <w:rPr>
                <w:color w:val="000000"/>
              </w:rPr>
              <w:t xml:space="preserve"> Подвижная игра «Медный пень».</w:t>
            </w:r>
          </w:p>
          <w:p>
            <w:pPr>
              <w:pStyle w:val="TextBody"/>
              <w:numPr>
                <w:ilvl w:val="0"/>
                <w:numId w:val="189"/>
              </w:numPr>
              <w:tabs>
                <w:tab w:val="clear" w:pos="708"/>
                <w:tab w:val="left" w:pos="21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Изготовление веселого человечка из природного материала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4.Познавательно-исследовательская.</w:t>
            </w:r>
            <w:r>
              <w:rPr>
                <w:sz w:val="24"/>
                <w:szCs w:val="24"/>
              </w:rPr>
              <w:t xml:space="preserve"> Определение детьми последовательности частей суток, дней недели, месяце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 (рис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х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ры </w:t>
            </w:r>
            <w:r>
              <w:rPr>
                <w:color w:val="000000"/>
                <w:spacing w:val="-4"/>
                <w:sz w:val="24"/>
                <w:szCs w:val="24"/>
              </w:rPr>
              <w:t>в лес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являет положительные эс</w:t>
              <w:softHyphen/>
              <w:t>тетические чувства и эмоции при прослушивании песни «Мухоморы»; инте-ресуется играми, жизнью людей, из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бразительной детской деяте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ю (рисование мухомора в лесу), активно и доброжел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ьно взаимодействует с пед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гом и сверстниками в реш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и игровых и познавательных </w:t>
            </w:r>
            <w:r>
              <w:rPr>
                <w:color w:val="000000"/>
                <w:spacing w:val="-4"/>
                <w:sz w:val="24"/>
                <w:szCs w:val="24"/>
              </w:rPr>
              <w:t>зада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а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еда о грибах.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color w:val="000000"/>
                <w:sz w:val="24"/>
                <w:szCs w:val="24"/>
              </w:rPr>
              <w:t xml:space="preserve">Игры «Собери гриб», «Ка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иб лишний?».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color w:val="000000"/>
                <w:spacing w:val="-2"/>
                <w:sz w:val="24"/>
                <w:szCs w:val="24"/>
              </w:rPr>
              <w:t>Оз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ление с несъедобными грибами.                                 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художественна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уш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сни «Мухоморы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ел. и муз. К. Костина).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дуктивная: </w:t>
            </w:r>
            <w:r>
              <w:rPr>
                <w:color w:val="000000"/>
                <w:sz w:val="24"/>
                <w:szCs w:val="24"/>
              </w:rPr>
              <w:t>А) рисование мухоморов красками; Б)вырезывание нарисованных мухоморов, наклеивание на картинку «Лес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Художест</w:t>
              <w:softHyphen/>
              <w:t>венное творчество (лепка). Физическая культура. Познание (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TextBody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на тему «Белочка грызет оре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учая мышь» (подвижная игр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у 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1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ние загадок про кошку и кота.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Чтение.</w:t>
            </w:r>
            <w:r>
              <w:rPr>
                <w:color w:val="000000"/>
              </w:rPr>
              <w:t xml:space="preserve"> Прочтение отрывка из произведения К. Г. Па</w:t>
              <w:softHyphen/>
              <w:t>устовского «Кот-ворюга».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331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Беседа по содержанию рассказа: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называется рассказ?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воровал кот?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е изменения произошли с котом?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им был кот и почему?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.Игровая.</w:t>
            </w:r>
            <w:r>
              <w:rPr>
                <w:color w:val="000000"/>
              </w:rPr>
              <w:t xml:space="preserve"> Подвижная игра «Летучая мышь».</w:t>
            </w:r>
          </w:p>
          <w:p>
            <w:pPr>
              <w:pStyle w:val="TextBody"/>
              <w:numPr>
                <w:ilvl w:val="0"/>
                <w:numId w:val="312"/>
              </w:numPr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120" w:hanging="0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.</w:t>
            </w:r>
            <w:r>
              <w:rPr>
                <w:color w:val="000000"/>
              </w:rPr>
              <w:t xml:space="preserve"> Лепка белочки с орешками.</w:t>
            </w:r>
          </w:p>
          <w:p>
            <w:pPr>
              <w:pStyle w:val="Normal"/>
              <w:ind w:left="120" w:firstLine="709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6.Чтение.</w:t>
            </w:r>
            <w:r>
              <w:rPr>
                <w:sz w:val="24"/>
                <w:szCs w:val="24"/>
              </w:rPr>
              <w:t xml:space="preserve"> Прочтение стихотворения Б. А. Соловьева «Белочка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туры. Коммуни</w:t>
              <w:softHyphen/>
              <w:t>кация. Художест</w:t>
              <w:softHyphen/>
              <w:t>венное творчество (рисование) Познание (формиро</w:t>
              <w:softHyphen/>
              <w:t>вание цело</w:t>
              <w:softHyphen/>
              <w:t>стной кар</w:t>
              <w:softHyphen/>
              <w:t>тины мира). Музы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</w:t>
              <w:softHyphen/>
              <w:t>сказа на тему «Что я умею дела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 (рисо</w:t>
              <w:softHyphen/>
              <w:t>вание картинок для иг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ет небольшой рассказ на за</w:t>
              <w:softHyphen/>
              <w:t>данную тему; активно и доброжелательно взаимо</w:t>
              <w:softHyphen/>
              <w:t>действует с педагогом и сверстниками в решении игровых задач; интересуется изобразительной дет</w:t>
              <w:softHyphen/>
              <w:t>ской деятельности (рисо</w:t>
              <w:softHyphen/>
              <w:t>вание картинок для игры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ознавательно-исследовательская.</w:t>
            </w:r>
            <w:r>
              <w:rPr>
                <w:color w:val="000000"/>
              </w:rPr>
              <w:t xml:space="preserve"> Отгадыва</w:t>
              <w:softHyphen/>
              <w:t>ние загадки: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Черный Ивашка,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Деревянная рубашка.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 xml:space="preserve">Где носом пройдет, </w:t>
            </w:r>
          </w:p>
          <w:p>
            <w:pPr>
              <w:pStyle w:val="TextBody"/>
              <w:spacing w:before="0" w:after="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Там заметку кладет.</w:t>
            </w:r>
          </w:p>
          <w:p>
            <w:pPr>
              <w:pStyle w:val="TextBody"/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rStyle w:val="3"/>
                <w:rFonts w:eastAsia="Lucida Sans Unicod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"/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Style w:val="3"/>
                <w:rFonts w:eastAsia="Lucida Sans Unicode"/>
                <w:sz w:val="24"/>
                <w:szCs w:val="24"/>
              </w:rPr>
              <w:t>(Карандаш)</w:t>
            </w:r>
          </w:p>
          <w:p>
            <w:pPr>
              <w:pStyle w:val="TextBody"/>
              <w:numPr>
                <w:ilvl w:val="0"/>
                <w:numId w:val="313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Коммуникативная.</w:t>
            </w:r>
            <w:r>
              <w:rPr>
                <w:color w:val="000000"/>
              </w:rPr>
              <w:t xml:space="preserve"> Составление детьми рассказа на тему «Что я умею делать» по вопросам: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м делом вы любите заниматься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умеете хорошо делать?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173" w:leader="none"/>
              </w:tabs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вы хотите научиться?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Музыкально-художественная, игровая.</w:t>
            </w:r>
            <w:r>
              <w:rPr>
                <w:color w:val="000000"/>
              </w:rPr>
              <w:t xml:space="preserve"> Динамическая пауза: потешки про кота. (Дети отхлопывают ритм по</w:t>
              <w:softHyphen/>
              <w:t>тешек или топают.)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</w:rPr>
              <w:t>Продуктивная</w:t>
            </w:r>
            <w:r>
              <w:rPr>
                <w:color w:val="000000"/>
              </w:rPr>
              <w:t xml:space="preserve"> Рисование картинок для игры «Радуга».</w:t>
            </w:r>
          </w:p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5.Чтение.</w:t>
            </w:r>
            <w:r>
              <w:rPr>
                <w:sz w:val="24"/>
                <w:szCs w:val="24"/>
              </w:rPr>
              <w:t xml:space="preserve">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по национально-региональному компоне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Формирование у детей знаний о родном крае, о достопримечательностях нашего города, знакомство с традициями, праздниками, бытом нашего народа.</w:t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знаний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Национальные блюда башкирского нар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М.Карима «В березовом лес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иторин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Одежда башкирского нар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Мой край – Башкортостан»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й город, моя республика, моя стр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стихотворения С.Юлаева «Мой Урал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ихотворение Ф.Губайдуллиной «Флаг моей республики»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ень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стихотворения Мусы Гали «Песня Агидел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сматривание иллюстраций «Озера и ре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ародного един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\и «Узнай и назови музыкальный инструмент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стихотворения Г.Молодцова «Башкири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 и моя семья. Моя ма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\и «Кто, где живет?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Юрта – жилище башкир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ый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Ф.Губайдуллиной «Елочк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ая игра «Заяц бездомный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годний празд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исование восковыми мелками «Новый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 «Животные Башкортостана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\и «Сложи флажо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ая игра «Назови меня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 «Кто больше назовет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защитника отечеств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учивание стихотворения Н.Идельбай «Мой пап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исование «Мой пап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й женский д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 «Продолж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учивание стихотворения Г.Гумер «Буду как мам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одная культура и тради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ая игра «Прячу платок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стихотворения Р.Паль «Сабантуй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иторин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ая игра «Иголка и нитк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сматривание иллюстраций «Лекарственные растения нашего кра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победы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башкирской народной сказки «Четыре друг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Наши герои - защитники»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ая игра «Замр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сматр. иллюстраций «О земляках – героях ВОВ»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по взаимодействию с родител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4818" w:hRule="atLeast"/>
        </w:trPr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ое родительское собрание «Задачи воспитания ребенка 5-6 лет!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«Закаливание ребен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Одежда детей в разные сезон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ция «Что должен уметь ребенок 5-6 лет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пка-передвижка «Витамины для детей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ые беседы «Спортивная обувь, форма для занятий по физической культур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Одежда детей в групп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совместных работ детей и взрослых: «Мой любимый город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дивидуальные беседы о необходимости вакцинации против гриппа и ОРВ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совместных работ детей и взрослых: «Красные, желтые листья по ветру вьются, летят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мятка «Одежда по сезону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мятка «Полезные советы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детских рисунков ко Дню Матери «Мамочка –наше солнышк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родительского уголка: «Здравствуй, гостья Зима!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совместных работ детей и взрослых: «Мастерская Деда Мороз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одарков на Новый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ые беседы «Компьютер: за и против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пка-передвижка «Комплексы точечного массажа и дыхательной гимнасти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детских рисунков «Зимушка-зим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развивающей среды в группе по ФГ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«Какие мы родители?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детских рисунков «Папа, мама и я – спортивная семья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ревнование-состязание, посвященное празднику 23 феврал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отр-конкурс на лучший зимний участок «Зимние забав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конкурсе юных дарований «Весенняя капель» -2013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к празднику «Проводы зим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дительское собрание «Наша дружная семья» (семейный досуг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пка-передвижка с заметками, стихами «Нашим любимым мамочкам скажем добрые слов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ка детских рисунков «Красивые цвет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отр-конкурс «Огород на окн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ые беседы с родителями «Питание ребен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кетирование родителей «Какие мы родител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ая выставка детских рисунков «День космонавти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для родителей «Роль родителей в приобщении ребенка к чт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альбома «В здоровом теле – здоровый дух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ция «В здоровом теле - здоровый дух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дительское собра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пка-передвижка ко Дню Побед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ая выставка детских рисунков «По всей России обелиски, как души, рвутся из земли»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амятка «Осторожно, клещ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ерспективное планирование по безопасности.</w:t>
      </w:r>
    </w:p>
    <w:p>
      <w:pPr>
        <w:pStyle w:val="Normal"/>
        <w:spacing w:lineRule="atLeast" w:line="270"/>
        <w:rPr/>
      </w:pPr>
      <w:r>
        <w:rPr>
          <w:rStyle w:val="FontStyle148"/>
          <w:rFonts w:cs="Times New Roman"/>
          <w:sz w:val="28"/>
          <w:szCs w:val="28"/>
        </w:rPr>
        <w:t>Цели: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00"/>
        <w:widowControl/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Style100"/>
        <w:widowControl/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00"/>
        <w:widowControl/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66"/>
        <w:widowControl/>
        <w:spacing w:lineRule="exact" w:line="274" w:before="38" w:after="0"/>
        <w:ind w:left="715" w:hanging="0"/>
        <w:jc w:val="both"/>
        <w:rPr/>
      </w:pPr>
      <w:r>
        <w:rPr>
          <w:rStyle w:val="FontStyle150"/>
          <w:sz w:val="28"/>
          <w:szCs w:val="28"/>
        </w:rPr>
        <w:t>Уметь соблюдать элементарные правила организованного поведения в детском саду.</w:t>
      </w:r>
    </w:p>
    <w:p>
      <w:pPr>
        <w:pStyle w:val="Style111"/>
        <w:widowControl/>
        <w:spacing w:lineRule="exact" w:line="274"/>
        <w:ind w:left="706" w:hanging="0"/>
        <w:rPr/>
      </w:pPr>
      <w:r>
        <w:rPr>
          <w:rStyle w:val="FontStyle150"/>
          <w:sz w:val="28"/>
          <w:szCs w:val="28"/>
        </w:rPr>
        <w:t>Соблюдать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spacing w:lineRule="exact" w:line="274"/>
        <w:ind w:left="701" w:hanging="0"/>
        <w:rPr/>
      </w:pPr>
      <w:r>
        <w:rPr>
          <w:rStyle w:val="FontStyle150"/>
          <w:sz w:val="28"/>
          <w:szCs w:val="28"/>
        </w:rPr>
        <w:t>Различать и называть специальные виды транспорта («Скорая помощь», «Пожарная», «Милиция»), объясняет их назначение.</w:t>
      </w:r>
    </w:p>
    <w:p>
      <w:pPr>
        <w:pStyle w:val="Style111"/>
        <w:widowControl/>
        <w:spacing w:lineRule="exact" w:line="274"/>
        <w:ind w:left="706" w:hanging="0"/>
        <w:rPr/>
      </w:pPr>
      <w:r>
        <w:rPr>
          <w:rStyle w:val="FontStyle150"/>
          <w:sz w:val="28"/>
          <w:szCs w:val="28"/>
        </w:rPr>
        <w:t>Понять значения сигналов светофора. Узнавать и называть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Style111"/>
        <w:widowControl/>
        <w:spacing w:lineRule="exact" w:line="274"/>
        <w:ind w:left="696" w:hanging="0"/>
        <w:rPr/>
      </w:pPr>
      <w:r>
        <w:rPr>
          <w:rStyle w:val="FontStyle150"/>
          <w:sz w:val="28"/>
          <w:szCs w:val="28"/>
        </w:rPr>
        <w:t>Уметь различать проезжую часть, тротуар, пешеходный переход «Зебра».</w:t>
      </w:r>
    </w:p>
    <w:p>
      <w:pPr>
        <w:pStyle w:val="Style111"/>
        <w:widowControl/>
        <w:spacing w:lineRule="exact" w:line="274"/>
        <w:ind w:left="701" w:hanging="0"/>
        <w:rPr/>
      </w:pPr>
      <w:r>
        <w:rPr>
          <w:rStyle w:val="FontStyle150"/>
          <w:sz w:val="28"/>
          <w:szCs w:val="28"/>
        </w:rPr>
        <w:t>Знать и соблюдать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tLeast" w:line="270"/>
        <w:rPr>
          <w:rStyle w:val="FontStyle150"/>
          <w:rFonts w:eastAsia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спективный план работы по обучению детей правилам дорожного движения в старшей группе</w:t>
      </w:r>
    </w:p>
    <w:tbl>
      <w:tblPr>
        <w:tblW w:w="155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3349"/>
      </w:tblGrid>
      <w:tr>
        <w:trPr/>
        <w:tc>
          <w:tcPr>
            <w:tcW w:w="220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ы работы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еседа о предупреждающих знаках</w:t>
              <w:br/>
              <w:t>2. Чтение из сказки Н. Извековой "Как веселые человечки учили дорожную азбуку"</w:t>
              <w:br/>
              <w:t xml:space="preserve">3. Прогулка. Наблюдение за движением транспорта </w:t>
              <w:br/>
              <w:t>4. Рассматривание знаков "Скользкая дорога", Железнодорожный переезд без шлагбаума" и др. , "Выброс гравия", "Железнодорожный переезд со шлагбаумом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Викторина "Кто лучше знает правила дорожного движения"</w:t>
              <w:br/>
              <w:t>2. Подвижная игра "Кто быстрее провезет машину по дорожке?"</w:t>
              <w:br/>
              <w:t>3. Беседа о предупреждающих знаках</w:t>
              <w:br/>
              <w:t>4. Сюжетные игры "Автомобилисты", "Гараж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ассматривание картин с изображением грузовых и легковых автомобилей</w:t>
              <w:br/>
              <w:t>2. Дидактические игры "Улица города", "Что лишнее"</w:t>
              <w:br/>
              <w:t>3. Постройка различных видов машин из конструктора "Лего", обыгрывание</w:t>
              <w:br/>
              <w:t xml:space="preserve">4. Сравнение грузового и легкового автомобиля. 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Физкультурный досуг " В гостях у Светофорика"</w:t>
              <w:br/>
              <w:t>2. Подвижная игра "Три цвета"</w:t>
              <w:br/>
              <w:t>3. Чтение: Михалков С. Велосипедист</w:t>
              <w:br/>
              <w:t>4. Дидактическая игра "Хорошо – плохо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Январ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Изготовление знаков, регламентирующих движение велосипедистов для игр </w:t>
              <w:br/>
              <w:t>2. Подвижные игры "Самый быстрый", "Умелый пешеход", "Зимняя дорога"</w:t>
              <w:br/>
              <w:t>3. Дидактические игры "Узнай дорожный знак", "Час пик"</w:t>
              <w:br/>
              <w:t>4. Занятие "Городской транспорт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еседа о работе регулировщика. </w:t>
              <w:br/>
              <w:t xml:space="preserve">2. Чтение и обсуждение рассказа Дорохова «Влиятельная палочка». </w:t>
              <w:br/>
              <w:t xml:space="preserve">3. Беседа и показ сигналов регулировщика. </w:t>
              <w:br/>
              <w:t>4. Чтение: Пишумов Я. "Постовой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Чтение: М. Ильин, Е. Сегал "Рассказы о машинах"</w:t>
              <w:br/>
              <w:t xml:space="preserve">2. Рисование различных марок и видов машин </w:t>
              <w:br/>
              <w:t>3. Беседа о машинах специального назначения</w:t>
              <w:br/>
              <w:t>4. Дидактические игры "Куда спешат машины", "Светофорик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Дидактические игры "Найди отличия", "Перекресток"</w:t>
              <w:br/>
              <w:t>2. Чтение: С. Михалков "Бездельник светофор"</w:t>
              <w:br/>
              <w:t>3. Игра-соревнование "Кто быстрее соберет автомобиль?"</w:t>
              <w:br/>
              <w:t xml:space="preserve">4. Изготовление информационно-указательных знаков для игр с макетом. 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Игра "Переведи малыша через дорогу" – на макете улицы</w:t>
              <w:br/>
              <w:t>2. Решение проблемных ситуаций</w:t>
              <w:br/>
              <w:t>3. Беседа о правилах поведения на дороге</w:t>
              <w:br/>
              <w:t>4. Чтение рассказа Дорохова А. "Подземный ход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Игра "Куда спешат машины?"</w:t>
              <w:br/>
              <w:t>2. Беседа о видах дорожных знаков</w:t>
              <w:br/>
              <w:t>3. Рисование палочками на песке грузового и легкового транспорта</w:t>
              <w:br/>
              <w:t>4. Игра "Поездка за город"</w:t>
              <w:b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1334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Игры на площадке с дорожной разметкой</w:t>
              <w:br/>
              <w:t>2. Подвижная игра "Мяч в корзину"</w:t>
              <w:br/>
              <w:t>3. Сюжетные игры "Дальнее плавание", "Самолеты"</w:t>
              <w:br/>
              <w:t>4. Постройка города из песка и разметка улиц</w:t>
              <w:b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спективное планирование по  «Чтению художественной литературы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Цели: формирование целостной картины мира, в том числе первичных ценностных представлений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итие литературной речи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22" w:hRule="atLeast"/>
        </w:trPr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сский фольклор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сенки. «Как на тоненький ледок..»; «Никоденька-гусачок...»; «Уж я колышки тешу...»; «Как у бабушки козел...»; «Ты мороз, мороз, мороз…»: «По дубочку постучишь, прилетает синий чиж...»; «Ранним-рано поутру...»; «Грачи-киричи...»; «Уж ты, пташечка, ты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летная...»; «Ласточка- ласточка...»: «Дождик, дождик, веселей...»; «Божья коровка...»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казки. «Лиса и кувшин», обр. О.Капицы; «Крылатый, мохнатый да масляный» обр. И.Карнауховой; «Хаврошечка», обр. А.Н,Толстого; «Заяц-хвастун», обр. О.Капицы; «Царевна-лягушка», обр. М.Булатова; «Рифмы», авторизированный пересказ Б.Шергина «Сивка-Бурка», обр. М.Булатова; «Финист — Ясный сокол», обр. А.Платонова.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льклор народов мир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сенки. «Гречку мыли», литов., обр. Ю.Григорьева; «Старушка». «Дом, который построил Джек», пер. с англ. С.Маршака; «Счастливого пути!», голл., обр. И.Токмаковой; «Веснянка», укр., обр. Г.Литвака; «Друг за дружкой», тадж., обр. Н.Гребнева (в сокр.)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казки. «Кукушка», ненецк., обр. К.Шаврова; «Чудесные истории про зайца по имени Лек», сказки народов Западной Африки, пер. О.Кустовой и В.Андреева; «Златовласка», пер. с чеш. К.Паустовского; «Три золотых волоска Деда-Всеведа», пер. с чеш. Н.Аросьевой (из сборника сказок К. Я. Эрбена).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зведения поэтов и писателей Ро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эзия. И.Бунин. «Первый снег»; А.Пушкин. «Уж небо осенью дышало...» (из романа «Евгений Онегин»); «Зимний вечер» (в сокр.); А.К.Толстой. «Осень, обсыпается весь наш бедный сад...»; М.Цветаева. «У кроватки»; С.Маршак. «Пудель»; С.Есенин. «Береза», «Черемуха»; И.Никитин. «Встреча зимы»; А.Фет. «Кот поет, глаза прищурил...»; С. Черный. «Волк»; В. Левин. «Сундук», «Лошадь»; М.Яснов. «Мирная считалка». С.Городецкий. «Котенок»; Ф.Тютчев. «Зима недаром злится...»; А.Барто. «Веревочка»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за. В.Дмитриева. «Малыш и Жучка» (главы); Л.Толстой. «Косточка», «Прыжок», «Лев и собачка»; Н.Носов. «Живая  шляпа»; Алмазов. «Горбушка»; А.Гайдар. «Чук и Гек» (главы); С.Георгиев. «Я спас Деда Мороза»; В.Драгунский. «Друг детства»,  «Сверху вниз, наискосок»; К. Паустовский. «Кот-ворюга»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тературные сказки. Т. Александрова. «Домовенок Кузька»  (главы); B.Бианки. «Сова»; Б.Заходер. «Серая звездочка»; А. Пушкин. «Сказка о царе Салтане, о сыне его славном и могучем  богатыре Гвидоне Салтановиче и о прекрасной царевне Лебеди»;  П.Бажов. «Серебряное копытце»; Н.Телешов. «Крупеничка»; В.Катаев. «Цветик-семицветик».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изведения поэтов и писателей разных стра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эзия. А.Милн. «Баллада о королевском бутерброде», пер. с англ. C.Маршака; В. Смит. «Про летающую корову», пер. с англ. Б.Заходера; Я. Бжехва. «На горизонтских островах», пер. с польск. Б.Заходера; Лж.Ривз. «Шумный Ба-бах», пер. с англ. М.Бородицкой; «Письмо ко всем детям по одному очень важному делу», пер. с польск. С.Михалкова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тературные сказки. X.Мякеля. «Господин Ау» (главы), пер. с финск. Э.Успенского; Р.Киплинг. «Слоненок», пер. с англ. К.Чуковского, стихи в пер. С.Маршака; А.Линдгрен. «Карлсон,  который живет на крыше, опять прилетел» (главы в сокр.), пер. со  швед. Л.Лунгиной.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спективное  планирование по «Социализации»</w:t>
      </w:r>
    </w:p>
    <w:p>
      <w:pPr>
        <w:pStyle w:val="Normal"/>
        <w:rPr/>
      </w:pPr>
      <w:r>
        <w:rPr>
          <w:szCs w:val="28"/>
        </w:rPr>
        <w:t xml:space="preserve">Цели: 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но-ролевые игр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жные игр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ие игр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изован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 «Домики»,   «Школа»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Больница»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Детский сад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ие игры: «Когда это бывает?», «С какой ветки детки», «Что, где растет?», «Поездка по городу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ые игры: «Ловишки», «Совушк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едведь и пчелы»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Летает –не летает»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Меняемся местами», «Замри»,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Лягушки в болоте»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е оставайся на земле»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олнышко и дождик», «Брось за палку», «Мы – веселые ребята», «Цветные автомобили»;народ.игры «Йозек салыш», «Ак тирэк, кук тирэ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атрализованные игры: инценировка сказок «Теремок», «Заюшкина избушка», «Три медвед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олобо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/и «Исправь ошибку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Дом, семья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ие игры: «Хитрые картинки», «Чего не хватает?», «Времена года»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роки вежлив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еседа«Моя семья 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Найди правильно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Едем на автобусе по улице», «Поездка в город», «Едем по городу», «Шоферы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ие игры: «Улицы города»,  «Найди то, что я покажу», «Угадай дерево по листву»,  «Назови одним словом», «Посылка от обезьянки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игры: «Лохматый пёс», «Поезд», «Самолёты», «Ловкие ребята», «Хитрая лиса», «Найди себе пару», «Карусель», «Пятнашки», «Лягушки в болоте», «Караси и щука».(46, с.94,96,100,1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Нарисуй узор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«Сестрица Аленушка и братец Ивануш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Как я дома помогаю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чимся быть справедливым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Г.Остер «Вредные со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Таланты русского нар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Наши герои-защитники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ые игры: «Магазин» «Почта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ие игры «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ые игры: «Пустое место», «Городки», (Ловля обезьян», «Перелет птиц»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кольный театр «Кошкин дом» С.Я.Марша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ценировка рассказа Н.Носова «Автомобиль»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Театр игрушек «Телефон» К.И.Чуковский Инсценировка сказки «Реп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Приятные воспоминания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Россия – родина моя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Он-он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ые игры: «Семья» (картотека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«Сказка о бережливости и скуп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Семейные праздник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сказки Г.Х. Андерсена «Гадкий утенок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Ждем в гости Деда Мороза», «Волшебники», «Летчики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: «Кто делает игрушки?». «Где какие фигуры лежат», «Догадайся, кто меня сделал?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Принеси карандаш», «Так бывает или нет», «Летает не летает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одвижные игры: «Два Мороза», «Мы снежинки», (картотека)«Чье звено быстрее соберется?» «Лягушки в болот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атрализованная игра: игра драматизация по сказке «Снегурочка», игра «Расскажи своими рук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Руки знакомятся, руки ссорятся, руки мирятся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«Сказка о бережливости и эконом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Пожелания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Государственный флаг, герб, гимн РБ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Воспитание у детей любви к родине»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 бабушки в гостях», «Магазин», «Ателье», «Строительств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картотека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: «Что бывает зимой?», «Скажи ласково», «На животноводческой ферм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олшебные картинки», «Перевертыши», «Разные сказк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игры: «Мороз красный нос»,(картотека) «Охотники и зайцы», «Заброст снежок в кольцо», «Ловкая пара», «Лиса и зайцы», «Волк во рву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атрализованные игры: мимическая игра «Передавалки», Игра драматизация по сказке «Мороз Иванович» пальчиковый театр «Заюшкина Изб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Головомяч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А.Барто «Вовка – добрая душ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Государственный флаг, герб, гимн РФ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сказки С.Маршака «12 месяцев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На границе», «Я как папа», «Рыбал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картотека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идактические игры: «Назови правильно», «Четвертый лишний». «Кто веселее?» (18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Что кому надо для работы на стройке?».. « Кто делает игрушки?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игры: «Попади в  цель», «Снайпер», «Быстрые самолеты» , «Кто быстрее».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ьчиковый театр «Колобо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ценировка сказки «Суп из топора», «Маша и медведь» (фланегра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а «Цветик-семицветик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Г.Остер «Вредные со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Благородные поступ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Дети разных национальностей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Л.Толстой «Два товарищ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Магазин», «Парикмахерская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: « Что для чего?», «Кому что». « Закончи предложени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Назови ласково», «Что лишнее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игры: «Гуси - лебеди», «Хитрая лиса», «Мыши в кладовой», «Гуси, гуси…!», «Краски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ценировка сказки «Снежная королев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относительной значимости моральных норм. Аленка  малыш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За что нам нравятся девоч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о роли женщины-матер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сказки Ш.Перро «Красная шапочк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относительной значимости моральных норм. Баночка варенья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Нарисуй уз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Как я дома помогаю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сказки Ш.Перро «Красная Шапоч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Моя родословна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Космонавты», «Зоопарк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: «Правильно-неправильно», «Назови правильно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месте расскажем историю», «Сьедобные-несьедобны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вижные игры: «Делай как я», «Гуси-лебеди», «Мы - веселые ребята» , «Третий лишний»,  «Найди пару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–драматизация по сказке «Три поросёнка», фланеграф «Волк и семеро козля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а-упражн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омоги себе 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Давайте говорить друг другу комплимент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С чего начинается Родина»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 «Больниц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Поводы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Пожелани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 игр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Дом», «Библиотека» «Почта», «Путешествие» (картотек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:  «Назови правильно». «Кто где живет?», «Собери из частей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Чьи детки», «Вершки и кореш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ые игры: «Мышеловка»(картотека) «Нитка и иголка», «Третий лишний»,  «Найди пару», «Ойсез куян», «Кто быстре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атр игрушек «Три поросёнка», Инценировка сказки «Красная шапочка», игра – драматизация «Три медведя», Инценировка сказки «Лисичка – сестричка и серый в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«Угадай кто эт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Знамя победы» (23, с.61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Наши герои-защитни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Г.Остер «Вредные со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Он-он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Дом добрых дел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жетно-ролевая игр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ное планирование по Тру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и: развитие трудовой деятельности;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96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ной т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о труде взрослых, его роли в обществе и жизни кажд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обслужи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 в природ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о-бытовой тру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вать умение доводить начатое дело до конца. Формировать умение бережно относиться к материалам и инструмен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 воспитателя, музыкального руковод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еплять умения самостоятельно и  быстро одеваться  и раздеваться, ставить обувь на место, складывать аккуратно одежду в шкаф, по мере необходимости сушить мокрые вещ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 дворн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ом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 машиниста по стирке бель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Мосты» «Гараж с двумя въездами», «Домик» (33,с.50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бельщик Воспитател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еплять умение замечать и устранять непорядок в своем внешнем вид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рзинк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33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рои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нижки-малышк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33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есёлые человечки из конусов»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крытка со змеей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тул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чтальон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ессия  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еплять умение самостоятельно и своевременно готовить материалы и пособия к занятиям, без напоминания убирать рабочее мест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ина «Танец снежино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ресло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алфетк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роват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ь российской печати (писатель, художник, журналис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поддерживать порядок в группе и на участке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аза для цветов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ачел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нные профе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хитекто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ина «Птицы прилетели» (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амолет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ь работника торговл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еплять умение самостоятельно, быстро и красиво убирать постель после сн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Фейерверк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арусел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дународный день цирк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дународный день теат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ь космонавт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российский день библиоте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учать добросовестно выполнять обязанности дежурных по столово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ь работников пожарной охран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ь погранични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еплять умение самостоятельно и ответственно выполнять обязанности дежурного в уголке прир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дународный день семь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 «Здоровье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Цели: сохранение и укрепление физического и психического здоровья детей;  воспитание культурно-гигиенических навыков; формирование начальных представлений о здоровом образе жизн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хранение и укрепление физического и психическ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ние культурно-гигиенических навы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представлений о здоровом образе жизн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жедневно проводить утреннюю гимнастику продолжительностью 8-10 минут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 время занятий, требующих высокой  умственной нагрузки, и в промежутках между занятиями проводить физкультминутки длительностью 1 -3 минуты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ижные игры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минут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ьчиковая гимнасти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икуляционная гимнасти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ыхательные упраж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ть привычку следить за чистотой тела, опрятностью одежды, прически; следить за чистотой ногтей: при кашле и чихании закрывать рот и нос платком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сматривание иллюстрац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ции для род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</w:t>
            </w:r>
            <w:r>
              <w:rPr>
                <w:szCs w:val="28"/>
                <w:lang w:val="tt-RU"/>
              </w:rPr>
              <w:t>Слушай во все уш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еседа: «</w:t>
            </w:r>
            <w:r>
              <w:rPr>
                <w:szCs w:val="28"/>
                <w:lang w:val="tt-RU"/>
              </w:rPr>
              <w:t>Культура деятельности: бережное отношение к игрушкам, вещам, природ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«Закаливание ребенка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Личная гигиена в детском саду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: «Что такое хорошо, что такое плох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Культура питания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 Здоровье -  главная ценность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Витамины укрепляют здоровь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овая ситуация «Таблетки растут на ветке, таблетки растут на грядк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Сохрани своё здоровье сам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Витамины укрепляют здоровь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Личная гигиен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«Одежда по сезону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Будем стройные и красивы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а: «Угадай по звуку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а: «Отгадай кто позвал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«Как движутся части тела?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«Мойдодыр» К.Чуков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Мы дружим с физкультурой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Где мы были, мы не скажем, а что делали покажем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 о режиме дн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В.Берестов «Мишка, мишка лежебок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гра – беседа «Спорт – это здоровь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: «Осторожно, грипп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гадай вид спорт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Личная гигиен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: «Сто одежек» А.Барто (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Четвертый лишний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для родителей «Профилактика гриппа и ОРЗ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 – беседа «Смотри во все глаз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Видим, слышим, ощущаем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«Витамины и полезные продукт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 «Полезные продукт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К.Чуковский «Барабек»(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«Витамины укрепляют здоровь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/и «Аскорбинка и её друзья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Т.А.Шорыгина«Утренняя песенка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-беседа «Наши руки»(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гадай вкус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Л.Зильберг «Витамины»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Осторожно грипп!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Г.Остера «Гигиен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: «Туалетные принадлежности»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седа: «8 правил как вымыть рук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: «Можно-нельзя»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ина «Здоровые зубы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\и «Зуб Неболей-ка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кольный спектакль «Незнайкины ошибк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: «Четвертый лишний»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Скорая помощь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дактическая игра: «Вызови скорую помощь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мятка для родителей «Осторожно, клещ"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: «Что мы делаем когда едим»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: «Узнай движение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тение Г.Ладонщиков «Сластё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еда на воде, солнц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ение Г.Ладонщикова «Перекупался» </w:t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 мониторин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Итоговая 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567"/>
        <w:gridCol w:w="142"/>
        <w:gridCol w:w="425"/>
        <w:gridCol w:w="992"/>
        <w:gridCol w:w="709"/>
        <w:gridCol w:w="709"/>
        <w:gridCol w:w="567"/>
      </w:tblGrid>
      <w:tr>
        <w:trPr/>
        <w:tc>
          <w:tcPr>
            <w:tcW w:w="6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Мониторинг образовательного процесс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ппа детского сада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 проведения мониторинг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Ф.И.реб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35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Здор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Соци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Тру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Позн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Коммун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/>
            </w:pPr>
            <w:r>
              <w:rPr>
                <w:szCs w:val="28"/>
              </w:rPr>
              <w:t>Чтение    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Художествен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Итоговый 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Итоговая таблица №2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65"/>
        <w:gridCol w:w="992"/>
        <w:gridCol w:w="1134"/>
        <w:gridCol w:w="1134"/>
        <w:gridCol w:w="1134"/>
        <w:gridCol w:w="1134"/>
        <w:gridCol w:w="850"/>
        <w:gridCol w:w="567"/>
      </w:tblGrid>
      <w:tr>
        <w:trPr/>
        <w:tc>
          <w:tcPr>
            <w:tcW w:w="1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1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ппа детского сада</w:t>
            </w:r>
          </w:p>
        </w:tc>
      </w:tr>
      <w:tr>
        <w:trPr/>
        <w:tc>
          <w:tcPr>
            <w:tcW w:w="1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 проведения мониторинг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Ф.И.ребенк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Уровень развития интегративных качеств</w:t>
            </w:r>
          </w:p>
        </w:tc>
      </w:tr>
      <w:tr>
        <w:trPr>
          <w:trHeight w:val="449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Физическое разви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Любознательность,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Эмоциональность,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Способность решать интеллектуальные и лич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Овладение предпосылкам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Cs w:val="28"/>
              </w:rPr>
            </w:pPr>
            <w:r>
              <w:rPr>
                <w:szCs w:val="28"/>
              </w:rPr>
              <w:t>Итоговый результ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   «От рождения до школы» Примерная основная общеобразовательная программа дошкольного образования / Под ред. Н. Е. Вераксы, Т. С. Комаровой, М. А. Васильевой. - М.: МОЗАИКА-СИНТЕЗ, 2010. - 304 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2.    Аверина  И.Е. «Физкультурные минутки и динамические паузы в ДОУ», М: Айрис – пресс, 2005г – 144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3.    Петерсон Л.Г., Холина Н.П. «Раз – ступенька, два ступенька» М: « Баласс», 2005г – 256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  Павлова Л.Ю.  « Сборник дидактических игр по ознакомлению с окружающим миром», издательство «Мозаика-Синтез» 2011г – 80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  Краснощекова Н.В.  « Сюжетно-ролевые игры для детей дошкольного возраста»  (Школа развития), Ростов н/Д:  издательство «Феникс» 2007г – 251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  Шорыгина  Т.А. «Основы безопасности», М: ТЦ Сфера, 2006г –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  Куцакова Л.В. « Конструирование и художественный труд в детском саду»,   ООО «ТЦ Сфера»2005 – 212с.</w:t>
      </w:r>
    </w:p>
    <w:p>
      <w:pPr>
        <w:pStyle w:val="Normal"/>
        <w:spacing w:lineRule="atLeast" w:line="27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  Степаненкова Э.Я. «Сборник подвижных игр».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Cs w:val="28"/>
          <w:lang w:eastAsia="ru-RU"/>
        </w:rPr>
        <w:t xml:space="preserve">9. </w:t>
      </w:r>
      <w:r>
        <w:rPr>
          <w:szCs w:val="28"/>
        </w:rPr>
        <w:t>Перспективное планирование воспитательно -  образовательного процесса по программе «От рождения до школы» под редакцией Н.Е.Вераксы, Т.С.Комаровой, М.А. Василиевой. Старшая группа / авт. – сост. Т.И.Кандала –Волгаград: Учитель, 21012.- 158 с.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>10.Марченко Л.И. Зима. Методические рекомендации по комплексному развитию дошкольников в процессе их общения с природой. – Уфа: Китап, 2008. – 232 с.:ил.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>11. Марченко Л.И. Осень: Мтод.рекомендации по комплексному развитию дошкольников в процессе общения с природой. – М.: Дрофа, 1996. – 200 с.:ил.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>12. В.Н.Волчкова, Н.В.Степанова Конспекты занятии в старшей группе детского сада. Познавательное развитие. Учебно методическое пособие для воспитателей и методистов ДОУ. – Воронеж: ТЦ «Учитель», 2005 – 207 с.</w:t>
      </w:r>
    </w:p>
    <w:p>
      <w:pPr>
        <w:pStyle w:val="Normal"/>
        <w:spacing w:lineRule="atLeast" w:line="270"/>
        <w:rPr>
          <w:rFonts w:eastAsia="Times New Roman"/>
          <w:color w:val="444444"/>
          <w:szCs w:val="28"/>
          <w:lang w:eastAsia="ru-RU"/>
        </w:rPr>
      </w:pPr>
      <w:r>
        <w:rPr>
          <w:rFonts w:eastAsia="Times New Roman"/>
          <w:color w:val="444444"/>
          <w:szCs w:val="28"/>
          <w:lang w:eastAsia="ru-RU"/>
        </w:rPr>
      </w:r>
    </w:p>
    <w:p>
      <w:pPr>
        <w:pStyle w:val="Normal"/>
        <w:rPr>
          <w:rFonts w:eastAsia="Times New Roman"/>
          <w:color w:val="444444"/>
          <w:szCs w:val="28"/>
          <w:lang w:eastAsia="ru-RU"/>
        </w:rPr>
      </w:pPr>
      <w:r>
        <w:rPr>
          <w:rFonts w:eastAsia="Times New Roman"/>
          <w:color w:val="444444"/>
          <w:szCs w:val="28"/>
          <w:lang w:eastAsia="ru-RU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6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2"/>
    <w:lvlOverride w:ilvl="0">
      <w:startOverride w:val="1"/>
    </w:lvlOverride>
  </w:num>
  <w:num w:numId="200">
    <w:abstractNumId w:val="73"/>
    <w:lvlOverride w:ilvl="0">
      <w:startOverride w:val="1"/>
    </w:lvlOverride>
  </w:num>
  <w:num w:numId="201">
    <w:abstractNumId w:val="65"/>
    <w:lvlOverride w:ilvl="0">
      <w:startOverride w:val="1"/>
    </w:lvlOverride>
  </w:num>
  <w:num w:numId="202">
    <w:abstractNumId w:val="11"/>
    <w:lvlOverride w:ilvl="0">
      <w:startOverride w:val="1"/>
    </w:lvlOverride>
  </w:num>
  <w:num w:numId="203">
    <w:abstractNumId w:val="47"/>
    <w:lvlOverride w:ilvl="0">
      <w:startOverride w:val="1"/>
    </w:lvlOverride>
  </w:num>
  <w:num w:numId="204">
    <w:abstractNumId w:val="5"/>
    <w:lvlOverride w:ilvl="0">
      <w:startOverride w:val="1"/>
    </w:lvlOverride>
  </w:num>
  <w:num w:numId="205">
    <w:abstractNumId w:val="8"/>
    <w:lvlOverride w:ilvl="0">
      <w:startOverride w:val="1"/>
    </w:lvlOverride>
  </w:num>
  <w:num w:numId="206">
    <w:abstractNumId w:val="10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17"/>
    <w:lvlOverride w:ilvl="0">
      <w:startOverride w:val="1"/>
    </w:lvlOverride>
  </w:num>
  <w:num w:numId="209">
    <w:abstractNumId w:val="24"/>
    <w:lvlOverride w:ilvl="0">
      <w:startOverride w:val="1"/>
    </w:lvlOverride>
  </w:num>
  <w:num w:numId="210">
    <w:abstractNumId w:val="27"/>
    <w:lvlOverride w:ilvl="0">
      <w:startOverride w:val="5"/>
    </w:lvlOverride>
  </w:num>
  <w:num w:numId="211">
    <w:abstractNumId w:val="33"/>
    <w:lvlOverride w:ilvl="0">
      <w:startOverride w:val="1"/>
    </w:lvlOverride>
  </w:num>
  <w:num w:numId="212">
    <w:abstractNumId w:val="22"/>
    <w:lvlOverride w:ilvl="0">
      <w:startOverride w:val="1"/>
    </w:lvlOverride>
  </w:num>
  <w:num w:numId="213">
    <w:abstractNumId w:val="55"/>
    <w:lvlOverride w:ilvl="0">
      <w:startOverride w:val="1"/>
    </w:lvlOverride>
  </w:num>
  <w:num w:numId="214">
    <w:abstractNumId w:val="28"/>
    <w:lvlOverride w:ilvl="0">
      <w:startOverride w:val="1"/>
    </w:lvlOverride>
  </w:num>
  <w:num w:numId="215">
    <w:abstractNumId w:val="109"/>
    <w:lvlOverride w:ilvl="0">
      <w:startOverride w:val="1"/>
    </w:lvlOverride>
  </w:num>
  <w:num w:numId="216">
    <w:abstractNumId w:val="178"/>
    <w:lvlOverride w:ilvl="0">
      <w:startOverride w:val="1"/>
    </w:lvlOverride>
  </w:num>
  <w:num w:numId="217">
    <w:abstractNumId w:val="179"/>
    <w:lvlOverride w:ilvl="0">
      <w:startOverride w:val="1"/>
    </w:lvlOverride>
  </w:num>
  <w:num w:numId="218">
    <w:abstractNumId w:val="150"/>
    <w:lvlOverride w:ilvl="0">
      <w:startOverride w:val="2"/>
    </w:lvlOverride>
  </w:num>
  <w:num w:numId="219">
    <w:abstractNumId w:val="38"/>
    <w:lvlOverride w:ilvl="0">
      <w:startOverride w:val="1"/>
    </w:lvlOverride>
  </w:num>
  <w:num w:numId="220">
    <w:abstractNumId w:val="12"/>
    <w:lvlOverride w:ilvl="0">
      <w:startOverride w:val="1"/>
    </w:lvlOverride>
  </w:num>
  <w:num w:numId="221">
    <w:abstractNumId w:val="14"/>
    <w:lvlOverride w:ilvl="0">
      <w:startOverride w:val="3"/>
    </w:lvlOverride>
  </w:num>
  <w:num w:numId="222">
    <w:abstractNumId w:val="45"/>
    <w:lvlOverride w:ilvl="0">
      <w:startOverride w:val="1"/>
    </w:lvlOverride>
  </w:num>
  <w:num w:numId="223">
    <w:abstractNumId w:val="3"/>
    <w:lvlOverride w:ilvl="0">
      <w:startOverride w:val="1"/>
    </w:lvlOverride>
  </w:num>
  <w:num w:numId="224">
    <w:abstractNumId w:val="20"/>
    <w:lvlOverride w:ilvl="0">
      <w:startOverride w:val="1"/>
    </w:lvlOverride>
  </w:num>
  <w:num w:numId="225">
    <w:abstractNumId w:val="49"/>
    <w:lvlOverride w:ilvl="0">
      <w:startOverride w:val="1"/>
    </w:lvlOverride>
  </w:num>
  <w:num w:numId="226">
    <w:abstractNumId w:val="57"/>
    <w:lvlOverride w:ilvl="0">
      <w:startOverride w:val="1"/>
    </w:lvlOverride>
  </w:num>
  <w:num w:numId="227">
    <w:abstractNumId w:val="72"/>
    <w:lvlOverride w:ilvl="0">
      <w:startOverride w:val="1"/>
    </w:lvlOverride>
  </w:num>
  <w:num w:numId="228">
    <w:abstractNumId w:val="60"/>
    <w:lvlOverride w:ilvl="0">
      <w:startOverride w:val="1"/>
    </w:lvlOverride>
  </w:num>
  <w:num w:numId="229">
    <w:abstractNumId w:val="51"/>
    <w:lvlOverride w:ilvl="0">
      <w:startOverride w:val="1"/>
    </w:lvlOverride>
  </w:num>
  <w:num w:numId="230">
    <w:abstractNumId w:val="53"/>
    <w:lvlOverride w:ilvl="0">
      <w:startOverride w:val="1"/>
    </w:lvlOverride>
  </w:num>
  <w:num w:numId="231">
    <w:abstractNumId w:val="67"/>
    <w:lvlOverride w:ilvl="0">
      <w:startOverride w:val="1"/>
    </w:lvlOverride>
  </w:num>
  <w:num w:numId="232">
    <w:abstractNumId w:val="58"/>
    <w:lvlOverride w:ilvl="0">
      <w:startOverride w:val="1"/>
    </w:lvlOverride>
  </w:num>
  <w:num w:numId="233">
    <w:abstractNumId w:val="63"/>
    <w:lvlOverride w:ilvl="0">
      <w:startOverride w:val="1"/>
    </w:lvlOverride>
  </w:num>
  <w:num w:numId="234">
    <w:abstractNumId w:val="61"/>
    <w:lvlOverride w:ilvl="0">
      <w:startOverride w:val="1"/>
    </w:lvlOverride>
  </w:num>
  <w:num w:numId="235">
    <w:abstractNumId w:val="83"/>
    <w:lvlOverride w:ilvl="0">
      <w:startOverride w:val="1"/>
    </w:lvlOverride>
  </w:num>
  <w:num w:numId="236">
    <w:abstractNumId w:val="108"/>
    <w:lvlOverride w:ilvl="0">
      <w:startOverride w:val="1"/>
    </w:lvlOverride>
  </w:num>
  <w:num w:numId="237">
    <w:abstractNumId w:val="62"/>
    <w:lvlOverride w:ilvl="0">
      <w:startOverride w:val="1"/>
    </w:lvlOverride>
  </w:num>
  <w:num w:numId="238">
    <w:abstractNumId w:val="70"/>
    <w:lvlOverride w:ilvl="0">
      <w:startOverride w:val="1"/>
    </w:lvlOverride>
  </w:num>
  <w:num w:numId="239">
    <w:abstractNumId w:val="78"/>
    <w:lvlOverride w:ilvl="0">
      <w:startOverride w:val="1"/>
    </w:lvlOverride>
  </w:num>
  <w:num w:numId="240">
    <w:abstractNumId w:val="77"/>
    <w:lvlOverride w:ilvl="0">
      <w:startOverride w:val="1"/>
    </w:lvlOverride>
  </w:num>
  <w:num w:numId="241">
    <w:abstractNumId w:val="75"/>
    <w:lvlOverride w:ilvl="0">
      <w:startOverride w:val="1"/>
    </w:lvlOverride>
  </w:num>
  <w:num w:numId="242">
    <w:abstractNumId w:val="80"/>
    <w:lvlOverride w:ilvl="0">
      <w:startOverride w:val="1"/>
    </w:lvlOverride>
  </w:num>
  <w:num w:numId="243">
    <w:abstractNumId w:val="79"/>
    <w:lvlOverride w:ilvl="0">
      <w:startOverride w:val="1"/>
    </w:lvlOverride>
  </w:num>
  <w:num w:numId="244">
    <w:abstractNumId w:val="87"/>
    <w:lvlOverride w:ilvl="0">
      <w:startOverride w:val="1"/>
    </w:lvlOverride>
  </w:num>
  <w:num w:numId="245">
    <w:abstractNumId w:val="101"/>
    <w:lvlOverride w:ilvl="0">
      <w:startOverride w:val="1"/>
    </w:lvlOverride>
  </w:num>
  <w:num w:numId="246">
    <w:abstractNumId w:val="85"/>
    <w:lvlOverride w:ilvl="0">
      <w:startOverride w:val="1"/>
    </w:lvlOverride>
  </w:num>
  <w:num w:numId="247">
    <w:abstractNumId w:val="105"/>
    <w:lvlOverride w:ilvl="0">
      <w:startOverride w:val="1"/>
    </w:lvlOverride>
  </w:num>
  <w:num w:numId="248">
    <w:abstractNumId w:val="82"/>
    <w:lvlOverride w:ilvl="0">
      <w:startOverride w:val="1"/>
    </w:lvlOverride>
  </w:num>
  <w:num w:numId="249">
    <w:abstractNumId w:val="89"/>
    <w:lvlOverride w:ilvl="0">
      <w:startOverride w:val="1"/>
    </w:lvlOverride>
  </w:num>
  <w:num w:numId="250">
    <w:abstractNumId w:val="91"/>
    <w:lvlOverride w:ilvl="0">
      <w:startOverride w:val="3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3"/>
    </w:lvlOverride>
  </w:num>
  <w:num w:numId="253">
    <w:abstractNumId w:val="95"/>
    <w:lvlOverride w:ilvl="0">
      <w:startOverride w:val="1"/>
    </w:lvlOverride>
  </w:num>
  <w:num w:numId="254">
    <w:abstractNumId w:val="99"/>
    <w:lvlOverride w:ilvl="0">
      <w:startOverride w:val="2"/>
    </w:lvlOverride>
  </w:num>
  <w:num w:numId="255">
    <w:abstractNumId w:val="96"/>
    <w:lvlOverride w:ilvl="0">
      <w:startOverride w:val="1"/>
    </w:lvlOverride>
  </w:num>
  <w:num w:numId="256">
    <w:abstractNumId w:val="100"/>
    <w:lvlOverride w:ilvl="0">
      <w:startOverride w:val="1"/>
    </w:lvlOverride>
  </w:num>
  <w:num w:numId="257">
    <w:abstractNumId w:val="43"/>
    <w:lvlOverride w:ilvl="0">
      <w:startOverride w:val="1"/>
    </w:lvlOverride>
  </w:num>
  <w:num w:numId="258">
    <w:abstractNumId w:val="98"/>
    <w:lvlOverride w:ilvl="0">
      <w:startOverride w:val="1"/>
    </w:lvlOverride>
  </w:num>
  <w:num w:numId="259">
    <w:abstractNumId w:val="104"/>
    <w:lvlOverride w:ilvl="0">
      <w:startOverride w:val="1"/>
    </w:lvlOverride>
  </w:num>
  <w:num w:numId="260">
    <w:abstractNumId w:val="69"/>
    <w:lvlOverride w:ilvl="0">
      <w:startOverride w:val="1"/>
    </w:lvlOverride>
  </w:num>
  <w:num w:numId="261">
    <w:abstractNumId w:val="106"/>
    <w:lvlOverride w:ilvl="0">
      <w:startOverride w:val="1"/>
    </w:lvlOverride>
  </w:num>
  <w:num w:numId="262">
    <w:abstractNumId w:val="112"/>
    <w:lvlOverride w:ilvl="0">
      <w:startOverride w:val="1"/>
    </w:lvlOverride>
  </w:num>
  <w:num w:numId="263">
    <w:abstractNumId w:val="111"/>
    <w:lvlOverride w:ilvl="0">
      <w:startOverride w:val="1"/>
    </w:lvlOverride>
  </w:num>
  <w:num w:numId="264">
    <w:abstractNumId w:val="113"/>
    <w:lvlOverride w:ilvl="0">
      <w:startOverride w:val="1"/>
    </w:lvlOverride>
  </w:num>
  <w:num w:numId="265">
    <w:abstractNumId w:val="114"/>
    <w:lvlOverride w:ilvl="0">
      <w:startOverride w:val="1"/>
    </w:lvlOverride>
  </w:num>
  <w:num w:numId="266">
    <w:abstractNumId w:val="116"/>
    <w:lvlOverride w:ilvl="0">
      <w:startOverride w:val="1"/>
    </w:lvlOverride>
  </w:num>
  <w:num w:numId="267">
    <w:abstractNumId w:val="118"/>
    <w:lvlOverride w:ilvl="0">
      <w:startOverride w:val="2"/>
    </w:lvlOverride>
  </w:num>
  <w:num w:numId="268">
    <w:abstractNumId w:val="119"/>
    <w:lvlOverride w:ilvl="0">
      <w:startOverride w:val="1"/>
    </w:lvlOverride>
  </w:num>
  <w:num w:numId="269">
    <w:abstractNumId w:val="124"/>
    <w:lvlOverride w:ilvl="0">
      <w:startOverride w:val="1"/>
    </w:lvlOverride>
  </w:num>
  <w:num w:numId="270">
    <w:abstractNumId w:val="121"/>
    <w:lvlOverride w:ilvl="0">
      <w:startOverride w:val="1"/>
    </w:lvlOverride>
  </w:num>
  <w:num w:numId="271">
    <w:abstractNumId w:val="123"/>
    <w:lvlOverride w:ilvl="0">
      <w:startOverride w:val="1"/>
    </w:lvlOverride>
  </w:num>
  <w:num w:numId="272">
    <w:abstractNumId w:val="154"/>
    <w:lvlOverride w:ilvl="0">
      <w:startOverride w:val="1"/>
    </w:lvlOverride>
  </w:num>
  <w:num w:numId="273">
    <w:abstractNumId w:val="126"/>
    <w:lvlOverride w:ilvl="0">
      <w:startOverride w:val="1"/>
    </w:lvlOverride>
  </w:num>
  <w:num w:numId="274">
    <w:abstractNumId w:val="128"/>
    <w:lvlOverride w:ilvl="0">
      <w:startOverride w:val="1"/>
    </w:lvlOverride>
  </w:num>
  <w:num w:numId="275">
    <w:abstractNumId w:val="129"/>
    <w:lvlOverride w:ilvl="0">
      <w:startOverride w:val="4"/>
    </w:lvlOverride>
  </w:num>
  <w:num w:numId="276">
    <w:abstractNumId w:val="134"/>
    <w:lvlOverride w:ilvl="0">
      <w:startOverride w:val="1"/>
    </w:lvlOverride>
  </w:num>
  <w:num w:numId="277">
    <w:abstractNumId w:val="132"/>
    <w:lvlOverride w:ilvl="0">
      <w:startOverride w:val="2"/>
    </w:lvlOverride>
  </w:num>
  <w:num w:numId="278">
    <w:abstractNumId w:val="130"/>
    <w:lvlOverride w:ilvl="0">
      <w:startOverride w:val="1"/>
    </w:lvlOverride>
  </w:num>
  <w:num w:numId="279">
    <w:abstractNumId w:val="135"/>
    <w:lvlOverride w:ilvl="0">
      <w:startOverride w:val="1"/>
    </w:lvlOverride>
  </w:num>
  <w:num w:numId="280">
    <w:abstractNumId w:val="133"/>
    <w:lvlOverride w:ilvl="0">
      <w:startOverride w:val="1"/>
    </w:lvlOverride>
  </w:num>
  <w:num w:numId="281">
    <w:abstractNumId w:val="136"/>
    <w:lvlOverride w:ilvl="0">
      <w:startOverride w:val="1"/>
    </w:lvlOverride>
  </w:num>
  <w:num w:numId="282">
    <w:abstractNumId w:val="140"/>
    <w:lvlOverride w:ilvl="0">
      <w:startOverride w:val="1"/>
    </w:lvlOverride>
  </w:num>
  <w:num w:numId="283">
    <w:abstractNumId w:val="147"/>
    <w:lvlOverride w:ilvl="0">
      <w:startOverride w:val="1"/>
    </w:lvlOverride>
  </w:num>
  <w:num w:numId="284">
    <w:abstractNumId w:val="187"/>
    <w:lvlOverride w:ilvl="0">
      <w:startOverride w:val="1"/>
    </w:lvlOverride>
  </w:num>
  <w:num w:numId="285">
    <w:abstractNumId w:val="141"/>
    <w:lvlOverride w:ilvl="0">
      <w:startOverride w:val="1"/>
    </w:lvlOverride>
  </w:num>
  <w:num w:numId="286">
    <w:abstractNumId w:val="152"/>
    <w:lvlOverride w:ilvl="0">
      <w:startOverride w:val="1"/>
    </w:lvlOverride>
  </w:num>
  <w:num w:numId="287">
    <w:abstractNumId w:val="146"/>
    <w:lvlOverride w:ilvl="0">
      <w:startOverride w:val="1"/>
    </w:lvlOverride>
  </w:num>
  <w:num w:numId="288">
    <w:abstractNumId w:val="155"/>
    <w:lvlOverride w:ilvl="0">
      <w:startOverride w:val="1"/>
    </w:lvlOverride>
  </w:num>
  <w:num w:numId="289">
    <w:abstractNumId w:val="157"/>
    <w:lvlOverride w:ilvl="0">
      <w:startOverride w:val="1"/>
    </w:lvlOverride>
  </w:num>
  <w:num w:numId="290">
    <w:abstractNumId w:val="1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162"/>
    <w:lvlOverride w:ilvl="0">
      <w:startOverride w:val="1"/>
    </w:lvlOverride>
  </w:num>
  <w:num w:numId="293">
    <w:abstractNumId w:val="18"/>
    <w:lvlOverride w:ilvl="0">
      <w:startOverride w:val="1"/>
    </w:lvlOverride>
  </w:num>
  <w:num w:numId="294">
    <w:abstractNumId w:val="156"/>
    <w:lvlOverride w:ilvl="0">
      <w:startOverride w:val="1"/>
    </w:lvlOverride>
  </w:num>
  <w:num w:numId="295">
    <w:abstractNumId w:val="138"/>
    <w:lvlOverride w:ilvl="0">
      <w:startOverride w:val="4"/>
    </w:lvlOverride>
  </w:num>
  <w:num w:numId="296">
    <w:abstractNumId w:val="160"/>
    <w:lvlOverride w:ilvl="0">
      <w:startOverride w:val="1"/>
    </w:lvlOverride>
  </w:num>
  <w:num w:numId="297">
    <w:abstractNumId w:val="165"/>
    <w:lvlOverride w:ilvl="0">
      <w:startOverride w:val="1"/>
    </w:lvlOverride>
  </w:num>
  <w:num w:numId="298">
    <w:abstractNumId w:val="168"/>
    <w:lvlOverride w:ilvl="0">
      <w:startOverride w:val="2"/>
    </w:lvlOverride>
  </w:num>
  <w:num w:numId="299">
    <w:abstractNumId w:val="169"/>
    <w:lvlOverride w:ilvl="0">
      <w:startOverride w:val="1"/>
    </w:lvlOverride>
  </w:num>
  <w:num w:numId="300">
    <w:abstractNumId w:val="171"/>
    <w:lvlOverride w:ilvl="0">
      <w:startOverride w:val="3"/>
    </w:lvlOverride>
  </w:num>
  <w:num w:numId="301">
    <w:abstractNumId w:val="164"/>
    <w:lvlOverride w:ilvl="0">
      <w:startOverride w:val="1"/>
    </w:lvlOverride>
  </w:num>
  <w:num w:numId="302">
    <w:abstractNumId w:val="181"/>
    <w:lvlOverride w:ilvl="0">
      <w:startOverride w:val="1"/>
    </w:lvlOverride>
  </w:num>
  <w:num w:numId="303">
    <w:abstractNumId w:val="183"/>
    <w:lvlOverride w:ilvl="0">
      <w:startOverride w:val="1"/>
    </w:lvlOverride>
  </w:num>
  <w:num w:numId="304">
    <w:abstractNumId w:val="184"/>
    <w:lvlOverride w:ilvl="0">
      <w:startOverride w:val="1"/>
    </w:lvlOverride>
  </w:num>
  <w:num w:numId="305">
    <w:abstractNumId w:val="186"/>
    <w:lvlOverride w:ilvl="0">
      <w:startOverride w:val="1"/>
    </w:lvlOverride>
  </w:num>
  <w:num w:numId="306">
    <w:abstractNumId w:val="190"/>
    <w:lvlOverride w:ilvl="0">
      <w:startOverride w:val="1"/>
    </w:lvlOverride>
  </w:num>
  <w:num w:numId="307">
    <w:abstractNumId w:val="191"/>
    <w:lvlOverride w:ilvl="0">
      <w:startOverride w:val="4"/>
    </w:lvlOverride>
  </w:num>
  <w:num w:numId="308">
    <w:abstractNumId w:val="192"/>
    <w:lvlOverride w:ilvl="0">
      <w:startOverride w:val="1"/>
    </w:lvlOverride>
  </w:num>
  <w:num w:numId="309">
    <w:abstractNumId w:val="194"/>
    <w:lvlOverride w:ilvl="0">
      <w:startOverride w:val="1"/>
    </w:lvlOverride>
  </w:num>
  <w:num w:numId="310">
    <w:abstractNumId w:val="189"/>
    <w:lvlOverride w:ilvl="0">
      <w:startOverride w:val="1"/>
    </w:lvlOverride>
  </w:num>
  <w:num w:numId="311">
    <w:abstractNumId w:val="172"/>
    <w:lvlOverride w:ilvl="0">
      <w:startOverride w:val="1"/>
    </w:lvlOverride>
  </w:num>
  <w:num w:numId="312">
    <w:abstractNumId w:val="174"/>
    <w:lvlOverride w:ilvl="0">
      <w:startOverride w:val="5"/>
    </w:lvlOverride>
  </w:num>
  <w:num w:numId="313">
    <w:abstractNumId w:val="17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1z0">
    <w:name w:val="WW8Num1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7z0">
    <w:name w:val="WW8Num197z0"/>
    <w:qFormat/>
    <w:rPr/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/>
  </w:style>
  <w:style w:type="character" w:styleId="FontStyle207">
    <w:name w:val="Font Style207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40">
    <w:name w:val="Font Style1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2">
    <w:name w:val="Font Style142"/>
    <w:basedOn w:val="Style14"/>
    <w:qFormat/>
    <w:rPr>
      <w:rFonts w:ascii="Arial" w:hAnsi="Arial" w:cs="Arial"/>
      <w:sz w:val="18"/>
      <w:szCs w:val="18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45">
    <w:name w:val="Font Style145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46">
    <w:name w:val="Font Style14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8">
    <w:name w:val="Font Style148"/>
    <w:basedOn w:val="Style14"/>
    <w:qFormat/>
    <w:rPr>
      <w:rFonts w:ascii="Arial" w:hAnsi="Arial" w:cs="Arial"/>
      <w:sz w:val="22"/>
      <w:szCs w:val="22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11"/>
    <w:qFormat/>
    <w:rPr>
      <w:i/>
      <w:iCs/>
    </w:rPr>
  </w:style>
  <w:style w:type="character" w:styleId="9pt">
    <w:name w:val="Основной текст + 9 pt"/>
    <w:basedOn w:val="11"/>
    <w:qFormat/>
    <w:rPr>
      <w:sz w:val="18"/>
      <w:szCs w:val="18"/>
    </w:rPr>
  </w:style>
  <w:style w:type="character" w:styleId="3">
    <w:name w:val="Основной текст + Курсив3"/>
    <w:basedOn w:val="11"/>
    <w:qFormat/>
    <w:rPr>
      <w:i/>
      <w:iCs/>
    </w:rPr>
  </w:style>
  <w:style w:type="character" w:styleId="21">
    <w:name w:val="Основной текст + Курсив2"/>
    <w:basedOn w:val="11"/>
    <w:qFormat/>
    <w:rPr>
      <w:i/>
      <w:iCs/>
      <w:spacing w:val="-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1pt">
    <w:name w:val="Основной текст + Интервал 1 pt"/>
    <w:basedOn w:val="11"/>
    <w:qFormat/>
    <w:rPr>
      <w:spacing w:val="30"/>
    </w:rPr>
  </w:style>
  <w:style w:type="character" w:styleId="42">
    <w:name w:val="Основной текст + Полужирный4"/>
    <w:basedOn w:val="11"/>
    <w:qFormat/>
    <w:rPr>
      <w:b/>
      <w:bCs/>
    </w:rPr>
  </w:style>
  <w:style w:type="character" w:styleId="43">
    <w:name w:val="Основной текст + Курсив4"/>
    <w:basedOn w:val="11"/>
    <w:qFormat/>
    <w:rPr>
      <w:i/>
      <w:iCs/>
    </w:rPr>
  </w:style>
  <w:style w:type="character" w:styleId="7">
    <w:name w:val="Основной текст + 7"/>
    <w:basedOn w:val="11"/>
    <w:qFormat/>
    <w:rPr>
      <w:b/>
      <w:bCs/>
      <w:sz w:val="15"/>
      <w:szCs w:val="15"/>
    </w:rPr>
  </w:style>
  <w:style w:type="character" w:styleId="44">
    <w:name w:val="Основной текст + 4"/>
    <w:basedOn w:val="11"/>
    <w:qFormat/>
    <w:rPr>
      <w:sz w:val="9"/>
      <w:szCs w:val="9"/>
      <w:lang w:val="en-US" w:eastAsia="en-US"/>
    </w:rPr>
  </w:style>
  <w:style w:type="character" w:styleId="1pt1">
    <w:name w:val="Основной текст + Интервал 1 pt1"/>
    <w:basedOn w:val="11"/>
    <w:qFormat/>
    <w:rPr>
      <w:spacing w:val="30"/>
    </w:rPr>
  </w:style>
  <w:style w:type="character" w:styleId="8pt2">
    <w:name w:val="Основной текст + 8 pt2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70"/>
      <w:sz w:val="16"/>
      <w:szCs w:val="16"/>
      <w:u w:val="none"/>
      <w:lang w:val="en-US"/>
    </w:rPr>
  </w:style>
  <w:style w:type="character" w:styleId="8pt1">
    <w:name w:val="Основной текст + 8 pt1"/>
    <w:basedOn w:val="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left"/>
    </w:pPr>
    <w:rPr>
      <w:rFonts w:ascii="Tahoma" w:hAnsi="Tahoma" w:eastAsia="Times New Roman" w:cs="Tahoma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Tahoma" w:hAnsi="Tahoma" w:eastAsia="Times New Roman" w:cs="Tahoma"/>
      <w:kern w:val="2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55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106"/>
      <w:jc w:val="left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hanging="0"/>
    </w:pPr>
    <w:rPr>
      <w:rFonts w:ascii="Arial" w:hAnsi="Arial" w:eastAsia="Times New Roman" w:cs="Arial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firstLine="394"/>
    </w:pPr>
    <w:rPr>
      <w:rFonts w:ascii="Arial" w:hAnsi="Arial" w:eastAsia="Times New Roman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eastAsia="Times New Roman" w:cs="Arial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/>
      <w:ind w:firstLine="106"/>
      <w:jc w:val="left"/>
    </w:pPr>
    <w:rPr>
      <w:rFonts w:ascii="Arial" w:hAnsi="Arial" w:eastAsia="Times New Roman" w:cs="Arial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552"/>
      <w:ind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4"/>
      <w:ind w:firstLine="720"/>
    </w:pPr>
    <w:rPr>
      <w:rFonts w:ascii="Arial" w:hAnsi="Arial" w:eastAsia="Times New Roman" w:cs="Arial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557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/>
      <w:ind w:firstLine="730"/>
      <w:jc w:val="left"/>
    </w:pPr>
    <w:rPr>
      <w:rFonts w:ascii="Arial" w:hAnsi="Arial" w:eastAsia="Times New Roman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65"/>
      <w:ind w:hanging="0"/>
    </w:pPr>
    <w:rPr>
      <w:rFonts w:ascii="Arial" w:hAnsi="Arial" w:eastAsia="Times New Roman" w:cs="Arial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562"/>
      <w:ind w:hanging="0"/>
    </w:pPr>
    <w:rPr>
      <w:rFonts w:ascii="Arial" w:hAnsi="Arial" w:eastAsia="Times New Roman" w:cs="Arial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552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</w:pPr>
    <w:rPr>
      <w:rFonts w:ascii="Arial" w:hAnsi="Arial" w:eastAsia="Times New Roman" w:cs="Arial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/>
      <w:ind w:firstLine="720"/>
    </w:pPr>
    <w:rPr>
      <w:rFonts w:ascii="Arial" w:hAnsi="Arial" w:eastAsia="Times New Roman" w:cs="Arial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6"/>
      <w:ind w:firstLine="773"/>
      <w:jc w:val="left"/>
    </w:pPr>
    <w:rPr>
      <w:rFonts w:ascii="Arial" w:hAnsi="Arial" w:eastAsia="Times New Roman" w:cs="Arial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8"/>
      <w:ind w:hanging="0"/>
    </w:pPr>
    <w:rPr>
      <w:rFonts w:ascii="Arial" w:hAnsi="Arial" w:eastAsia="Times New Roman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28">
    <w:name w:val="c2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20" w:after="0"/>
      <w:ind w:hanging="0"/>
      <w:jc w:val="left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0:00Z</dcterms:created>
  <dc:creator>Рустам</dc:creator>
  <dc:description/>
  <cp:keywords/>
  <dc:language>en-US</dc:language>
  <cp:lastModifiedBy>ЛилияДанил</cp:lastModifiedBy>
  <cp:lastPrinted>2013-03-20T23:14:00Z</cp:lastPrinted>
  <dcterms:modified xsi:type="dcterms:W3CDTF">2013-10-26T14:31:00Z</dcterms:modified>
  <cp:revision>4</cp:revision>
  <dc:subject/>
  <dc:title/>
</cp:coreProperties>
</file>