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-360680</wp:posOffset>
            </wp:positionV>
            <wp:extent cx="1066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Заведующий МАДОУ ЦРР-дет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ад №10 «Ляйсан» г.Дюртю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/</w:t>
      </w:r>
      <w:r>
        <w:rPr>
          <w:u w:val="single"/>
        </w:rPr>
        <w:t>Саитова С.Х</w:t>
      </w:r>
      <w:r>
        <w:rPr/>
        <w:t>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_____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«____»____________________2012г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АДОУ ЦРР-детский сад №10 «Ляйса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Дюртюли муниципального района Дюртюл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  <w:gridCol w:w="2520"/>
        <w:gridCol w:w="2934"/>
        <w:gridCol w:w="2552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ясельная 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15-9.2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0-15.3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0-9.3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 строительным материа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-9.2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-15.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20.-9.28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узыкаль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идактическим матери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0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идактическим материал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младш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0-15.3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.25-9.35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леп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20-9.3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.-15.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20.-9.30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узыкаль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</w:tc>
      </w:tr>
      <w:tr>
        <w:trPr>
          <w:trHeight w:val="1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Группа №7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(1 младшая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-9.1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0-15.3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00.-9.1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20.-15.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.-9.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е творчество (лепка)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ладш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ЭМП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.00.-9.15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узыкаль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.-9.1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. твор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лепка/аппл.) 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.25.-9.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.-11.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. культура(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.-9.2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творчество (лепка\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.-9.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.-9.20.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5.-9.5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.-9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.-10.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.10-15.25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.-10.5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. культура(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.-9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лепка \ аппл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лого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55.-10.1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40--11.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. культура(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. творчество (лепка\ аппликация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15.-15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-10.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20.-10.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 творчество (лепка/аппл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познавательно-исследовательская деятельность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25.-11.5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.культура( 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10.10-10.35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Физическая культура (в муз. 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40.-16.0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.-10.2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познавательно-исследовательская деятельность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.-10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40.-10.0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 творчество (лепка/аппл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.45.-10.1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9.30.-9.55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Физическая культура (в муз. зале)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25.-11.5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.культура( 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лого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0.-10.3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лепка/аппл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15.-9.4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20"/>
                <w:szCs w:val="20"/>
              </w:rPr>
              <w:t>10.00 -10.25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Физическая культура (в муз. 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. творчество (рис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.-11.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Физ.культура( на улице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.-10.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.-9.3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30-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.культура( 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(формирование целостной картины мира, расширение кругозор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35-16.05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 творчество (лепка/аппл.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30-11.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.-15.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(конструктивная) и познавательно-исследовательская деятельность 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0.30.-11.00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(в музык. 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30 Познание (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 на улиц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40.-11.1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 xml:space="preserve">10.35.-11.05.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(в музык. 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 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00.-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. творчество (лепка/аппл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Утренняя гимнастика (муз.зале) 8.00.-8.12.(гр№2,№3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8.12-8.20 (гр.№1,№5,№6)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8.20.-8.25.(гр№4,№9,№10.)</w:t>
      </w:r>
    </w:p>
    <w:p>
      <w:pPr>
        <w:pStyle w:val="Normal"/>
        <w:rPr/>
      </w:pPr>
      <w:r>
        <w:rPr/>
        <w:t xml:space="preserve">Логоритмика (в группе) гр.№3- понедельник 8.00 -8.30., гр.№10- вторник 8.05-8.20.,  гр.№6 среда – 8.00-8.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327660</wp:posOffset>
            </wp:positionV>
            <wp:extent cx="106680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4:00Z</dcterms:created>
  <dc:creator>,00</dc:creator>
  <dc:description/>
  <cp:keywords/>
  <dc:language>en-US</dc:language>
  <cp:lastModifiedBy>USER</cp:lastModifiedBy>
  <cp:lastPrinted>2014-10-03T15:18:00Z</cp:lastPrinted>
  <dcterms:modified xsi:type="dcterms:W3CDTF">2014-10-15T02:46:00Z</dcterms:modified>
  <cp:revision>125</cp:revision>
  <dc:subject/>
  <dc:title>Расписание НОД в МАДОУ ЦРР-детский сад №10 «Ляйсан» на 2012-2013 учебный год</dc:title>
</cp:coreProperties>
</file>